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8C0430CB6256186EFDB6E954C3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C0430CB6256186EFDB6E954C3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72R5ZCN6LaF5ou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i/mOmVv+WIq+eMlueL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WNiueUn+Wao+eLgjwvcD48cD48ZW0+My48L2VtPuaNo+ibi+S7o+iog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aEn+eugOWNlTwvcD48cD48ZW0+NS48L2VtPuawtOS5oea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i48L2VtPuWtpOeLrDwvcD48cD48ZW0+Ny48L2VtPuaaluW/g+Wwk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+S4tuacieeIt+eahOiMgyZkZWc7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oCn6Zq+5pS5PC9wPjxwPjxlbT4xMC48L2VtPumcuOmBk+eahOWNoOa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rLzlp6znvZfliLk8L3A+PHA+PGVtPjEyLjwvZW0+5qKT6ZOt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mXue+8jOW/q+WIsOaAgOmHjOadpWk8L3A+PHA+PGVtPjE0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B5ZKaPC9wPjxwPjxlbT4xNS48L2VtPuWMl+mBhzwvcD48cD48ZW0+MTYuPC9lbT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Izlj5Q8L3A+PHA+PGVtPjE3LjwvZW0+5bim5YiA54i35Lus5YS/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AgeiAhSZsdDs8L3A+PHA+PGVtPjE5LjwvZW0+546p5LiW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bpjwvcD48cD48ZW0+MjEuPC9lbT7muLjmiI/nu5PmnZ9p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izliLDmraTkuLrmraI8L3A+PHA+PGVtPjIzLjwvZW0+5Zi05qyg5bCx5b6X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PC9wPjxwPjxlbT4yNC48L2VtPuaggOaipjwvcD48cD48ZW0+MjUuPC9lbT7nv7v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o4XpgLzni5c8L3A+PHA+PGVtPjI2LjwvZW0+5LiA6aqR57ud5bCY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WnOasouWBj+aJp+eLgjwvcD48cD48ZW0+MjguPC9lbT7mnYDmiK7kuYvm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qa5bm06Zy456ew5bid546L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eLrOaSkTwvcD48cD48ZW0+MzEuPC9lbT7osIHmmI7mtarlrZDlv4M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CP5LyZ5r2H5r2H5rSS5rSSQDwvcD48cD48ZW0+MzMuPC9lbT7ph47mgKf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E8L3A+PHA+PGVtPjM0LjwvZW0+6IC257O75Lul5bCR5bm0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kluaMgjwvcD48cD48ZW0+MzYuPC9lbT4q5ryg54S244Gk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q+edgOeLvOearueahOe+ijwvcD48cD48ZW0+MzguPC9lbT7ng5/pm6jmpbzkuK3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jga48L3A+PHA+PGVtPjM5LjwvZW0+5YKy6KeG5LmL5be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uojwvcD48cD48ZW0+NDEuPC9lbT7kubHkuJblpKfprZTnjo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a6iPC9wPjxwPjxlbT40My48L2VtPui0q+WDp+azleWPt+eBrOW4heWT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jI7mnYDogIXnmoTmuKnmn5QrOik8L3A+PHA+PGVtPjQ1LjwvZW0+6I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sOeLseS6uumXtDwvcD48cD48ZW0+NDcuPC9lbT7kurLl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w8L3A+PHA+PGVtPjQ4LjwvZW0+6Z2S5pil5peg6ZmQ5Z2Ra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pgJrnvInniq88L3A+PHA+PGVtPjUwLjwvZW0+57Sg6aGP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/tTwvcD48cD48ZW0+NTIuPC9lbT7or7fkvaDmu5pp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nuW/humHjOa1gea1qjwvcD48cD48ZW0+NTQuPC9lbT7mlpzmpZ7kvaDlpKfni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iz5Zy644Ku5rWq5a6iPC9wPjxwPjxlbT41Ni48L2VtPuWll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l+eJmzwvcD48cD48ZW0+NTcuPC9lbT7pgInmi6nlpZTot5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mMPC9wPjxwPjxlbT41OS48L2VtPui1sOS6huWIq+WGjeWbn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loTmg4Xlh4nlv4PogIU8L3A+PHA+PGVtPjYxLjwvZW0+6KGA5rqF5YWr5p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1quiNoeOBtuaIkOeYvjwvcD48cD48ZW0+NjMuPC9lbT7ov5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ro8L3A+PHA+PGVtPjY0LjwvZW0+54i35LiN5piv5L2g6IO95oOz6LGh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ea2r+aIkeeLrOihjDwvcD48cD48ZW0+NjYuPC9lbT7kuI3oi5/oqID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ud5p2A6YCG5rWB5rG55raMPC9wPjxwPjxlbT42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jDwvcD48cD48ZW0+NjkuPC9lbT7nu5nniLflk63nnYDjgaTllLHlvoHmn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us5o+95biF5rCVPC9wPjxwPjxlbT43MS48L2VtPuaBi+S5i+eLguaI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qbflvpflj6rliankuIDouqvpnLjmsJQ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oyH5Li/54Gs5aSp5ravPC9wPjxwPjxlbT43NC48L2VtPuW+oeWnkOaOp+eahOWkp+WP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zUuPC9lbT7ot6/pgJQ8L3A+PHA+PGVtPjc2LjwvZW0+5rWu55Sf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qKm5LiA5Zy6PC9wPjxwPjxlbT43Ny48L2VtPuaQreiuquWwj+i+v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ku4o8L3A+PHA+PGVtPjc5LjwvZW0+5aSp5rav5rWq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8ke+8jOWwj+i0sTwvcD48cD48ZW0+ODEuPC9lbT7nmb7lubTkuozot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qK5b+r5LmQ6L+Y5oiRPC9wPjxwPjxlbT44My48L2VtPua7mu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DwvcD48cD48ZW0+ODQuPC9lbT7kupTooYznvLrkuIDmoLnnr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yX5Lqs5bCP55ee5a2Qa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c2amVyN3F3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nNmplcjdx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C0430CB6256186EFDB6E954C3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