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B50D5A83A19882E9D770A5FDD5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B50D5A83A19882E9D770A5FDD5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K+t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BmuS4gOemu+WIq++8jOS4gOWWnOS4gOS8pOaCs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iq+ecvOazqua1uOa5v++8jOa6ouWHuuaCsuS8pOeahOiJsuW9qe+8jOiAjO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+8muemu+WIq+S5n+e+juS4veOAgjwvcD48cD48ZW0+Mi48L2VtPuemu+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edgOa7oea7oeeahOaDheaEj+i4j+S4iuaXhemAlO+8jOWGjeWbnumml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oOaIkeWAvOW+l+WbnuW/hueahOaVheS6i++8jOaKiuWug+aFouaFouWSg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mFuOeUnOiLpui+o+WSuOWFt+Wkh++8jOaYr+S4gOmBk+WkmuS5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PnOiCtOWViu+8gTwvcD48cD48ZW0+My48L2VtPui6suWcqOafkOS4g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auteaXtuWFieeahOaOjOe6ue+8m+i6suWcqOafkOS4gOWcsOeCu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meWcqOadpei3r+S5n+ermeWcqOWOu+i3r+eahO+8jOiuqeaIkeeJteaMg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neW/teaYr+a4hea3oeeahOivl++8jOS4jeaYr+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JjeaDs+S9oOiAjOaYr+WboOS4uuaDs+S9oOaJjeWtpOeLrO+8jOecn+iv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nOi/h+mSu+efs+eahOWFieiKku+8jOS9oOaIkeeahOaDheiwi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aruiJsumHjOWQkeS9oOa3sea3seS/r+mmlu+8jOiv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mHje+8jOWwveeuoeS7luS7rOivtO+8jOaIkeaYr+S4quept+WFieibi++8jOWP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WIhuaYjuWGmeedgOaIkeeahOWvjOacieOAgjwvcD48cD48ZW0+Ni48L2VtP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aziuWcqOW9qeS6keWNh+i1t+eahOa4r+a5vu+8jOWBt+WBt+aKiuW5uOemj+WI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tO+8jOeUqOS4gOe8leWPi+iwiueahOS4nee6v++8jOWwhuS9oOaIkee0p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ygeaciOWPmOi/geeahOe7iOeCue+8gTwvcD48cD48ZW0+Ny48L2VtPuadpeS5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5n+WMhuWMhu+8jOemu+e7quWNg+enje+8jOacn+W+heedgOS4gOaso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iwgeeahOS4lueVjOWmguaIkeS4gOiIrO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+8jOWwseaYr+WcqOeci+WRiuWIq+OAgjwvcD48cD48ZW0+OS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vuaDs+aXoOaVsOS4quW8gOWni++8jOWNtOWPquiDveaOpeWPl+S4gOenj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Pr+S7peijhemlsOi1t+eCue+8jOWNtOaXoOazleaUueWPmOe7iOeCueOAg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7peS8pOaEn+S4juS4jeiIjeiwouW5leOAgjwvcD48cD48ZW0+MTA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gLvmmK/ngrnnvIDnnYDlkITnp43lkITmoLfnmoTnprvliKvjgIL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Zrkv6HnprvliKvmmK/kuLrkuobph43pgKLvvIzmiYDku6XvvIzor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hbblrp7vvIzkuJbnlYzlpKrlpKfvvIzpgqPkupvlvZPliJ3or7TnmoT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rrvvIzkuIDmrKHliIblvIDvvIzlsLHlj6/og73lkI7kvJrml6DmnJ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KTlv5jjgILlho3op4HvvIzlhbblrp7kuI3mmK/lkYrliKvvvIzogIzmmK/kuIDlj6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ExLjwvZW0+5pyL5Y+L5bCx5YOP54mH54mH5ou85Zu+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E5oiQ5LiA5bmF576O5Li955qE5Zu+55S777yM5aaC5p6c5LiN6KeB5LqG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YO95LiN5Lya5a6M5pW077yM5L2gJm1kYXNoO+WwseaYr+aIkeS4jeaDs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mHjeimgeS4gOeJh+OAgjwvcD48cD48ZW0+MTIuPC9lbT7ot6/pgaXpg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vKTnprvliKvvvIzkvZXmhJ/lj7nvvJvpo47mvYfmvYfvvIzlpJzplb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Jvoh7PvvIzkuI3op4nnnKDjgII8L3A+PHA+PGVtPjEzLjwvZW0+5LiH54mp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F55qE5rWB6Zyy77yM5LiN5q2i5Zyw6K+J6K+0552A77yM55u46KeB55qE5pe25Yi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S/6Zmq5L2g5LiA5ZCM5Z2Q5LiK5qKm5bm755qE5pGp5aSp6L2u77yM5Zyo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5qE6L2s5Yqo5Lit77yM5oSf5Y+X5pil5aSP56eL5Yas77yM5oSf5Y+X552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CPC9wPjxwPjxlbT4xNC48L2VtPuiuqeaYpeWkqeeahOa4qeaalu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wj+iNieeahOe7v+aEj+mZquS8tOedgOS9oO+8jOiuqeeBv+eDgueahOmYs+W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S8tOS9oOi4j+S4iuW+gemAlO+8jOW5tuaXqeaXpe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rqnmiJHku6zntKfntKfnm7jmi6XvvIzlgL7or4n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nu6rvvIzmhJ/liqjlnKjku4rml7bvvIzlm57lv4blnKjmmI7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2e5bi45oSf6LCi5L2g5a+55oiR55qE5oSf5oOF77yM5Zyo5byC5Zy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Lq66IqC5piv56ys5LiA5qyh77yM5L2G5L2g5Y206IO96K6p5oiR5aeL57u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o5oiR6Lqr6L655YWz5b+D5oiR77yBPC9wPjxwPjxlbT4x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vt+S4jeimgemavui/h++8jOemu+WIq+S7peWQjuimgeW9vOatpOePjemHj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cgOe7mueDgueahOeskeWuue+8jOe7meaYjuWkqeabtOe+j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m7jogZrnprvlvIDvvIzpg73mnInml7blgJnvvIzmsqHmnInku4D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oLkuI3mnL3jgII8L3A+PHA+PGVtPjE5LjwvZW0+5LiN566h5pyq5p2l6L+Y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+P5LiA5qyh55u46IGa55qE5pe25Yi777yb5LiN566h5aSa5bCR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oiR5Lus5piv5rC46L+c55qE5aW95pyL5Y+L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WwhuaIkOS4uui/h+WOu++8jOacpuacpuiDp+iDp++8jOa9pua9pu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Yr+iOt+W+l+i/mOaYr+S4ouWkse+8jOaci+WPi+mDvei/mOimgee7p+e7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9h+a0kuWcsOaMpeaMpeaJi++8jOS4jeWGjeWbnuWkt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lsbHvvIzmiJHmhL/mmK/lsI/msrPvvIzmiJHnu5X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ojLblj7bmiJHmhL/mmK/lvIDmsLTvvIzmiJHms6HkvaDvvJv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JHmhL/mmK/po47vvIzmiJHov73kvaDjgII8L3A+PHA+PGVtPjI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oC75Zyo5aSx55yg5pe25omN5om/6K6k5piv55u45oCd77yM5pyJ5LiA56e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5YiG5omL5omN55yL6KeB5piv55y35oGL77yM5pyJ5LiA56eN5b+D5oOF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5omN5piO55m95piv5aSx6JC944CCPC9wPjxwPjxlbT4yMy48L2VtPu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WFtuWunuS4jeW5uOemj++8jOaJgOS7peaIkeWPquaLpeaKse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aMgeS5heeahOaEn+inieagueacrOS4jeW/q+S5kO+8jOaJgOS7peaIkeWP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rOmXtOOAgjwvcD48cD48ZW0+MjQuPC9lbT7nlZnkuIvnm7jpgKLnmoTlgKnlvbH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kIzoir3nmoTnm7jmgJ3ojYnvvIzmg5/mnInnu7/oibLnmoTpgq7ot6/vvIzovb3kuI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gJ3lv7XjgII8L3A+PHA+PGVtPjI1LjwvZW0+54us55m75qW877yM6ZuB5aOw5pa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Ium77yM5L2V5pe25LyR77yf6YCB5Y+L6KGM77yM5pyI5aej5YWJ5ri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B77yM5peg5bC95aS044CCPC9wPjxwPjxlbT4yNi48L2VtPuS4gOaym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gOWKq++8jOS7v+S9m+aIkeS7rOavj+S4gOasoemHjemAouWSjOemu+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ieeUn+efs+S4iuWIuuegtOaJi+aMh+a7tOiQveeahOihgOOAguWNg+mHjOaal+m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mTreWIu+edgOS9oOaIkeeahOeUn+atu+Wlk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mmK/kuI3mn5PlsJjln4PnmoTvvIzlsLHnrpfkuI3lsI/lv4Pot4zliL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opoHlnLDlsIbngbDlnJ/mi43ljrvvvIzov5jljp/kuIDkuKrmoq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vLrmiJDmiJHmnIDlraTljZXnmoTmg7Plv7XjgII8L3A+PHA+PGVtPjI4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k55u45L6d44CC6IGa5piv5Yqb6YeP55qE5Yed6ZuG77yM5pWj5piv5YWJ5Lqu55q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yOS48L2VtPuemu+WIq++8jOiDveS9v+a1heiWhOeahOaEn+aD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+8jOWNtOS9v+a3seaMmueahOaEn+aDheabtOWKoOa3seWOmu+8jOato+Wmgumjj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Dm+WFie+8jOWNtOS8muaKiueBq+aJh+W+l+abtOaX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vaDopoHljrvov5zoiKrvvIzor7fmiorov5nlsI/lsI/nmoTnpLznianoo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lroPkvJrljJbmiJDkvaDnmoTkv6Hlv7Xlkozlipvph4/vvIzpvJPoiJ7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i4Lpo47mgbbmtarjgII8L3A+PHA+PGVtPjMxLjwvZW0+5oOz5L2g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om+5Liq55S75a6255S75LiL5L2g77yM5oqK5L2g6LS05Zyo5p2v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ad5rC05Lqy5Lqy5L2g44CCPC9wPjxwPjxlbT4zMi48L2VtPuWPu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mu+WIq++8jOS4lueVjOavj+WIhuavj+enkumDveWcqOS4iua8lOemu+WIq+OAgu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mu+WIq+aXtuWIu++8jOi2iuaYr+aEn+aDheato+a1k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nprvliKvlkI7vvIzmipHmiJblho3nm7jpgKLvvIznm7jpgKLkvZXmiYDor6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pu5jml6Dlo7DvvIzmtYHmsLTljIbljIbvvIzlsoHmnIjljIbljIbvvIzllK/mnI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lrZjlv4PkuK3jgILmnIvlj4vvvIzlho3op4HvvIHmnIvlj4vvvIznj4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u45Lya5YaN5Yir56a777yM5Yir56a75YaN55u46IGa77yb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e36YeO77yM5LiA5pyf5Y+q5LiA5Lya44CC5oiR5Lya54+N5oOc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f5b6F55u45Lya55qE5pe25Yi744CCPC9wPjxwPjxlbT4zNS48L2VtPuaIke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Au+iIjeS4jeW+l+S9oOi1sO+8jOWPquaYr+aAu+aDs+eci+inge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S9oOeahOeskeWjsOOAgjwvcD48cD48ZW0+MzYuPC9lbT7plKbkuIrmt7vo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vvIzpm6rkuK3pgIHngq3mmK/mnIvlj4vvvIzmnInnpo/lkIzkuqvmnInpmr7lk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vvIzlv4PmnInngbXnioDkuIDngrnpgJrnmoTmmK/nn6Xlt7HvvIzkuIDnl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rvvIzkvaDlsLHmmK/miJHnmoTnn6Xlt7H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o56a75Yir44CC5L2G6Iul77yM56a75Yir6IO96K6p5L2g54m15oyC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zOC48L2VtPui9u+i9u+eahOS9oOWwh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ecvOinkueahOazquaLreWOu++8m+a3sea3seeahOWPi+iwiuiOq+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Yr+S4gOeUn+eahOefpeW3seOAgumAgeWIq+aXtuWIu++8jOivneivr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S4gOi3r+mhuumjju+8jOeUn+a0u+awuO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sZ/mrYznvaLmjonlpLTkuJzvvIzpgoPlr4bnvqTnp5HmtY7kuJbnqbfjgILpnaL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m77noLTlo4HvvIzpmr7phazmtbfkuqboi7Hpm4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G5Yir77yM6KaB6K+055qE6K+d5aSq5aSa5aSq5aSa77yM5Y2D6KiA5LiH6K+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Y+l77yM5q+L5b+Y5oiR44CCPC9wPjxwPjxlbT40MS48L2VtPuWNg+iogOS4h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IkeS7rOawuOi/nOaYr+aci+WPi++8jOWNg+WxseS4h+aw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aIkeeahOinhue6v++8jOWNtOS4jeiDvemYu+aMoeaIkeW/g+eahO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KnnqbrkuIvnnYDnmoTnu4bpm6jmmK/miJH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vvIzml7bpkp/kuI3lgZznmoTohJrmraXmmK/miJHlr7nkvaDkuI3lgZ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YXov53nmoTmnIvlj4vvvIzmiJHotbDkuobjgII8L3A+PHA+PGVtPjQzLjwvZW0+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Yir77yM5a2k6JOs5LiH6YeM5b6B44CC5rWu5LqR5ri45a2Q5oSP77yM6JC95pe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44CCPC9wPjxwPjxlbT40NC48L2VtPuaIkeePjeaDnOS6uueUn+S4re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kqeWcsOmXtOavj+S4gOWIhua4qeaalu+8jOaci+WPi+mXtOavj+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7mOWlke+8jOWwseaYr+emu+WIq++8jOS5n+WwhuWug+eci+aIkOaYr+S4uuS6h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OWAjeeahOasouS5kOOAgjwvcD48cD48ZW0+NDUuPC9lbT7miJHmm77nu4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vvIznprvlvIDkuobkvaDmiJHlsLHlj6/ku6Xlv5jorrDkvaDvvIz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nprvlvIDlj6rmmK/kuIDkuKrmlrDnmoTlvIDlp4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6Jm954S25LmF6ZW/77yM6ICM5L2g6YKj5b2i6LGh5Lu/5L2b5piv5Li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+R5Lqu55qE5YWJ54K55LiA55u05Zyo5oiR55qE5b+D5Lit6Zeq54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Au+acieS4gOWkqeaIkeS8muS7juS9oOi6q+i+uem7mOm7mOWcs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S7u+S9leWjsOWTjeOAguaIkemUmei/h+S6huW+iOWkmu+8jOaIke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NDguPC9lbT7nprvliKvvvIzms6rmsLTmiJDkuob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or7TvvJrov5nms6rlj6/ku6Xlh53nu5PmiJDnj43nj6DvvIzlj5jmiJ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jgII8L3A+PHA+PGVtPjQ5LjwvZW0+5LiN5piv5peg5oOF77yM5Lqm6Z2e6Ja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LiA55Sf5Lit5Lya6YGH5LiK5b6I5aSa5Lq677yM55yf5q2j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m76Laz55qE5Y+I5pyJ5Yeg5Liq77yf55Sf5ZG95piv57uI5bCG6I2S6Iqc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5Lus6Ieq5bex6YO95piv6L+H5a6i44CCPC9wPjxwPjxlbT41M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9oOWxlee/hemjnue/lO+8jOa1t+a0i+WPrOWUpOS9oOaJrOW4huWQr+iIq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/gOWKseS9oOWli+WLh+aUgOeZu++8jOW5s+WOn+etieW+heS9oOS/oemprOeUsee8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Qp++8jOaEv+S9oOWJjeeoi+aXoOmHj++8gTwvcD48cD48ZW0+NTE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mmK/lv4Pov57lv4PvvIznn6Xlv4PmnIvlj4vlgLzljYPph5HjgILnga/lhYn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KTlj4vvvIzlsI/lsI/orq/lhL/kvKDkvbPpn7PjgILmnJvlj4vop4Horq/lpoLop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i7/lv5jmnIvlj4vlv4PjgII8L3A+PHA+PGVtPjUyLjwvZW0+5q+P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Yqb5Y675pSA55m777yM5q+P5LiA5Liq6L+H5Y676YO95oyl5omL5ZGK5Yi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Oz55qE77yM5YGa6K+l5YGa55qE77yM5L+h5b+15Zyo5b+D77yM5b+D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6yR552A6L+H44CCPC9wPjxwPjxlbT41My48L2VtPuS4jeimg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ayoeS7gOS5iOeJueWIq++8geWPquaYr+aDs+S9oOiDveWu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IkeWcqOS9oOacieaXtumXtOaIkeemu+W8gOWJj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hrPlrprjgILnhLblkI7lh4blpIflpb3mib/mi4XlkI7mnpzjgIL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j5DphpLoh6rlt7HvvIzkuJbkuIrmsqHmnInlkI7mgpToja/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W55WM5LiK6LCB5pyJ55qE55u46YGH6YO95piv5LmF5Yir5ZC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ICM5omA5pyJ55qE56a75Yir6YO95piv57qm5a6a5aW955qE5ZCO5Lya5pyJ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ZmumjjuaLgui/h+aIkeeahOiEuOW6nu+8jOS4gOWcuumU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Wto++8jOWfi+mmlueDn+azou+8jOS8vOawtOa1geW5tOOAguaIkeWwhuaJ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aVo+iQve+8jOS5seS6huaZtOWkqemHjOeahOmYtOmcvu+8jOe7iOaYr+aIkOS6huWJ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+gOS6i+WmgueDn++8jOS4gOe6uOaEgeaDhe+8jOS5seS6huaIke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9juWktO+8jOWGmeS8pOS6huS4gOeJh+WkqeOAgjwvcD48cD48ZW0+N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nnYDlkozkvaDmj6HliKvvvIzkvYbmhL/kuI3ml6XnrJHnnYDmiorkvaDov47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6LWw5p2l55qE5pe25YCZ77yM5oiR55qE5pyf5b6F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L2g56a75Y6755qE5pe25YCZ77yM5L2g5bCx5piv5oiR5qKm57uV6a2C54m1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OS48L2VtPuS4jeeuoeacieWkmuS5iOeahOiIjeS4j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quacieeskei/h+S5i+WQju+8jOmVv+atjOW9k+WTr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PkuIDpopfmrKLkuZDnmoTlv4PkuIrot6/vvIzluKbkuIDku73nnJ/or5r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L/miJHku6znmoTlj4vmg4XlpKnplb/lnLDkuY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bCG5YiG5Yir77yM6KaB6K+055qE6K+d5aSq5aSa5aSq5aSa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yW5L2c5LiA5Y+l44CCPC9wPjxwPjxlbT42Mi48L2VtPum7mOm7mOWcsOWIhuaJ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9k+WInem7mOm7mOWcsOebuOmBh+OAguaEv+i/meWEv+a4qemmqOeahOW+ru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juWOu+aIkeeahOa3seaDheeahOelneemj+WSjOeliOel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KvlkI7vvIzmnIjlnIbml7bjgILkv6Hov5/ov5/jgILlv4Plv4Plv7X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3ml6Dlh63vvIzlj6rmmK/nm7jmgJ3jgII8L3A+PHA+PGVtPjY0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LiN6KaB6K+05YaN6KeB77yM5bCx6L+Z5qC377yM6buY6buY5Zyw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77yM5Zyo6YeR6Imy55qE56eL5a2j77yM5Y+L6LCK5LmL5qCR5LiK5bCG5Z6C5Li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p6c5a2Q44CCPC9wPjxwPjxlbT42NS48L2VtPumXruWAme+8jOaYr+S4gO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qOaMgueJte+8m+aDs+W/te+8jOaYr+S4gOenjea4qemmqOeahOW/g+aDh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eUn+S/ruadpeeahOemj+S7ve+8m+WPi+aDhe+8jOaYr+S4gOS4lumav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uaEv+aIkeS7rOaMgueJteW4uOWcqO+8jOa4qemmqOW4uOWcqO+8jOemj+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8mOWIhuW4uOWcqO+8jOWPi+aDheW4uOWcq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mIXljobvvIzlhajpg6jlhpnlnKjnnLznnZvph4zvvIzmiJHnmoTnn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kuq7liLDmsonmtYrvvIzmiYDnu4/ljobnmoTkuI3ov4fmmK/kuIDlnLrlj4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lkozkuIDmrKHlj4jkuIDmrKHnmoTnprvliK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Zyw5pGY5LiL5ZyG5pyI5Lit55qE6YKj6YeR5qGC5paw5p6d77yM57yW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oCd55qE576O5qKm77yM6YGl5a+E57uZ6L+c5pa55rGC5a2m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JgOacieeahOemu+WIq++8jOmDveaYr+S4gOS4quS8pOaEn+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S6uuS7rOmDveW4jOacm+emu+WIq+S4jeaYr+WPpeWPt++8jOiAjOaYr+eg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+8jOaMh+WQkeS4gOS4quW4puedgOeskeWuueeahOa4qeaal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ku6zljIbljIblnLDlkYrliKvvvIzotbDlkJHlkIToh6r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63oqIDvvIzmm7TmsqHmnInnnLzms6rvvIzlj6rmnInmsLjmgZL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lnKjlvbzmraTnmoTlv4PkuK3lj5Hlh7rmt7HmsonnmoTlhbH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5Sf5bCx5piv5LiA5qyh5Y+I5LiA5qyh55qE5ZGK5Yir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6K+G77yM6YO95rOo5a6a5LqG5piv5ZGK5Yir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guaenOemu+WIq+aXoOazlemBv+WFje+8jOmCo+acgOWlveeahO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HquW3seWPmOW+l+abtOW8uuWkp++8jOiDveWkn+S7juWuueWcsOmdouWvu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IuPC9lbT7lh63nnYDkvaDnmoTotaTor5rku4HniLHkuI7lpJ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rvvIznurXkvb/ov5znprvmlYXlnJ/vvIzmtarov7nlpKnmtq/vvIzlj4jkvZXmhI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I3liLDmg4XmipXmhI/lkIjnmoTnn6Xpn7PjgII8L3A+PHA+PGVtPjczLjwvZW0+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R5Lus55qE6Lqr5b2x44CC54mi57O755qE77yM5piv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+G55qE77yM5piv5oiR5Lus55qE5ayJ5oiP77yM5oan5oas55q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IGa44CC56Wd56aP55qE77yM5piv5oiR5Lus55qE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7iueUn+aIkeS7rOazqOWumuaTpuiCqeiAjOi/h++8jOmCo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lneemj+S9oOawuOi/nOW/q+S5kOOAgueEtuWQjuaUtui1t+aJgOacieeahO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cn+W+headpeeUn+S4juS9oOebuOmBh+OAgjwvcD48cD48ZW0+NzUuPC9lbT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XkuJrvvIznpL7kvJrnmoTlpKfpl6jmraPnrYnnnYDmiJHku6zvvIzkuI3lpJ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r43moKHvvIzlkYrliKvlhYTlvJ/vvIzlkYrliKvkvLTmiJHkuIDot6/otb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I8L3A+PHA+PGVtPjc2LjwvZW0+5oiR5Lus5b6c5b6J6L+H55qE5bCP5qCR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C6LWP6L+H55qE6JOd6Imy6buE6Imy57KJ57qi6Imy55qE6Iqx5py1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uN54S25L6d5pen44CC5L2g5LuA5LmI5pe25YCZ5Zue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aN5ZCM5ri477yfPC9wPjxwPjxlbT43Ny48L2VtPuemu+WIq+aXt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usOS9j+aIkeOAguS4jeimgemXru+8jOWWhOWPmOeahOS4lueVjO+8jOaYjuWk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EtuWmguaVheOAgjwvcD48cD48ZW0+NzguPC9lbT7nprvliKvnmoTml7blhYn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LnnLzliY3kvp3ml6fmta7njrDnnYDkvaDmuIXmvojnmoTnnLznpZ7kuI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5LjwvZW0+5LiH54mp5pyJ5aeL5b+F5pyJ57uI77yM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6a75Yir77yM5rC46L+c5oyB57ut55qE5Lik5Liq5Lq655qE5YWz57O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oCO5qC355qE5bm456aP5ZGi77yfPC9wPjxwPjxlbT44MC48L2VtPuS9oO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rueskeiZveeEtuWPquaYr+efreefreeahOS4gOeerO+8jOS9huaYr+aRh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leeJh+S4iu+8jOWNtOeVmeS4i+S6huawuOaBkuOAguaIkeaXtuaXtuWwhuWug+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ahOaOjOW/g+mHjO+8jOmCo+W9ouixoeaYr+mCo+S5iOecn+WIh++8j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gTwvcD48cD48ZW0+ODEuPC9lbT7kuI3nrqHmgI7kuYjmoLfvvIzkvaD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IzmnJvvvIzlj6ropoHnm7jkv6HmnJ/lvoXlsLHkvJrmiJDnnJ/vvIzml6Dorr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jKvmipjvvIzlj6ropoHlnZrmjIHkuIvljrvvvIzlsLHkvJr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5qE5b+D5omJ5Li65L2g5rC45oGS5rSe5by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5qE55y85YWJ77yM5a6D5Lya54Wn5Lqu5L2g5b2S5p2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M2RlOTFkaXh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NkZTkxZGl4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B50D5A83A19882E9D770A5FDD5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