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7AFCB4C3902C7FE10C6D4DA3EA6A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AFCB4C3902C7FE10C6D4DA3EA6A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5+t5L+h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umYs+aaluaaluWNh+i1t++8jOmjjuWEv+aymeay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je+8m+m4n+WEv+WTvOWTvOWUseWUse+8jOelneS9oOaDhee7qumYs+WFie+8m+mVv+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/meW/me+8jOeskeWuueS+neeEtue7veaUvu+8m+elneS9oOS6lOS4g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UvumjnuaDhee7quaipuaDs+OAgjwvcD48cD48ZW0+Mi48L2VtPuaEv+aCqO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5uOemj+WIsOW6le+8gTwvcD48cD48ZW0+My48L2VtPuWKs+WKqO+8jO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t+WAvO+8jOWIm+mAoOS6huacquadpe+8jOWIm+mAoOS6huS6uuexu++8jOWIm+mA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Im+mAoOS6hui0ouWvjO+8jOWIm+mAoOS6huS4gOWIh+OAguWKs+WKqO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Qieelpe+8jOW8gOW/g+asoueVhe+8jOW5uOemj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lOS4gOWwhuiHs++8jOaPkOWJjemAgeS9oCZsZHF1bzvkupTkuKrkuI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a5oS/5L2g5LqL5Lia5LiK5LiA6bij5oOK5Lq677yM55Sf5rS75Lit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Zy65LiA5pys5LiH5Yip77yM6a2F5Yqb5YC85LiA56yR5YC+5Z+O77y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ISJ55u46YCa44CC5LqU5LiA5b+r5LmQ77yM5b+D5oOz5LqL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qU5LiA5Yqz5Yqo6IqC6YCB57uZ5L2g5LqU5Liq5LiA77ya5LiA55Sf6Ka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6Lqr6KaB5YGl5bq377yM5LiA5a626KaB5ZKM552m77yM5LiA5a6a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oOz5oiR77yB6K6w5L2P5ZG177yBPC9wPjxwPjxlbT42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5b+r5LmQ5peg6ZmQ77yM5bm456aP5peg5bC9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6L6555qE5bel5L2c5pS+5LiA5pS+77yM5Lqr5Y+X5YGH5pyf55qE5LyR6Zey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55qE6ISa5q2l57yT5LiA57yT77yM5oSf5Y+X6Zq+5b6X55qE5a6J6K+m77yb5oqK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ZKM5aWU5rOi5b+Y5LiA5b+Y77yM5L2T5Lya6IqC5pel55qE5oSJ5b+r44CC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LjwvZW0+5LiA57yV5p+U5p+U55qE5YWz5oCA5piv5rC0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I5YCZ77yM56Wd5oKo5YGl5bq35b+r5LmQ77yBPC9wPjxwPjxlbT45LjwvZW0+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Yqz5Yqo6YeM5bm456aP5p2l77yM5pS26I635Lit5aW96L+Q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lneS9oOWcqOi/meS6lOS4gOiKgumHjO+8jOW/g+WDj+aAku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S4jeWPquW8gOS4gOacte+8jOS7iuWkqeiZveeEtuaYr+WKs+WKqOiKgu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kmuWkmuazqOaEj+S8keaBr++8jOS/neaMgei6q+S9k+WuieW6t+OAgueln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Ej+WFtOmahu+8gTwvcD48cD48ZW0+MTEuPC9lbT7kuZ/orrjlnKj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bnnIvkuI3liLDnmoTvvIzlnKjkvaDmg7PliLDmiJbmg7PkuI3liLDnmoT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rPliqjmraPlnKjogJXogJjnnYDliKvkurrnmoTlv6vkuZDvvIzliKvkurrnmo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raPlnKjphZ3phb/nnYDkvaDnmoTlubjnpo/jgILkupTkuIDkuobvvIznpZ3miYDmnIn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IXoioLml6Xlv6vkuZDvvIE8L3A+PHA+PGVtPjEyLjwvZW0+5LqU5LiA56Wd56aP5Yi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it5b+D5oSP5oCd5pyJ5LqU54K577ya5aWW6YeR57qi5YyF5aSa5LiA54K5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5Y2H5b+r5LiA54K577yM6Lqr5L2T5YGl5bq35qOS5LiA54K577yM5Lq65rCU5pe6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A54K577yM55Sf5rS75bm456aP55Sc5LiA54K544CC56Wd5oKo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Ks+WKqOiKgu+8jOi9u+WjsOmXruWAme+8jOaEv+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QuPC9lbT7kurrkuI3oh7PvvIzpl67lgJnopoHpgI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JvkuKTkuInoqIDvvIzpgZPmg4XmhI/kuIDniYfmuKnmmpbvvJvoirHkuIDmn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vaDmlLbojrfmmKXoibLmu6Hlm63vvJvpgIHnpZ3npo/vvIzmhL/kvaDlubjnpo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JvkupTkuIDkuobvvIzov5jlhoXlv4PkuIDkuJ3lnabnhLbjgILnpZ3kva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1LjwvZW0+5rKh5LqL77yB5rKh5LqL77yB5rKh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77yB5rKh5LqL77yB5rKh5LqL77yB5rKh5LqL77yB5rKh5LqL77yB5rKh5LqL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rKh5LqL77yB5rKh5LqL77yB5rKh5LqL77yB5bCx6Lef5L2g6K+05rKh5Lq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5b+r5LmQ5ZWK77yBPC9wPjxwPjxlbT4xNi48L2VtPuS6lOS4gOmYs+WFi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dpeaKpeWIsO+8jOi/kOawlOWwkeS4jeS6hu+8jOWBpeW6t+aAgOS4rea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vueS9oOeske+8jOWlveS6i+aIkOWPjOi6q+i+uee7le+8jOe+juaipuaIkOecn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meOAguS4gOWjsOelneemj+aEv+S9oOWlve+8jOW5uOemj+WmguaEj+ayoeeDpuaB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pTkuIDlirPliqjoioLnu4jliLDmnaXvvIzmrYfmrYfvvJ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ovlipvnuYHnkJDkuovvvIzmlL7mlL7vvJvlrrbkurrmnIvlj4vlkoznn6Xlt7HvvIz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JvlpKflpb3msrPlsbHljZfljJfmlrnvvIzovazovazvvJvmlL7mnb7ouqvlv4PnnJ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ZDkuZDvvJvlirPliqjorqnkuJbnlYzlj5HlsZXvvIzlirPliqjku6TnlJ/mtL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rPliqjmmK/kuIDliIflubjnpo/nmoTmupDms4njgILkupTkuIDlirPliqj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npZ3mnIvlj4vku6zouqvkvZPlgaXlurfvvIzlgYfmnJ/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qU5LiA6IqC77yM56Wd5L2g55Sf5rS755qE6Imy5b2p5LqU5YW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Sa5b2p5aSa5ae/77yb5oS/5L2g55qE5LqL5Lia5YGa5Yiw5LqU5rmW5Zub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ruh55uI77yb6ICM5oiR5a+55L2g55qE5ZaE6Imv5ZKM6IO95Yqb5L2p5pyN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qV5Zyw77yM54m55Zyo5Yqz5Yqo6IqC6YCB5LiK5oiR5pyA55yf6K+a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Ks+WKqOWkmui+m+iLpu+8m+WJquWIgOefs+WktOW4g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ecn+W5uOemj++8geaUvuW/g++8jOS4jeWboOW/meeijOiAjOW/mOS9oO+8jOabtOWb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AjOaDs+S9oO+8geelneS9oOS6lOS4gOiKguWBh+acn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pTkuIDliLDmnaXkuYvliY3vvIzmj5DliY3npZ3mhL/miJHku6zov5nnvq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puKHml6nvvIznnaHnmoTmr5TnjKrmmZrvvIzlubLnmoTmr5TpqbTlpJrnmoT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K3nmoTlkIzlg5rku6zoioLml6Xlv6vkuZDvvIHlpYvmlpfkuI3mga/vvIHlk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i4fmlaLliY3ov5vvvIE8L3A+PHA+PGVtPjIxLjwvZW0+6Imz6Ziz5pep5pep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Sk6YaS5b+r5LmQ55qE6Z+z56ym77yM5oqV5b2x5Zyo5L2g5b+D5bqV77yM5ryU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55qE5LmQ6LCx44CC5pyL5Y+L55u46ZqU6YGl6L+c77yM5o2O5LiK5YWz5oC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Wd5LqU5LiA5Yqz5Yqo6IqC77yM5b+D5oOF6IiS55WF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/g+aYr+mjju+8jOWlvei/kOaYr+W4hu+8jOelneemj+aYr+iIueOAguaIkea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W8gOW/g+eahOmjju+8jOaSkei1t+Wlvei/kOeahOW4hu+8jOW8gOWKqOelneemj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9veedgOS9oOmptuWQkeW5uOemj+eahOa4r+a5vuOAguelneS9oOS6lOS4g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MuPC9lbT7kupTkuIDliLDvvIzkupTkuIDliLDvvIzlv6vnu5n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IDkuKrpgZPvvJvkurLmnIvlm6LogZrkuI3og73lsJHvvIzlkIPllp3njqnkuZDlm77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Jvpl67lgJnmnIvlj4vmsqHlv5jmjonvvIzmlLbliLDnpZ3npo/nrJHkuIDnrJHvvJ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67lo7DoioLml6Xlpb3vvIznpZ3kvaDlirPliqjoioLml6Xlv4Pmg4Xlpp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qU5LiA5bCP5YGH5pyf77yM6YCB5L2g5LqU5Lu956S877ya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eB6Z2i56S877yM5bm456aP5b+r5LmQ5aSn5Zue56S877yM5bel5L2c6aG65Yip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4ix5oOF55Sc6Jyc56We56eY56S877yM55Sf5rS75oOs5oSP6IqC5pel56S844C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b6u5L+h56Wd5L2g5LqU5LiA6L+H5b6X5byA5b+D77yBPC9wPjxwPjxlbT4y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6lOS4gOWIsO+8jOWKneS9oOW/mOeDpuaBvO+8jOeuoeS7luW3peS9nOS6i++8jOWF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+ueaKm++8jOS/neivgei6q+S9k+Wlve+8jOayoeeXheayoeeDpuaBvO+8jOi6q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WlveOAguS6lOS4gOWKs+WKqOiKgu+8jOS4h+S6i+WmguaEj+W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ibPpmLPov47mnaXlirPliqjoioLvvIzmlL7kuIvlt6XkvZzopoHkvJHmga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pmr7lvpfmrYfvvIzmrKLmrKLllpzllpzov4fkupTkuIDvvJv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lgZzmga/vvIzmhL/lpKnlpKnnlJzlpoLonJzjgILnpZ3pooblr7z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3LjwvZW0+5LqU5LiA55qE5aSp77yM55yf5pm05pyX77yM5pi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+D5YS/77yb5LqU5LiA55qE5Lq677yM55yf5r2H5rSS77yM5pGG552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x5YS/77yb5LqU5LiA55qE5L+h77yM55yf5YeG5pe277yM6K+0552A56Wd56a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5Yqz5Yqo6IqC5Yiw5LqG77yM56Wd5oS/6IqC5pel5b+r5LmQ77yM5YGH5pyf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UvuS4i+W3peS9nO+8jOWwhuW/q+S5kOijh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5uOemj+WGmeiEuOS4iu+8jOaLv+WWnOaCpuaUvui6q+S4iu+8jOiuqeasouS5k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+8m+WNuOS4i+eWsuaDq++8jOWwhuaUvuadvuijheiEkemHjO+8jOaKiui9u+advue7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aLv+W8gOW/g+aUvuaJi+S4iu+8jOiuqeWWnOW6hue7k+S8tOihjO+8m+S6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S6lOS4gOWKs+WKqOiKguW/q+S5kOOAgjwvcD48cD48ZW0+MjkuPC9lbT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K/vvIzmia/lpKfplK/vvIzkupTkuIDoioLvvIzopoHmrKLogZrjgILng6bmgbz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vljrvvvIzpq5jlo7DllLHvvIzmrKLkuZDmm7LjgILlpKnok53ok53vvIzpo47lvpDl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poTllpzvvIzlhajnm7jpgYfjgILor5rnpZ3kvaDvvIzkupTkuIDlpb3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sLjlu7bnu63vvIE8L3A+PHA+PGVtPjMwLjwvZW0+56Wd56aP5piv56qW6JeP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aw5pil55qE6Iq977yM5piv5pel5aSc5ZKA5Zq86ICM5pyq5byA5Y+j6K+0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6K+d44CC546w5Zyo77yM5oiR5oqK5omA5pyJ55qE56Wd56aP6KOF6L+b55+t5L+h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6qX5YmN77yM5oS/5L2g6IqC5pel6aOY6aaZ77yM55Sf5rS7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srOS4gOe8lemYs+WFieaYr+aIkeWvueS9oOeah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emj++8jOWklemYs+aUtui1t+eahOacgOWQjuS4gOaKueWro+e6ouaYr+aIkeWvu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mXruWAme+8jOWcqOWKs+WKqOiKguadpeS4tOS5i+mZhe+8jOmAgeS4iu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S6lOS4gOiKguW/q+S5kO+8gTwvcD48cD48ZW0+MzIuPC9lbT7oiJLls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vvIzlv6vkuZDnmoTlv4PlpLTvvIzmgqDpl7LnmoTlpKflpLTvvIzlv5nnooz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gaXlurfnmoTph4zlpLTvvIzmvYfmtJLnmoTlpJblpLTvvIzpmJTljZPnmoTmiYv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HkuI3kvY/nmoTmnaXlpLTvvIHkupTkuID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ig6Zmk5pio5aSp55qE54Om5oG877yb6K6+572u5piO5aSp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Ko5rC46L+c55qE54ix5b+D77yM5Y+W5raI5LiW6Ze055qE5LuH5oGo77yM57KY6LS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+D5oOF77yM5aSN5Yi26YaJ5Lq655qE6aOO5pmv77yM6Z2T5be06buO56Wd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95b+D5oOF77yM5aSp5aSp5oSJ5b+r44CCPC9wPjxwPjxlbT4zNC48L2VtPuS6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IsO+8jOWkhOWkhOmjjuWFieWlve+8jOWBh+acn+ecn+e+juWmme+8m+elneemj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S4quS4quS6ieesrOS4gO+8jOS4jei/h+aIkeaXqeWHhuWkh++8jOWGs+S4je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+8jOaXqeaXqeelneemj+mAgee7meS9oO+8muWNgeS7veW5uOemj++8jOS5heS5h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q+mdouadpemjju+8jOS4g+aEv+aUvuadvu+8jOWFreWFremAm+mAm++8jOS6l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bm+aXtuW5s+Wuie+8jOS4ieiKseeDgua8q++8jOS4pOWPquidtOidtu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mmqOOAguWKs+WKqOiKguWwhuWIsO+8jOelneeZvuS6i+WPr+S5kO+8jOS4h+S6i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UuPC9lbT7lirPliqjoioLlsIbliLDvvIznpZ3nmb7kuovlj6/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mhI/vvIE8L3A+PHA+PGVtPjM2LjwvZW0+5pyJ5LqU5Liq5LiA6YCB5L2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qL5Lia5LiK5LiA6bij5oOK5Lq677yM5LqU5LiA5Y2z6Iez44CC55Sf5rS75Li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mz5a6J77yM5YGa55Sf5oSP5LiA5pys5LiH5Yip77yM5Lmw5b2p56Wo5LiA5LiN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t5aSn5aWW77yM5oS/5LqU56eN56Wd56aP5rC46L+c5Zyo5oKo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6lOS4gOWbvemZheWKs+WKqOiKgu+8jOi6uuWcqOW6iuS4iuWVg+eV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lveWlveS8keaBr+S4jeWBmuS6i++8jOS4jeWHuuaIv+mXqOS4jeepv+mei+OA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mkkOS4jeW/heWBmu+8jOiho+acjeiiq+WtkOS4jeeUqOWPoOOAguWBt+W+l+a1r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mXsu+8jOasouWkqeWWnOWcsOadpei/h+iKgu+8ge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pTkuIDlirPliqjoioLvvIznpZ3npo/mnaXmiqXpgZPjgILnpZ3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gZrliLDkupTosLfkuLDnmbvvvIzmnIvlj4vkuqTliLDkupTmuZblm5vmtbf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liLDkupTohI/lha3ohZHvvIzlpb3kuovmnaXlvpfov57kuInmjqXkupTvvIz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kupTlvannvKTnurfjgII8L3A+PHA+PGVtPjM5LjwvZW0+5LqU5LiA5Yiw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4Or55qE56Wd56aP77yM56m/6L+H5oCd5b+155qE5aSp56m677yM5oqr552A54G/54O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im552A5b+r5LmQ5LqR6Zye77yM5Li65L2g5oq55Y6755ay5oOr77yM5Li6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b+Z56KM77yM5oS/5L2g6L275p2+6Ieq5Zyo77yM5oKg6Zey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6lOaciOmYs+WFiemHkeeBv+eBv++8jOelneemj+S9oOWlve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aciOiKseW8gOmmmemjmOmjmO+8jOelneemj+S9oOWSjOWSjOe+jue+ju+8m+S6lO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WPq+WWs+WWs++8jOelneemj+S9oOW5s+W5s+WuieWuie+8m+S6lOaciOacie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elneemj+S9oOW/q+W/q+S5kOS5kO+8gTwvcD48cD48ZW0+NDE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ml6XliLDvvIzlirPliqjlhYnojaPmnIDml7blsJrvvIzlrabkuaDonJzonIL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v5nvvIzlrabkuaDllpzpuYrpgKDmlrDmiL/vvIzlubjnpo/nlJ/mtLvlk6rph4z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lirPliqjmnaXliJvpgKDjgILkupTkuIDoioLnpZ3mhL/lirPliqjmnIvlj4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ormnaXotorlubjnpo/jgII8L3A+PHA+PGVtPjQyLjwvZW0+5pma5LiK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q576O5ruh6KeJ77yb5pep5pmo56yR5LiA56yR77yM5YWo5aSp55Sf5rS75pyJ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5LmL5L2Z56yR5LiA56yR77yM5b+D5Lya6Lef552A6Z+z5LmQ6Lez77yb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mQ5LiA5LmQ77yM5LqU5LiA5Yqz5Yqo6IqC5ZOI5ZOI56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lOS4gOmXruWAmeWNgeWFq+W8r++8jOS6lOS4gOelneemj+S5nei/nueO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i/kOaOkuWvueaOku+8jOS9j+i/m+mHkemTtuWvqOOAguaEv+S9oOW5uOemj+S4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su+8jOaLpeacieePoOWunea7qeOAguactOWunueahOaDheaEj++8jOecn+ivmu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WIh+mDveWmguaEj+OAguS6lOS4gO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LDkuobvvIzmiJHmnInkupTkuKrkuIDpgIHkvaDvvIzluIzmnJvkvaD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puKPmg4rkurrvvIznlJ/mtLvkuIrkuIDnlJ/lubPlronvvIzlgZrnlJ/mhI/kuI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nvvIzkubDlvannpajkuIDkuI3lsI/lv4PlsLHkuK3lpKflpZbvvIzmhL/kupTnp4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lnKjmgqjouqvovrnjgILlirPliqjoioLlv6vkuZD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J5L+h5Luw6ICM5bSH6auY77yM5pyJ5oGp5YW46ICM55+l6Laz77yM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CM54m15oyC77yM5pyJ5LqL5Lia6ICM5LuO5a6577yM5pyJ5oiQ5bCx6ICM6Ieq6LG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qt6ICM5rip6aao77yM5pyJ54ix5LiO6KKr54ix6ICM5bm456aP77yM5py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r5LmQ77yM5oS/5Li75oWI5oKv5L2g5bqU5pyJ5bC95pyJ77yB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S6lOS4gOWIsO+8jOWHuumXqOeep++8jOa0u+WKqOi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qOiEmu+8jOi6q+S9k+Wlve+8m+WkmuiBiuiBiu+8jOW4uOeskeeske+8jOW8gOW/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Qieelpee7le+8m+eDpuaBvOaKm++8jOWOi+WKm+WAku+8jOi9u+advuadp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aEv+S9oOS6lOS4gOW8gOaAgOS5kOmAjemBpe+8jOW5uOemj+WuieW6t+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lOS4gOWKs+WKqOiKguW/q+S5kO+8gTwvcD48cD48ZW0+NDcuPC9lbT7lv4Pkuov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L7kuIDmlL7vvIzkuovliqHnuYHlv5nnvJPkuIDnvJPvvIzkuZDotqPlpJrlpJrnjq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mmJTml6XlkIznqpfogZrkuIDogZrvvIzmsZ/lsbHlo67kuL3ovazkuIDovaz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YvkuZDkuqvkuIDkuqvvvIzkupTkuIDlirPliqjoioLnpZ3npo/vvIzlgaXlurf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ooYzjgII8L3A+PHA+PGVtPjQ4LjwvZW0+5pmS5LiA5pmS5rip5pqW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A5Y+j5paw6bKc55qE56m65rCU77yM5oOz6LW35oiR5Lus5rC45oGS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pyA55Sc6Jyc55qE55Sf5rS777yM56Wd5LqU5LiA5b+r5LmQ77yM5byA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+P5LiA5aSp77yBPC9wPjxwPjxlbT40OS48L2VtPuS6lOS4gOiKguW/q+S5kO+8ge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Qg+WlveOAgeeOqeWlveOAgeW/g+aDheWlve+8gTwvcD48cD48ZW0+NTA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plb/lgYfvvIzkuI3nrqHljZXkvY3mlL7kuI3mlL7lgYfvvIzkuIDlrpropoHnu5n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L7lgYfvvIzkuIfkuIDouqvkvZPkuI3og73mlL7lgYfvvIzkuZ/opoHnu5nlv4Pngb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vaDoi6XkuI3mlL7lgYfvvIzmiJHnu5nkvaDmlL7lgYfvvIznpZ3lpb3mnIvlj4v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ovbvmnb7mhInlv6vvvIzkuovkuovpobrlv4PlpoLmhI/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35b+D5oSf6LCi5L2g5Zyo6L+H5Y675LiA5bm05Li65YWs5Y+45YGa5Ye655qE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qU5LiA5b+r5LmQ77yM5LiH5LqL5aaC5oSP77yBPC9wPjxwPjxlbT41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aXpeWcqOecvOWJje+8jOWllOazouW/meeijOWPiOS4gOW5tO+8jOW5s+aXt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uaAneW/te+8jOS7iuaXpeaAneW/teWPmOelneaEv++8muS6i+S4mui0oui/kOiDn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peW6t+W5uOemj+W4uOebuOS8tO+8jOW5s+WuieW/q+S5kOavj+S4gOWkqe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S5kOe/u+Wkqe+8gTwvcD48cD48ZW0+NTMuPC9lbT7nqb/kuIrlubjnpo/nmq7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g6bmgbzkuIDohJrouKLpo57vvJvouI/kuIrlv6vkuZDlpKfpgZPvvIzlsIbljo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ohJrkuIvvvJvntKfot5/mrKLkuZDnmoTotrPov7nvvIzmi5Lnu53kuI3lv6vnmoT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LkupTkuIDlirPliqjoioLvvIznpZ3kvaDlsL3mg4XlqLHkuZDvvIzkuqvlj5f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jgII8L3A+PHA+PGVtPjU0LjwvZW0+5LuK5aSp5piv5Yqz5Yqo6IqC77yM6L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LiP5LiK5b+r5LmQ55qE5peF56iL77yb552B5byA55y877yM5qyj6LWP5aaC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5oyJ5LiL6ZSu77yM5L+d5a2Y5rC46L+c55qE5bm456aP77yb5YaN5Y+R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b+r5LmQ5ZKM5ruh6Laz44CC56Wd5L2g5LqU5LiA5YGH5pyf5b+r5LmQ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6lOS4gOWKs+WKqOiKguWIsOS6hu+8jOmAgeS9oO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mAku+8jOWQieelpeWlvei/kOWBmuiKr+ijhea7oe+8jOmYs+WFieW/q+i9pumB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+8jOi0ouelnuWFqOeoi+aKpOmAgeWIsOS9oOWutuOAguelneS6lOS4gOW/q+S5k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ui/nuOAgeW5uOemj+WQieelpeWmguaEj+OAgjwvcD48cD48ZW0+NTYuPC9lbT7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aPvvIzmh5Lmg7Dlj6/ogLvvvIzoh6rlt7HliqjmiYvvvIzkuLDooaPotrPpo5/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mnaXkuLTkuYvpmYXvvIznpZ3npo/miYDmnInor5rlrp7lirPliqj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vvIzkuLDmlLbmu6Hmu6HvvIzmlLbojrfmu6Hmu6HvvIzlgYfmnJ/mmK/nu5n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lk6bvvIHor7fnrJHnurPvvIE8L3A+PHA+PGVtPjU3LjwvZW0+5aSp5rCU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r77yM5Ye66Zeo5rOo5oSP6Ziy5pmS77yM552h6KeJ6KKr5a2Q6KaB55uW77yM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6JSs6I+c77yM5aW95aW95L+d5oyB5b+D5oCB77yM6L+Z5qC35omN5Lya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oiR5omN5oSJ5b+r44CC56Wd5Yqz5Yqo6IqC5oSJ5b+r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Ks+WKqOiKgu+8jOS9oOecn+Wkque5geW/me+8jOWDj+WPquWwj+icnOic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a7oeS9oOaAgO+8jOWDj+WPquWwj+iaguiage+8jOW5uOemj+e7leS9oOi9r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Wwj+esqOeMqu+8jOedoeinieecn+aDrOaEj++8jOW/q+S5kOWWiuedgOS9o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mOedgOS9oO+8jOS4h+S6i+mhuuedgOS9oO+8jOS6lOS4g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irPliqjoioLlv6vkuZDvvIHov5nmmK/miJHku6zlirPliqjogIXlup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vvIzmhL/kvaDog73lpb3lpb3nmoTnnJ/mraPnmoTkvJHmga/vvIHnpZ3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HlirPliqjoioLmhL/miJHku6znmoTlirPliqjluKbnu5nlpKflrrbmmKX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npZ3mgqjlhajlrrblubjnpo/mhInlv6vjgII8L3A+PHA+PGVtPjYw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Yiw5LqG77yM6Ym05LqO5L2g55qE6Imv5aW96KGo546w77ya5pep5pmo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aSp5aSp5LiN5rSX6ISa77yM6Z6L6KKc6ZqP5aSE5pS+77yM5piv5rS75LiN5Lya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56O5Zq35Zq344CC54m56aKB5Y+R5LiqJmxkcXVvO+acgOS4jeS8muWKs+WK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ZHF1bzvnu5nkvaDvvIznpZ3kvaDkupTkuIDlv6vkuZD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A5Y2D5py1546r55Gw57uZ5L2g77yM6KaB5L2g5aW95aW954ix6Ieq5bex77yb5oq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q57q46bmk57uZ5L2g77yM54Om5oG85rC46L+c56a75byA5L2g77yb5oqY5LiA5Y2D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pif57uZ5L2g77yM5aW96L+Q5LiA55u05Zu057uV5L2g77yB56Wd5Yqz5Yqo6Iq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PC9wPjxwPjxlbT42Mi48L2VtPuS6lOS4gOWKs+WKqOiKguadpeWIsO+8jOWGjeW/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imgeWBnOath++8jOeUn+a0u+S4jeimgeWkquWOi+aKke+8jOaXhea4uOaVo+W/g+WO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4jeeDpuS4jeaBvOS4jeayiemXt++8jOW8gOW/g+eUn+a0u+aJjeaYr+ec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s+WKqOiKguW/q+S5kO+8jOW/q+S5kOebuOmaj+awu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nKjkupTkuIDoioLljbPlsIbmnaXkuLTkuYvpmYXvvIznpZ3kvaD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zkuovkuJrokrjokrjml6XkuIrvvIzliY3pgJTpmLPlhYnnhafogI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ml6DmgZnvvIzotKLov5Dmu5rmu5rogIzmnaXvvIzmhJ/mg4XnlJzonJz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ubjnpo/lv6vkuZDvvIE8L3A+PHA+PGVtPjY0LjwvZW0+5Yqz5Yqo6IqC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Li65L2g5Yqg5rK55ZCn77yM5rK55Lu35rao5LqG77yM5aSq6LS177yb5oO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Yqb5ZCn77yM5Yqb5rCU5bCP5LqG77yM5aSq6LS577yb6L+Y5piv5o+Q5YmN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Cn77yM5byA5b+D5byA6Jaq77yM5b+r5LmQ5oiQ5Yqf6YO95Yqg5YCN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6Zm26YaJ44CCPC9wPjxwPjxlbT42NS48L2VtPuiHquacieS6huWGnOW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yruS7k+a7oe+8jOS4ieabtOWNiuWknOWGkuedgOWKn+Wkq+WGjemrmOS5n+aAleeL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NsemZqe+8jOW4ruWTpemZpOWvguWvnuW4ruWnkOWJqueDpuaBvO+8jOWIsOmCu+Wu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OeahOWFieiNo+ihjOS4uu+8jOWcqOWKs+WKqOiKguadpeS4tOS5i+mZheaaguWBn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lOS4gOiKguW/q+S5kOOAgjwvcD48cD48ZW0+NjYuPC9lbT7pgIHkuIDku73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pqb7ovabkuIDot6/lronlhajjgILpgIHkuIDku73llpzmgqb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IzlrrbkurrnmoTnm7jogZrnn63mmoLogIzlv6vkuZDjgILpgIHkuIDku7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nkvaDvvIzmhL/kvaDlnKjkupTkuIDnmoTlgYfmnJ/ov4fnmoTovbvmnb7oh6rnhL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vvIznpZ3kvaDoioLml6Xlv6vkuZD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ZOl5Lus77yM5LqU5LiA5Yiw5LqG77yM5Y+R6YCB5rqQ5LqO54G/54O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Wj5pKt5p2l6Ieq5rip5pqW55qE6Zeu5YCZ77yM6J6N5ZKM5byA55qE6Imz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5yf5b+D56Wd5L2g77yM5LqU5LiA5b+r5LmQ77yM6K+35p+l5p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6lOS4gOiKguaXpeWIsO+8jOelneemj+eCueeCuemAgeOAgu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S4gOeCue+8jOeskeWuueWkmuS4gOeCue+8jOWBpeW6t+WkmuS4gOeCu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S4gOeCue+8jOaci+WPi+WkmuS4gOeCueOAguacgOWQjuaPkOmGkuS9oO+8muW5s+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/me+8jOiusOS9j+S6lOS4gOS8keaBr+WkmuS4gOeCueWTpu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tLTlv4PnmoTnpLznianlsLHlg4/kuIDkvY3ogIHlj4vvvIzmg7Pml7blv4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v4PkuK3ml6Dng6blv6fvvJvmnIDlubjnpo/nmoTnlJ/mtLvlsLHlg4/kuIDnop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vZnlkbPku43mrovnlZnvvIzlm57lkbPkuYXkuYXkuYXvvJvmnID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g4/kuIDmnaHmuqrmtYHvvIzlh4nlh4nmiprov4flv4PvvIznm4jnm4jmu4vlkbP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otLTlv4PnmoTmnIvlj4vvvIzpgIHmnaXmnIDmuKnmn5TnmoTkupTkuID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vaDnmoTlv4PmiL/vvIzlv6vkuZDmjqXmlLbvvIHnpZ3kupT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iv6KaB5ZGK6K+J5L2g5Lq655Sf5Liq5LiA77ya5LiA5Liq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A5Lu95aW95LqL5Lia77yM5LiA5LiW5aW95b+D5oOF77yM5LiA5ZyI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aW96L+Q5rCU44CC5oS/5L2g5LiA55Sf5oul5pyJ5LqU5Liq5LiA77yB56W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BPC9wPjxwPjxlbT43MS48L2VtPuS7iuWkqeaYr+S6lOS4g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WcqOeske+8jOm4n+WEv+WcqOWPq++8jOWPkeWPkeefreS/oeaKiuS9oOaJi+ac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Ev+S9oOi1sOS4iuWPkei0oumrmOmAn+i3r++8jOi/m+WFpeWNh+i/geW/q+i9p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i3g+Wlvei/kOi3r++8jOepv+i/h+W5s+WuieW3t++8jOWIsOi+vuW5uOemj+e7iOeC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zIuPC9lbT7kuIDmnaHnn63kv6HkuIDpopflv4PvvIzkvaDlv4P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sIHmnInkvaDvvIzmnaHmnaHnn63kv6Hpg73mmK/mg4XvvIzljJbkvZzmmKXpo47lkLn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63kv6HnibXnnYDkvaDmiJHmiYvvvIzotbDov4flhqzlpI/kuI7mmKXnp4v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fph4zpm7bot53nprvvvIzoioLml6Xpl67lgJnpgIHnu5nkvaDvvJr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zLjwvZW0+5LqU5LiA5Yiw77yM6YeO5aSW6YOK5ri45bC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LiA5Yiw77yM5ZCN5Z+O5Y+k6L+5556n5LiA556n77yb5LqU5LiA5Yiw77yM5bG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C05LmQ6YCN6YGl77yb5LqU5LiA5Yiw77yM5b+r5LmQ5b+D5oOF5pyA6YeN6Ka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Y552A5b+r5LmQ57+F6IaA77yM6YGo5ri456WW5Zu95aOu5Li95rKz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Un+WRveeahOiJsuW9qe+8jOeUqOaxl+awtOa2guaKue+8m+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+8jOiAkOW+l+S9j+WvguWvnu+8m+iKseW8gOiKseiQvemXtO+8jOWwhuenjeWt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re+8m+mjjumbqOa0l+a2pOWQju+8jOWOu+aUtuiOt+ehleaenO+8m+iusOW/hu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WKqOS4jeabvua2iOejqOOAguS6lOS4gOS4tOi/keelneS9o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pTkuIDliLDkuobvvIzkvZzliKvmmJTml6XnmoTnurfnurfmibD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h6rlt7HkuIDkuKrlvq7nrJHvvJvkuobljbTnlLXor53pgqPlpLTnmoTnibXmj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rLkurrkuIDkuKrmi6XmirHvvJvmlL7kuIvlgZrkuI3lroznmoTlt6XkvZzvvIznu5n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kuKrlgJrpnaDvvJvmib7lm57ov7fot6/nmoTlubjnpo/vvIzorqnml7bpl7Tln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h4zmtbjms6HvvJvph43muKnkuYXov53nmoTmg4XosIrvvIzlj6rmhL/kvaDov4f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upTkuIDoioLlv6vkuZDvvIE8L3A+PHA+PGVtPjc2LjwvZW0+5aSp5a6944CB5Zy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mN6YCU5peg6YeP77yb5pyI5ZyG44CB6Iqx6aaZ77yM56Wd5L2g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4Ot6Iy244CB5pqW6YWS77yM5oS/5L2g5aW96L+Q5bi45pyJ77yb56yR5aSa44CB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pyb5L2g5aSp5aSp576O5aW977yM56Wd5LqU5LiA5Yqz5Yqo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KseeTo+mjmOiQveaYr+aDs+i3n+mjjuiAjOiInu+8jOm7hOWP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aYr+aDs+aYpemjjuadpeW6pu+8jOWSluWVoeWPmOa1k+aYr+WboOeJteaMgu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hjOmZqOiQveaYr+WboOaIkeeahOiuuOaEv+WMluS9nOelneemj+OAguWKs+WKqO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S9oOivtOWjsO+8muWKs+W/heacieiOt++8jOS9oOS4gOWumuS8m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pTkuIDopoHlirPvvIzlqLHkuZDopoHliqjohJHjgIL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7nvvIzllpzmsJTlt7LnrLznvanjgILkupTkuIDopoHmjZ7vvIzlpb3ov5DmtbflupXmj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opoHliqjvvIzlm5vlpITlpJrotbDliqjjgILnpZ3kupT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b2T5L2g5Lyk5b+D5pe25oiR5Lya5oKE5oKE5oqK5b+r5LmQ5aG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2T5L2g5bm456aP5pe25oiR5Lya6buY6buY56Wd56aP5L2g77yM6IC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ya56ys5LiA5Liq56Wd5L2g5LqU5LiA5b+r5LmQ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kmue+juWlve+8jOelneemj+adpeaKpeWIsO+8muaYpemjjuWQue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bqOa0kuWuieW6t++8jOaYpembt+aXuuS6i+S4mu+8jOaYpeiKseaYoOW5uO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n+WUseWPi+aDhe+8jOaYpeWkqei/juWSjOiwkOOAguelneS9oOS6lOS4gOWQg+W+l+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doeeahOWuieW/g++8jOeOqeeahOW8gOW/g++8gTwvcD48cD48ZW0+ODE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osaHoooXoooXnmoTovbvng5/kuI3nu53lpoLnvJXvvIz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vbrmvbrnmoTlsI/muqrkvLTpmo/nlJ/lkb3kuIDkuJbjgILnpZ3kupTkuID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Nhd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OWkuaHRtbCI+aHR0cHM6Ly9kdWFuanV6aWt1LmNvbS9kdWFuanV6aS9zYXdrZGFmdDl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AFCB4C3902C7FE10C6D4DA3EA6A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