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1:4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648FE7B8F82CDFC65AC19562B90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48FE7B8F82CDFC65AC19562B90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qq5Yqb5Yib5Lia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oOiuuuWJjeaWueacieWkmuiJs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+l+i/juedgOacnemYs+aFouaFoui1sOi/h+WO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aWrei/veaxguWNk+i2iu+8jOaIkOWKn+WwseS8muWcqOS4jee7j+aEj+mX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uS9oOOAgjwvcD48cD48ZW0+My48L2VtPuiwgeS5n+S4jeaYr+aVkeS4luS4u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imgee7j+WOhuejqOmavu+8jOWtpuedgOmVv+Wk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OsOWcqOWcqOWBmuS4pOS7tuS6i++8jOS4gOS7tuaYr+WPmOS8mOengO+8jOesrO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tieS9oOOAgjwvcD48cD48ZW0+NS48L2VtPuiupOS4uuiHquW3seS4jeihj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awuOi/nOS4jeihjOOAgjwvcD48cD48ZW0+Ni48L2VtPuavj+S4gOWkqe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ahOW8gOWni+OAguavj+S4gOaXtuWIu+mDveaYr+iHquW3seeahOitpuaD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iMq+iMq+aymea8oO+8jOWUr+acieWJjeaXtui/m+eahOiEmuat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4jOacm+eahOixoeW+geOAgjwvcD48cD48ZW0+OC48L2VtPuiusOW+l+iupOecn+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4quS4lueVjOOAguadgOS6huWFrOm4oe+8jOS5n+mYu+atouS4jeS6hu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douWvueS6uueUn+eahOejqOmavu+8jOivt+eUqOS9oO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m+mAoOeUn+WRveeahOWlh+i/ueWQp++8gTwvcD48cD48ZW0+MTAuPC9lbT7otKvnqb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orqHliJLnmoTvvIzoh7Tlr4zmiY3pnIDopoHkuIDkuKrlkajlr4bnmoTorqHli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q655Sf5bCx5YOP5byI5qOL77yM5LiA5q2l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uY55qG6L6T44CCPC9wPjxwPjxlbT4xMi48L2VtPumdouWvueeUn+a0u+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mgeacieWOn+WIme+8jOS4jeimgei/t+WkseaWueWQk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r/kvaDotbDliLDlpKnmtq/mtbfop5LvvIzkvYbkvaDljbTmsLjov5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JHnmoTlhoXlv4PjgII8L3A+PHA+PGVtPjE0LjwvZW0+5aW95aW955qE55Sf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5qE77yM5bCx5Li66L+Z5Lqb5bm05L2g5LqP5qyg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oueEtuaIkeS7rOW3sue7j+WbnuS4jeWIsOabvue7j++8jOmCo+S4uu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PjeaDnOeOsOWcqOWRou+8nzwvcD48cD48ZW0+MTYuPC9lbT7mnIDmmpfnmoT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Ivop4HmnIDnvo7nmoTmmJ/lhYnvvIzkurrnlJ/kuqbmmK/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5u45L+h6YeR6ZKx6IO95bim5p2l5bm456aP77yM5L2G5LiN6KaB5YC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xOC48L2VtPuS6uueUn+S4gOWumuimgeacieinhOWIk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iuqeS9oOeahOS6uueUn+awuOS4jeWBj+iIq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v4PnlrzvvIzkuZ/opoHlnZrlvLrjgII8L3A+PHA+PGVtPjIwLjwvZW0+5Zyo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C75pyJ5LiA5p2f6Ziz5YWJ77yM5Y+q5piv5oiR5Lus5rKh5pyJ5Y+R546w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WKquWKm+S6hu+8jOWwveWKm+S6hu+8jOaJjeacie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iHquW3seeahOi/kOawlOS4jeWlveOAgjwvcD48cD48ZW0+MjIuPC9lbT7lvpflpLH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rqDovrHkuI3mg4rjgILoi6blv4PogIXmsrvkurrvvIzlirPlipvogIXmsrvkuo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6KaB5YGa55qE5bCx5piv6K6p5oiQ5Yqf55qE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O54i25q+N6ICB5Y6755qE6YCf5bqm44CCPC9wPjxwPjxlbT4yNC48L2VtPuWLpOWl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+8jOeGrOWiqOiThOWKv+OAgjwvcD48cD48ZW0+MjUuPC9lbT7lvZPkvaDkuaDmg6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p4Lml7bvvIzlroPlsLHkvJrlg4/kuZDop4LkuIDmoLfku6Tkurr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pS+5byD6Ieq5bex77yM55u45L+h5Yir5Lq677yM6L+Z5bCx5piv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44CCPC9wPjxwPjxlbT4yNy48L2VtPuebuOW/mOiwgeWFiOW/mO+8jOWAvuWb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heWbveOAguazoOazoOS4jeiCr+W8ue+8jOi5gei3ueW9seaDium4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qrlipvliLDml6Dog73kuLrlipvvvIzmi7zmkI/liLDmhJ/liqj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qq5Yqb6L+H5ZCO77yM5omN55+l6YGT6K64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Z2a5oyB77yM5bCx6L+H5p2l5LqG44CCPC9wPjxwPjxlbT4zMC48L2VtPuWPqu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pOeZvueCvO+8jOaJjeiDveaIkOS4uuWlvemSouOAgjwvcD48cD48ZW0+M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v4fljrvnmoTkuovlhajorqnkurrnn6XpgZPvvIzlsIrmlazkuI3llpzmrK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yLjwvZW0+5a+55aSx5oSP5Lq677yM5LiN6LCI5b6X5oS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6X5oSP5pel77yM6I6r5pyb5aSx5oSP5pe244CCPC9wPjxwPjxlbT4zMy48L2VtPu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ouWkseS6hui/mOWPr+S7peaJvuWIsO+8jOaXtumXtOS4ouWkseS6huawuOi/nO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zQuPC9lbT7lm6DlrrPmgJXlpLHotKXogIzkuI3mlaLmlL7miY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ov5zkuI3kvJrmiJDlip/jgII8L3A+PHA+PGVtPjM1LjwvZW0+6I635Y+W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a55rOV77yM5bCx5piv5Y675YGa5Luk5L2g5a6z5oCV55qE5LqL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qeaZqOS4jei1t++8jOivr+S4gOWkqeeahOS6i++8jOW5v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pu+8jOivr+S4gOeUn+eahOS6i+OAgjwvcD48cD48ZW0+MzcuPC9lbT7kuJbpl7T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mrbvvvIzmtLvnnYDvvIzlsLHopoHku6XmnIDlpb3nmoTmlrnlvI/mtLv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iN566h5L2g5oul5pyJ5aSa5bCR6LWE5rqQ77yM5rC46L+c5oqK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Oz5b6X5by65aSn5LiA54K544CCPC9wPjxwPjxlbT4zOS48L2VtPuWNkeW+r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gee7reeHg+eDp++8jOS5n+iDveaIkOWwseS4gOauteS4jeWHoeeahO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mI7mmbrnmoTov5DnlKjnn6Xor4bvvIzlkLjlvJXmm7T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I8L3A+PHA+PGVtPjQxLjwvZW0+5Lq65LiN5LiA5a6a6KaB55Sf5b6X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LiA5a6a6KaB5rS75b6X5ryC5Lqu44CCPC9wPjxwPjxlbT40Mi48L2VtPuS7lu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S7juS4jeaUvuW8g+iHquW3seeahOS9v+WRveOAgjwvcD48cD48ZW0+ND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lho3ov5zlpKfvvIznu4jnprvkuI3lvIDkv6Hlv7XljrvmlK/mk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G6IqC5Yaz5a6a5oiQ5Yqf77yM54K55ru06ZO45bCx6L6J54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eMnOa1i+aYr+enkeWtpuWPkeeOsOeahOWJjeWlj++8jOS9oOS7r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iOWHuuS6hueyvuW9qeeahOS4gOatpe+8gTwvcD48cD48ZW0+NDYuPC9lbT7lkb3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LrpgYfvvIzogIzmmK/pgInmi6njgILlkb3ov5DkuI3pnaDnrYnlvoXvvIzogIzlh63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I8L3A+PHA+PGVtPjQ3LjwvZW0+6YCG6aOO55qE5pa55ZCR5pu06YCC5ZCI6aOe57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ri45aSp6ZmF5bm25LiN5Y+q5piv5qKm5oOz44CCPC9wPjxwPjxlbT40OC48L2VtPuS9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l+iOt+W+l+iHqueUseeahOWUr+S4gOmAlOW+hO+8jOWwseaYr+iuqeaEj+W/l+aRhuiE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OAgjwvcD48cD48ZW0+NDkuPC9lbT7lpoLmnpzkvaDkuI3kvJrnn6XpgZPoh6rlt7H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liKvor7TkvaDmsqHmnInmnLrkvJrjgII8L3A+PHA+PGVtPjUwLjwvZW0+6ZqP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omT5Ye777yM6ZqP5L6/5L2g5Lus5oCO5LmI5Lyk5oiR77yM5oiR5ZCE56eN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jee7j+WOhumjjumbqO+8jOmVv+S4jeaIkOWkp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l+eZvueCvO+8jOmavuS7peaIkOmSouOAgjwvcD48cD48ZW0+NTIuPC9lbT7njov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lv4XlrprlnY7lnbfvvIzor7fouI/lubPojYbmo5jotbDlkJHnjovogIXnmoTlrp3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YWJ5bm05rWB6L2s77yM5oCA5b+15oiQ56W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6uueUn+acgOmHjeimgeeahOaYr+WBpeW6t++8jOS6uueahOassuac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uuWwseS8mui2iuW5uOemj+OAgjwvcD48cD48ZW0+NTUuPC9lbT7ku4rlpKnmiY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li7/lgJnmmI7lpKnvvIzoh6rlt7HmiYDlgZrkuYvkuovli7/lgJn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2P5LqL5oC75piv5LiN5pat5Y+R55Sf77yM5Y+v6L+Y5piv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e5rOV5p2l6Kej5Yaz5Zuw6Zq+44CCPC9wPjxwPjxlbT41Ny48L2VtPuS6uuS4j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acgOWwj+eahOW3ruWIq+aYr+aZuuWVhu+8jOacgOWkp+eahOW3ruWIq+aYr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rrnlJ/kuI3og73osaHlgZroj5zvvIzmior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g73lh4blpIflpb3kuobmiY3kuIvplIXjgII8L3A+PHA+PGVtPjU5LjwvZW0+5Zyo6LC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S75Ye66Ieq5oiR6aOO6YeH77yM5Zyo5L2O6LCD5Lit5pSA5ZCR5oiQ5Yqf5LmL5b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bvuawlOW8pea8q+eahOa4heaZqO+8jOW5tuS4jeaEj+WR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S4gOS4qumYtOmcvueahOeZveWkqeOAgjwvcD48cD48ZW0+NjEuPC9lbT7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j5HlpYvliqrlipvlpYvkuI3pob7ouqvvvIzkuI3mmK/lj6rmnInkvaDlj5flsL3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gII8L3A+PHA+PGVtPjYyLjwvZW0+5rWB6L+H5LqG5rOq55qE55y8552b5pu05piO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6L+H5LqG6KGA55qE5b+D54G15pu05Z2a5by644CCPC9wPjxwPjxlbT42My48L2VtP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mOeCueS4re+8jOW/jeiAkOeahOS8mOeCueWvuemdkuW5tOeUt+Wls+acg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suOAgjwvcD48cD48ZW0+NjQuPC9lbT7lubPlh6HnmoTkurrlkKzku47lkb3ov5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LrogIXmiY3mmK/oh6rlt7Hlkb3ov5DnmoTkuLvlrr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X5Lyk5LqG77yM5Lmf6KaB5oqs6LW35aS05b6u56yR552A6K+077yM5LuK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yf5aW944CCPC9wPjxwPjxlbT42Ni48L2VtPuiOq+aJvuWAn+WPo+Wksei0pe+8jOWP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eUseaIkOWKn+OAgjwvcD48cD48ZW0+NjcuPC9lbT7mg7PopoHmnInku4DkuYj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ku4rlpKnlsLHopoHku5jlh7rku4DkuYjmoLfnmo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Ga5aSn5a6Y5Y+q5Li66Ieq5bex6LCL5bm456aP77yM5LiN5aaC5YGa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X5Lq66LCL5Yip55uK44CCPC9wPjxwPjxlbT42OS48L2VtPuS4jeimgeiwqOaFjuWc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S6uueUn++8jOeOsOWcqOWwseWRiOeOsOWHuuS9oOacgOWkp+eahOWPkeaM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orkuIrlj7jlvZPkvZzlubPnrYnnmoTkurrmnaXorqjljoz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novnmoToh6rmnYDooYzkuLrjgII8L3A+PHA+PGVtPjcxLjwvZW0+5oiY5paX5ZCn77yB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n77yB6L6T5LqG5bCx5b6X5q2777yM5L2G6LWi5LqG5bCx6IO95rS75LiL5Y6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uueUn+acieWmguS4gOiCoeWllOa1ge+8jOayoeacieaal+ek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gOS4jei1t+e+juS4veeahOa1quiKseOAgjwvcD48cD48ZW0+NzMuPC9lbT7ljZrlrabmh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I7ovqjnrIPooYzjgII8L3A+PHA+PGVtPjc0LjwvZW0+55yL6KeB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6/5piv6Zi06Zuo5aSp77yM5Lmf5oSf6KeJ5piv6Ziz5YWJ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6uueUn+W6lOivpeWmguicoeeDm+S4gOagt++8jOS7jumhtueHg+WIs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DveaYr+WFieaYjuOAgjwvcD48cD48ZW0+NzYuPC9lbT7ov4fljrv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t7Lms6jlrprkuobnmoTnu5PmnpzvvIzooqvlrprmoLznmoTnlLvpn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+q5pyJ6ISa6LiP5a6e5Zyw55qE5Lq677yM5omN6IO95aSf6K+077y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oiR55qE6ISa5LiL44CCPC9wPjxwPjxlbT43OC48L2VtPuS4jee7j+S4gOeV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u+mqqO+8jOaAjuW+l+aiheiKseaJkem8u+mmme+8nzwvcD48cD48ZW0+N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JDkuLrlubjnpo/nmoTkurrlkJfvvJ/kvYbmhL/kvaDkuqfnlJ/lrabkvJrlkIPlvpf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jgII8L3A+PHA+PGVtPjgwLjwvZW0+5qKm5oOz5Lmf6K645LuK5aSp5peg5rOV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mf5LiN6IO9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b2gzdTlncnJ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oM3U5Z3Jy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648FE7B8F82CDFC65AC19562B90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