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5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819C6B101154ADF123E3F8F4BD6F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19C6B101154ADF123E3F8F4BD6F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5u45YaM5ZCN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q+S4jeWwveeahOeIseaBiz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S4reeahOWpmuekvDwvcD48cD48ZW0+My48L2VtPuS9oOaYr+aIkeeahOWUr+S4g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gOe+jueahOaJv+ivujwvcD48cD48ZW0+NS48L2VtPu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Ni48L2VtPuaIkeeIseS9oOS+neaXpzwvcD48cD48ZW0+Ny48L2VtPu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TwvcD48cD48ZW0+OC48L2VtPuatpOaDheWPr+S+nTwvcD48cD48ZW0+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Il+i9puWcqOi/memHjOWHuuWPkTwvcD48cD48ZW0+MTAuPC9lbT7msLjov5z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8L3A+PHA+PGVtPjExLjwvZW0+5bm456aP5pe25Yi7PC9wPjxwPjxlbT4x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DheWcqOi/memHjOWBnOazijwvcD48cD48ZW0+MTMuPC9lbT7kvaDnrJHmmp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L3A+PHA+PGVtPjE0LjwvZW0+562J6buE5piP55yL5pel6JC9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aLpeaEj+S4reS6ujwvcD48cD48ZW0+MTYuPC9lbT7kvaDmmK/miJHlhajpg6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7ua54OC55qE5LiN5q2i6YKj5oq56Ziz5YWJ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OicnOicnDwvcD48cD48ZW0+MTkuPC9lbT7mnInkvaDlpb3lubjnpo8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rKh5pyJ5pyf6ZmQPC9wPjxwPjxlbT4yMS48L2VtPuaIkeS7rOeahOiusOW/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iAgeWOuzwvcD48cD48ZW0+MjIuPC9lbT7lubjnpo/nmoTlvIDlp4s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b6X5LiA5Lq65b+D77yM55m96aaW5LiN55u456a7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eahOi1t+eCuTwvcD48cD48ZW0+MjUuPC9lbT7kuIDoo5nluK3lnLDvvIzmkLr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88L3A+PHA+PGVtPjI2LjwvZW0+5a+56KeGPC9wPjxwPjxlbT4yNy48L2VtPuaIke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DwvcD48cD48ZW0+MjguPC9lbT7mi6XmnInkvaA8L3A+PHA+PGVtPjI5LjwvZW0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bem5Y+zPC9wPjxwPjxlbT4zMC48L2VtPuiDjOmdoOiDjD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kuIDkuIflubQ8L3A+PHA+PGVtPjMyLjwvZW0+55u45L6d55u45YGO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5uOemj+S4gOeUnzwvcD48cD48ZW0+MzQuPC9lbT7pmp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bblj6/op4E8L3A+PHA+PGVtPjM1LjwvZW0+5Li65L2g5ou85LqG5ZG9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leern+WlueeIseS9oDwvcD48cD48ZW0+MzcuPC9lbT7nrKjom4vjgIHnib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8L3A+PHA+PGVtPjM4LjwvZW0+5oiR5Zyo562J552A5L2g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heS7luWmguWRvTwvcD48cD48ZW0+NDAuPC9lbT7lm6DkuLrniLHmg4U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LqO562J5Yiw5L2gPC9wPjxwPjxlbT40Mi48L2VtPueos+eos+eahOW5uOem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nu5nmiJHlv6vkuZA8L3A+PHA+PGVtPjQ0LjwvZW0+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6eS54ix552A5L2gPC9wPjxwPjxlbT40NS48L2VtPue8mOWIhuWkqeep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r4/lpKnlj6rniLHkvaA8L3A+PHA+PGVtPjQ3LjwvZW0+5pyq5p2l5YW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WPquaDs+imgeS9oDwvcD48cD48ZW0+NDkuPC9lbT7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lvq7nrJE8L3A+PHA+PGVtPjUwLjwvZW0+5Y+q6KaB5L2g6L+Y5aW9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1qua8q+eahOaipjwvcD48cD48ZW0+NTIuPC9lbT7nnLzph4zlsL3mmK/kva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qOu5bG/6bqL6bm/PC9wPjxwPjxlbT41NC48L2VtPuWHreagj+W3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WQm+aJvjwvcD48cD48ZW0+NTUuPC9lbT7pmarkvaDliLDmnaXnlJ8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y45Yqo5oiR5oOFPC9wPjxwPjxlbT41Ny48L2VtPuW5uOemj+eahOW+ruWF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iLHmmK/miJHlv4PmhL88L3A+PHA+PGVtPjU5LjwvZW0+54m1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omLPC9wPjxwPjxlbT42MC48L2VtPuS4gOi1t+iBhuWQrD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/lubTmgrLllpzvvIznm7jmv6Hku6Xmsqs8L3A+PHA+PGVtPjYyLjwvZW0+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PC9wPjxwPjxlbT42My48L2VtPuS9oOeahOivneaIkeeUqOW/g+WQr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j6/miJHlj6ropoHkvaA8L3A+PHA+PGVtPjY1LjwvZW0+5o+h5Zyo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5anA4ZGNrLmh0bWwiPmh0dHBzOi8vZHVhbmp1emlrdS5jb20vZHVhbmp1emkvMjJhOWpwO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19C6B101154ADF123E3F8F4BD6F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