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69753DF915AD41E9C587DCB47F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69753DF915AD41E9C587DCB47F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NuS4quWtl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llpzmiJHnlZnvvIzljozmiJHotbD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lpb3pmr7jgII8L3A+PHA+PGVtPjMuPC9lbT7lv4Poi6XpnZ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jgII8L3A+PHA+PGVtPjQuPC9lbT7kuZ/orrjph43mnaXvvIz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onmiJHvvIzmg4Xpmr7oh6rlt7LjgII8L3A+PHA+PGVtPjY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ZLvvIzlv4Plt7Llh4njgII8L3A+PHA+PGVtPjcuPC9lbT7kuIDliIfvvIzpg73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uPC9lbT7lh4nkuoblv4PvvIzmub/kuob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JbnlYzmnInkvaDvvIzmm7Tnvo7jgII8L3A+PHA+PGVtPjEwLjwvZW0+5Y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LiA5Liq5qKm44CCPC9wPjxwPjxlbT4xMS48L2VtPuiLpumXt++8jOS4oui/m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IuPC9lbT7niLHmmK/vvIzlkIToh6rmiJD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+D56KO77yM5aaC5L2V5pS25Zy644CCPC9wPjxwPjxlbT4x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ueWPmOS4gOWIh+OAgjwvcD48cD48ZW0+MTUuPC9lbT7mtYHlubTkuIrvvIzoib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E2LjwvZW0+5rex5oCd77yM5a+C5a+e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5heS8tO+8jOi/mOaYr+S5hee7iuOAgjwvcD48cD48ZW0+MT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DnnLzvvIznibXlvLrjgII8L3A+PHA+PGVtPjE5LjwvZW0+5a2k54us55qE77yM5YO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yMC48L2VtPue7reWGme+8jOODvOWPpe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hL/kvaDvvIzmuKnmmpblpoLliJ3jgII8L3A+PHA+PGVtPjIy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5piv56eN572q6L+H44CCPC9wPjxwPjxlbT4yMy48L2VtPuiuuOaIke+8jOa7oe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guOAgjwvcD48cD48ZW0+MjQuPC9lbT7ml7bpl7TvvIzpg73ljrvlk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q65LqO77yM5L2g55qE5b+D5rW3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Iuuepv+W/g+iEj+OAgjwvcD48cD48ZW0+MjcuPC9lbT7lhrfkuoblv4P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pvjgII8L3A+PHA+PGVtPjI4LjwvZW0+5rW35rC077yM5LiN5q+U5rOq5Z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FuOalmu+8jOayvua7oeW/g+aIv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K3nmoTvvIznvo7lpb3jgII8L3A+PHA+PGVtPjMxLjwvZW0+6Lqr6L65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Mi48L2VtPuacgOe7iO+8jOi/mOaYr+W/mOWN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kKzkuI3op4HnmoTlubjnpo/jgII8L3A+PHA+PGVtPjM0LjwvZW0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I77yM5Lq65bCG5pWj44CCPC9wPjxwPjxlbT4zNS48L2VtPuaJv+ivuuS4re+8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YuPC9lbT7mna/nqbrvvIzkurrmlaPvvIz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us5a6I5LiA5Zyw77yM5paR6amz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+rueahO+8jOWwj+aDhee3kuOAgjwvcD48cD48ZW0+MzkuPC9lbT7lvIDlp4v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v4PmgIHjgII8L3A+PHA+PGVtPjQwLjwvZW0+6K+d5aSa77yM5LiN5aaC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oseiKse+8jOiQveS6uuemu+WOu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s6rvvIzkuZ/mmK/mnaHnvarjgII8L3A+PHA+PGVtPjQzLjwvZW0+5oiR5Li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44CCPC9wPjxwPjxlbT40NC48L2VtPuazqOWumu+8jOWtpOeLrO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p4vpo47okKfnkZ/vvIzloJXokL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oq577yM5omA5pyJ55qE5Lyk44CCPC9wPjxwPjxlbT40Ny48L2VtPuW/g+S4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neemu+OAgjwvcD48cD48ZW0+NDguPC9lbT7kvKTnl5vvvIzkvaDlv5jkuob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2C552A5b+D77yM6K+06IOD55a8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ecvOazqu+8jOayuOiFvuOAgjwvcD48cD48ZW0+NTEuPC9lbT7oi4/moL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upXjgII8L3A+PHA+PGVtPjUyLjwvZW0+5Y2K5qKm77yM5Y2K6YaS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1geW5tO+8jOa3oea8oOe6ouWwm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ZDljJbmjonvvIznmoTnuq/mg4XjgII8L3A+PHA+PGVtPjU1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U5a2X44CCPC9wPjxwPjxlbT41Ni48L2VtPuiKseWTreS6hu+8jOmCo+S4g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gobml6Dlv4zmg67vvIznmoTnl5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Lyk77yM6ZqP5b+D6ICM5Yqo44CCPC9wPjxwPjxlbT41OS48L2VtPuW/g+W3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heWkqua3seOAgjwvcD48cD48ZW0+NjAuPC9lbT7niLHkuobkvaDvvIzkvKT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eg5rOV6KiA6K+077yM55qE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+8jOWtpOeLrOS4jumFkuOAgjwvcD48cD48ZW0+NjMuPC9lbT7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uqvku73jgII8L3A+PHA+PGVtPjY0LjwvZW0+5Zue5b+G77yM5riX5Ye6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1heestu+8jOaOqemlsOazq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LHkvaDvvIzlpLHlv4PlpLHprYLjgII8L3A+PHA+PGVtPjY3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5qE5qKm44CCPC9wPjxwPjxlbT42OC48L2VtPuS9oOeOqeW/g++8jOaIk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kvZXosJPvvIzkuI3loKrlm57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a35ryg77yM5Y+W5Luj5YuH5rCU44CCPC9wPjxwPjxlbT43MS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3suaIkOmZjOi3r+OAgjwvcD48cD48ZW0+NzIuPC9lbT7pnaLlr7nvvIz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zLjwvZW0+5pe26Ze077yM5YG36LWw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/t+i3r+eahO+8jOWwj+WWteWSquOAgjwvcD48cD48ZW0+NzU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vvIznkInnkoPoibLjgII8L3A+PHA+PGVtPjc2LjwvZW0+5qKm6YaS5p2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dGhvLmh0bWwiPmh0dHBzOi8vZHVhbmp1emlrdS5jb20vZHVhbmp1emkvdGhzM3RuN3Ro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69753DF915AD41E9C587DCB47F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