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338ABF27C039057236CF9C7873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338ABF27C039057236CF9C7873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sOW/huaYr+S4gOenjeebuOiBm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r+S4gOenjeiHqueUseeahOW9ouW8j+OAguS4jeW/heaCsuS8pO+8jOS4jeW/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mCgumAheeahOWbnuW/humDveaYr+e+juWlv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WNleS5heS6hu+8jOWwseWPmOaIkOS6huS4gOenjeS5oOaDr+OAgu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Ds+edgOaUueWPmO+8jOWNtOS4jueDremXueeahOS6uue+pOagvOagvOS4je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5oOaDr+S4gOS4quS6uuWRhuedgO+8jOS5oOaDr+Wuiemdme+8jO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y48L2VtPuWmguaenOacgOWQjuaIkeaUvuW8g+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WOn+iwheaIke+8jOWboOS4uuaDheW3suiiq+S9oOiAl+aOieWI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uWwveOAgjwvcD48cD48ZW0+NC48L2VtPuS4gOS4quS6uuS4gOaXpuacieS6huiHq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S5n+WwseacieS6hueLrOeri+S6uuagvO+8jOiAjOS4gOaXpuacieS6hueL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S5n+WwseS4jeWGjea1kea1keWZqeWZqe+8jOiZmuW6puW5tOWNjuS6huOAguaN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+8jOS7luS4gOeUn+mDveS8muacieS4gOenjemAguW6pueahOWFheWunuaEn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NS48L2VtPuaXtumXtOW5tuS4jeS8muW4ruWKqeaIkeS7r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mXrumimO+8jOWPquaYr+aKiumCo+S6m+WOn+acrOW+iOmHjeimgeeahOmXrum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GjemCo+S5iOmHjeimgeS6huOAgjwvcD48cD48ZW0+Ni48L2VtPu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7meaIkeihqOeZve+8jOS6uui/mei+iOWtkOaAu+imgeS9k+mqjOS4gOS4i+ii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e7neeahOa7i+WRs+WQp+OAgjwvcD48cD48ZW0+Ny48L2VtPuacieS6m+S6i+aDh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LvOWRveWOu+aKk+S9j+Wug++8jOS9oOWPl+WIsOeahOS8pOWus+Wwsei2iuWk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PiuaXtuaUvuW8gOWPjOaJi++8jOmaj+Wug+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ivreiogOWPmOW5suWHgO+8jOaKiuaIkOe7qeW+g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VheS6i+W+gOW/g+mHjOaUtuS4gOaUtu+8jOeOsOWcqOaDs+imgeeah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OAgjwvcD48cD48ZW0+OS48L2VtPuWkp+amguaJgOacieaXoOeWvuiAjOe7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WQjumDveS8muWPmOaIkOmBl+aGvu+8jOWwseWDj+abvue7j+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keS7rO+8jOacgOe7iOi/mOaYr+S4jeiDveWchua7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gJ3lv7XmirXkuI3ov4fkvLzmsLTmtYHlubT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qHmnInnqb/pgI/mtYHlubTnmoTli4fmsJTvvIzliIbliKvku6X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J3lv7XmiafnnYDkuI3kuobvvIzogIzmmK/mtYHlubTnmoTpgqPku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osIHlj6/nrYnlvoXjgII8L3A+PHA+PGVtPjExLjwvZW0+55u4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Wq77yM562R6LW354ix55qE5Z+O5aKZ77yM5peg6K665L2g6Lqr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+D5YS/5ZCR5b6A44CC5pyf55u85LiO5L2g5oiQ5Y+M77yM5omT6YCg54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N566h5pyr5pel5Zyo5YmN5pa577yM54ix5oSP5L6d54S25LiH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S4gOebtOWFs+azqOS6uuWutu+8jOS6uuWutuaIluiu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9k+aIkOS7gOS5iOWPpuexu+OAgjwvcD48cD48ZW0+MTMuPC9lbT7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zkurrnlJ/nmoTot6/ml6DpnIDoi5vmsYLjgILlj6ropoHkvaD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t6/lsLHlnKjkvaDnmoTohJrkuIvlu7bkvLjjgILlj6ropoHkvaDmiazluI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avpnaLmnaXpo47jgILlkK/nqIvkuobvvIzkurrnmoTnlJ/lkb3miY3nnJ/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kK/nqIvkuobvvIzkurrnmoTmmbrmhafmiY3lvpfku6Xlj5Hmj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W6K6477yM54ix5pyJ56a75Yir77yM5Y205Zug5b285q2k55qE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yA5aeL44CCPC9wPjxwPjxlbT4xNS48L2VtPuWSjOaIkeWBmuS4gOWIh+eWr+eLg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oeWQjuaenOeahOS6i+aDheWQp++8jOi2geaIkeS7rOmDveW5tOi9u++8jOatu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0u++8jOi2geaIkeS7rOmDveWLh+aVou+8jOi2geaIkei/m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roDljZXvvIzmmK/lhoXlv4Pph4znmoTku47lrrnlkozmt6Hlrp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msqHlv4XopoHlkoznlJ/mtLvov4fkuo7orqHovoPvvIzkuZ/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nIvph43liKnlvIrlvpflpLHjgII8L3A+PHA+PGVtPjE3LjwvZW0+5L2g5aW95YOP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05Y+R5Lmf5Y+Y6ZW/5LqG77yM6IOM5b2x6ZmM55Sf5Yiw6K6p5oiR6KeJ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Liq5LiW57qq55qE5LqL44CCPC9wPjxwPjxlbT4xOC48L2VtPuW/g+S7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aIkeS4gOS4quS6uueahOS6i++8jOWwseiuqeaIkeermeWcqO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ci+edgOS9oO+8jOW/g+acieS9meWTje+8jOWPo+S4jeWHuu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lpoLkurrppa7msLTvvIzlhrfmmpboh6rnn6X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nKjliKvkurrnnLzph4zvvIzogIzlnKjoh6rlt7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6YCJ5oup5oqK5oiR6YGX5byD5Zyo5Lq6576k6Ye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6KaB5Zyo5Lq6576k6YeM5oqK5oiR5om+5a+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PiOWmguatpOWWhOiJr++8jOWAvOW+l+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huWkh+WlveiHquW3se+8jOS4gOWumuS8muacieS6uueIse+8jOS9oOimg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mnInlvojlpJrkurrpg73mr5TmiJHlpb3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lpzmrKLkvaDvvIzkvYbmmK/msqHmnInkuIDkuKrkurrmr5TmiJH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IDkuKrkurrmr5TmiJHmm7Tkuobop6PkvaDvvIzmiJHmhL/mhI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jgII8L3A+PHA+PGVtPjIzLjwvZW0+5pyL5Y+L5LiN5Zyo6L+c6L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77yb6YGH6KeB5rKh5pyJ5pep5pma77yM5Y+q6KaB5pyJ5b+D44CC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Ly05bem5Y+z77yb55yf5oOF6LCK77yM5rC46L+c6aOO6Zuo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FouaFoueahO+8jOaIkeS5n+WtpuedgOaUvuS4i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S6hu+8jOaYr+aIkeecn+eahOaXoOiDveS4uuWKm+S6hu+8jOaIkeiup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mOiFvuS4jeWKqOS6huOAgjwvcD48cD48ZW0+MjUuPC9lbT7mnInnmoTor5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ovrnvvIzljbTkuI3nn6XpgZPmgI7kuYjlvIDlj6PvvIzmnInnmoTkurrliLDk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kuI3nn6XpgZPlpoLkvZXmjL3nlZnjgII8L3A+PHA+PGVtPjI2LjwvZW0+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Luj6KGo5L2g6ZSZ5LqG6ICM5a+55pa55piv5a+555qE77yM5Y+q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615YWz57O777yM5q+U5L2g55qE5bCK5Lil5pu0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acgOWQjumDveazqOWumuWPquWJqeS4i+iHquW3se+8jOWTquaV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wgeeahOS4jeemu+W8g+OAgjwvcD48cD48ZW0+MjguPC9lbT7lgZrkuI3liL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kuI3lpoLlgZroh6rlt7HjgII8L3A+PHA+PGVtPjI5LjwvZW0+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+v5Lul57uZ5oiR5Lus5Ye66Lev77yM6ICM5LiU5Y+q5pyJ5aWL5paX5Y+v5Lu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44CCPC9wPjxwPjxlbT4zMC48L2VtPueIseaDheWwseixoemsvO+8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ingeWIsOeahOS6uuWwkeOAgjwvcD48cD48ZW0+MzE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kvaDotaToo7joo7jnmoTlk4Hkv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ZCI6YCC77yM6YO95piv5Lik5Liq5Lq655qE55u45LqS6L+B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Kh5pyJ5aSp55Sf5ZCI6YCC55qE5Lik5Liq5Lq677yM5pyd552A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qq5Yqb77yM5bCx5piv5pyA5aW955qE54ix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LpeacieaIkOWKn++8jOWwsemcgOimgei1i+S6iOS6uueUn+i2s+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/meaYr+aIkOWKn+iAheeahOWnv+aAge+8jOS5n+aYr+iDnOWIqeiAhe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YflpoLkvaDmmK/miJHmoqbkuK3pgqPlj6rmlLbmoY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oiLnvvIzmiJHmhL/mmK/pgqPpnZnpnZnnmoTmub7vvIzojaHnnYDovbvmn5Tnmo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nYDov7fkurrnmoTmu6njgII8L3A+PHA+PGVtPjM1LjwvZW0+55yL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CG5Zyo5LqG5LiA6LW344CC55yL6Lq65Zyo5Zyw5LiK55qE5L2g77yM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44CCPC9wPjxwPjxlbT4zNi48L2VtPua7oeaAgOiLpuaBvOWwveivieeWj+aYn+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suaJmOS4nOmjjuS4jeWmpeWNj++8jOW/huaXoOmZkO+8jOWPueaDi+S4re+8j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WPiOS4gOaYpeOAgjwvcD48cD48ZW0+MzcuPC9lbT7ml6DorrrnlJ/mtLv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lv5jorrDlvq7nrJHjgILmhL/kvaDmiJDkuL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63lgJ/osIHnmoTlhYnjgII8L3A+PHA+PGVtPjM4LjwvZW0+5bim552A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H5rOo77yM5rua5Zue5L2g55qE5aSn5LyX5YiG57u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WKm+W9k+S4reaJgOiVtOiXj+eahOa9nOiDve+8jOi/nOi2h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Dj+S7peWkluOAgjwvcD48cD48ZW0+NDAuPC9lbT7lm57lv4bph4znmoTlk6r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nov4flvpflubjnpo/lronnqLPjgII8L3A+PHA+PGVtPjQxLjwvZW0+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c6YeM5pyJ57OW77yM6IKa6YeM5pyJ5aKo77yM5omL6YeM5pyJ5rS777y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b+D6YeM5pyJ5L2g77yM6Laz55+j44CCPC9wPjxwPjxlbT40Mi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5oOaDr+S6huS4gOS4quS6uueahOeUn+a0u++8jOWPmOW+l+ayiem7mO+8jO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ayoeS6hueQhuaDs++8jOS4jeaDs+ivtO+8jOS4jeaDs+eci+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OAgjwvcD48cD48ZW0+NDMuPC9lbT7lpoLmnpzmnInnvJjvvIzplJnov4fkuo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naXvvJvlpoLmnpzml6DnvJjvvIznm7jpgYfkuobkuZ/kvJrnprvlvIDjgILogZ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kIbnlLHvvIznprvmnInnprvnmoTlgJ/lj6PvvIz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pzlkoznu5PmnpzjgII8L3A+PHA+PGVtPjQ0LjwvZW0+5peg5rOV6Zeu5oK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5rOV5Y+C6YCP57qi5bCY77yM5bim552A5Lyk55eb5YWx5bqm5L2Z55S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e5LqO5pe26Ze077yM5L2G5pe26Ze05Y205peg5rOV6aOO5YyW5oOF5Lyk44C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Y2w5ruh5rKn5qGR77yM5rWR5rWK552A6K645aSa5Lq65ZKM5LqL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Y+R546w5rGH5oiQ5LqG5peg5rOV5raI56Oo55qE5oOF5o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ieS9oOeahOWkp+mVv+iFv++8jOaIkeacieaIkeeahOWwj+e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W+iOmVv++8jOS9huaYr+W+iOeyl+OAgjwvcD48cD48ZW0+NDY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nn6XpgZPvvIzlj6rmnInniLHmg4Xlj6/ku6Xku6TmiJHku6zmu6HmgID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mnJvlvpfpgqPkuYjlvbvlupXjgII8L3A+PHA+PGVtPjQ3LjwvZW0+5L2g5bi4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5Zyo5Zi06L6577yM5Y206LSl5Zyo5LiN5oS/5pS55Y+Y55qE5oeS5oOw5Li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u05aW955qE55Sf5rS777yM5Y205LiN5oS/6Lez5Ye66IiS6YCC5Yy65Y67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q+P5Liq5qKm5oOz55qE6IOM5ZCO6YO95piv5oGS5LmF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iQ5Yqf55qE6ISa5LiL6YO95piv5peg5pWw55qE5rGX5rC044CC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q5pyJ5aWL5paX5omN5Lya57uZ5L2g5bim5p2l5pyA5aSn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4jeaYr+ayoee0oOi0qO+8jOWPquaYr+aIk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IhuS6uuWMuuWIq+WvueW+heOAgjwvcD48cD48ZW0+NDkuPC9lbT7lsLHnrpf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vpqqjvvIznorDkuobmiJHnmoTlupXnur/vvIHmiJHkuZ/og73nrJHnnYDmiq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nkvaDmiZTkuobvvIE8L3A+PHA+PGVtPjUwLjwvZW0+5oiR5b+r5LmQ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b5oiR6IiS5b+D5piv5Zug5Li65L2g5b+D6YeM5pyJ5oiR77yb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iv5Zug5Li65oiR54ix5L2g77yb5oiR6aG65Yip5piv5Zug5Li65L2g54ix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W/teS9oOeahOiEuO+8jOaDs+W/teedgOS7juWJ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leaXtuWGjeebuOinge+8jOS4jeefpemBk+S9leaXtuWGjeebuO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nnIvmiJHnmoTnnLznnZvvvIzkvaDkvJrlj5HnjrDkvaD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I/lkbPnnYDku4DkuYjjgII8L3A+PHA+PGVtPjUzLjwvZW0+5pyA5aW9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yF5a655b285q2k55qE6L+H5Y6777yM55u45L+h5b285q2k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VtOWkqeivtOiHquW3seacieWkmuWOieWus++8jO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6uuagueacrOS4jeS8muivtOiHquW3seacieWkmuWOie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kKznmoTmmK/mrYzvvIzkuZ/mmK/oh6rlt7HlhoXlv4Pml6Dkurrog7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jgII8L3A+PHA+PGVtPjU2LjwvZW0+5LiA6Lqr6aOO6Zyc77yM5Lmf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aSn5pa544CCPC9wPjxwPjxlbT41Ny48L2VtPuW/g+aDhe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g+aDheW3ru+8jOS4gOWIh+mDveS5seWll+OAguacieeahOS6uui+k+S6h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i+k+e7meS6huS7luS6uu+8jOiAjOaYr+i+k+e7meS6hu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u5nnmoTkuI3kuIDlrprmmK/kvaDopo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mmK/miJHmnInnmoTlhajpg6j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77yM5bm25LiU5bqU6K+l6K6p6Ieq5bex5YGa5Yiw55qE77yM5LiN5pi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ICM5piv6IO95aSf5o6l57qz5LiN5a6J5YWo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n+ato+eahOeIseaDhe+8jOaYr+W/g+S4juW/g+eahOayn+mAm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DheeahOWRvOW6lOOAgueIseaDheaXoOW9seebuOmaj++8jOaBi+S6uuWNt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OAgui/meS4gOS4lu+8jOaIkeWPquacieS4gOauteecn+aDhe+8jOWPquS4uuWS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cneWkleebuOWuiOOAgjwvcD48cD48ZW0+NjEuPC9lbT7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nnIvnnIvku6XliY3ov5jmsqHniLHkuIrkvaDnmoTmiJHvvIzov5nmoLf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kvaDnmoTlh7rnjrDmmK/mgI7moLfnmoTmlLnlj5jkuo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6LCB6IO95bem5Y+z5L2g55qE5oOF57u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5pS+6L+H6Ieq5bex77yM6K+35L2g5LiN6KaB5YaN54as5aSc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pWF5LqL77yM5Y+q5piv5a2m5Lya5LqG5o6n5Yi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mgeWkmuWwkeW5tOaJjeiDveaYjueZveiAgeW4iOi3n+S9oOius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5n+iuuOaYr+ivvuWgguS4iueahOS4gOeerO+8jOS5n+iuuO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6DlnLrmooXpm6jvvIzlh6Dljbfojbfpo47vvIzmsZ/ljZflt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LTov7fnprvjgII8L3A+PHA+PGVtPjY1LjwvZW0+5L2g5ZiA5ZeS5pGH5pGG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277yM5piv5LiN5piv5rKh5pyJ6ICD6JmR6L+H6L+Z5ru0562U5aOw5Lya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LiN54S25L2g5oCO5LmI6IiN5b6X6K6p5oiR5Li65L2g6IC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a6B44CCPC9wPjxwPjxlbT42Ni48L2VtPuWIq+aMh+acm+edgOS4gOWIh+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On+agt++8jOS7u+S9leS6i+aDhemDveaYr+WPmOWMlueahO+8jOS6uuabt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kvaDllpzmrKLplb/lj5HljbTnlZnnnYDnn6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oi5fmnaHljbTnmKbkuI3kuIvljrvvvIzkvaDllpzmrKLku5bljbT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kuI3mmK/kvaDllpzmrKLlsLHlj6/ku6X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4ix5aSq55eb77yM5Lmf6K645Y+q5piv5LiA5Zy65rKh5pyJ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6p5oiR5LiN6IiN55qE5riF6YaS77yM5LiN55+l5L2g55qE5oOF77yM6IO95ZC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oiR5a+55L2g55qE54ix44CCPC9wPjxwPjxlbT42OS48L2VtPuaIkeWWnOaso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eUnOeahOeskeWuue+8jOS4gOWIuemCo+a4qeaal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ku4DkuYjmmI7mmI7liKDkuobkvaDkuIDkuKrkurrvvIzljbTnqb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Ibnu4TjgII8L3A+PHA+PGVtPjcxLjwvZW0+5ZKM6aOO5ZCf44CB6Iul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44CB5rC46YGH5LmQ44CCPC9wPjxwPjxlbT43Mi48L2VtPu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8gOaYr+Wlve+8m+eci+S4jeW8gO+8jOe7iOW9kuS5n+imgeeGrOi/h+WOu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eci+S4jeW8gOWwseS4jeS8mui/h+WOu+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lj5bku6PvvIzmsqHmnInkurrot5/kvaDkuJHnmoTkuIDmqK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U562J5b6F5pu06Zq+5Y+X55qE5piv77yM5L2g6L+e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6YO95LiN55+l6YGT44CCPC9wPjxwPjxlbT43NS48L2VtPuWmguaen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eahOiAgeWphuaVtOWkqei3n+S9oOWQte+8jOWwj+WtqeWtpuS5oOaIkOe7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S9oOS8muS4jeS8muWQjuaClOS7iuWkqeayoeacieengeiB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ov5nkuKrlubTnuqrniLHkvaDvvIzkuI3lm6DkuLrkvaDmn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vvIzlj6rmmK/pgqPlpKnpmLPlhYnlvojlpb3vvIzkvaDnqb/kuobkuIDku7b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ooavjgII8L3A+PHA+PGVtPjc3LjwvZW0+5Yir5Lq66YO95piv56yR6LW35p2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L2g5piv55yL6LW35p2l5b6I5aW956yR44CCPC9wPjxwPjxlbT43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i+aJgOS7peWPr+aAle+8jOaYr+WboOS4uuS9oOagueacrOS4jeefpemBk+Wvue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W/tei/mOaYr+W/mOiusOOAguWNs+S9v+mCo+S4quS6uuW4uOivtO+8jOi3n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+juOAgjwvcD48cD48ZW0+NzkuPC9lbT7ml6DorrrkvaDku4rlpKnopoHpnaLlr7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LnhLbotbDliLDkuobov5nkuIDmraXvvIzlsLHlnZrmjIHkuIvljr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ogq/lrprvvIzkvaDmr5Toh6rlt7Hmg7PosaHkuK3opo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yk5Y+j5piv5Yir5Lq657uZ5LiO55qE6IC76L6x77yM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44CC5YOP5oiR6L+Z5qC355qE5Lq677yM5oC75piv5Lul5LiA5Liq6Zq+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Ye6546w5Zyo5oSf5oOF6YeM44CCPC9wPjxwPjxlbT44MS48L2VtPuaXtumX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WOu++8jOWlveWDj+S7gOS5iOS5n+ayoeaUueWPmO+8jOS9huW9k+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WPmOS6huOAgjwvcD48cD48ZW0+ODIuPC9lbT7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zkvaDorqjljozmiJHvvIzmiJHkuZ/mnKrlv4XllpzmrKLkvaDjgILlkITotb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oLkuI3mmK/mm7TmvYfmtJLvvIzkvZXlv4XlkoTlkoTpgLzkurrotLnkuob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kurrlq4zjgILkvaDpl7LlvpfmhYzvvIzmiJHlj6/msqHnqbrpmar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5bXE5Y2o3d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OW1xOWNqN3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338ABF27C039057236CF9C7873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