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2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C6D97BB9C5CE1DE15EC6A2A2278A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6D97BB9C5CE1DE15EC6A2A2278A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6YCX5LmQ55qE5pKp5aa5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Ji+acuuaAjuS5iOi/meS5iOW/q+WP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eUteS6hu+8jOW/q+adpei3n+aIkeivtOivtO+8jOS9oOWPiOWvueiwgeaUvueUt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i48L2VtPuS4gOS4quS6uui1sOS6hui/meS5iOWkmuW5tOWlveWDj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nieW+l+eUn+a0u+acieS7gOS5iOeJueWIq++8jOWPjeato+avj+WkqemDveW3r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aYr+mBh+WIsOS6huS9oOS5i+WQju+8jOWlveWDj+WwseWPmOS6hu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e6quW/teOAgjwvcD48cD48ZW0+My48L2VtPuaIkeS4jeaDs+WBmuS4gOS4qumF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eahOS6uuS6hu+8jOaIkeS4jeimgeaIkemCo+S4gOWHu+WNs+eijueahOegtOiHquWw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OsOWcqO+8jOaIkeWwseWPquaDs+i3n+S9oOWcqOS4gOi1t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FgeiuuOS9oOeGrOWknO+8jOeQhueUseWSjOesrOS6jOadoeS4gOagt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Yr+mdqeWRveeahOacrOmSse+8jOaIkeS4jeaDs+S9oOatu+aIkeWJjeWk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gOW5uOemj+eahOS4jei/h+acquadpeafkOS4gOWkqe+8jOedoe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WNiuWknOaKseS9oO+8jOaipuS4reacieS9oO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0qeWNluaXpeiQve+8jOS9oOWDj+elnuaYjuS4gOagt+aFt+aFqOWcsOWwhuWFiea0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+8jOS7juatpOS6uumXtOiiq+eCueS6ruOAguWQjuadpeaJjeWPkeeOsOmCo+aYr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mHjOeahOWFie+8jOWPr+mCo+WPiOWmguS9le+8jOaIkeeIseaFleeahOaYr+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S9oOWPkeedgOWFieeahOaooeagt+OAgjwvcD48cD48ZW0+Ny48L2VtPuaIke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WSjOaIkeaWl+WYtO+8jOaIkeiuqeedgOS9oOS9oOaJjeiDvei1ou+8jOWIsOeOsOW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eUn+aJk+WYtOaetumZpOS6huaIkeiuqeedgOeahO+8jOimgeS4jeayoeacieiDvei1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gTwvcD48cD48ZW0+OC48L2VtPuS4jeimgemXruaIkeeIseS9oOacieWkmua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ivtOS4jeWHuuadpe+8jOWPquefpemBk+S9oOW3suaIkOS4uuaIke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S5oOaDr++8jOS4jeWPr+aIlue8uueahOS5oOaDr++8jOavj+Wkqeavj+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Qg+mlreS4jeedoeinie+8jOWNtOaXoOazleS4je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tuS4jeaYr+ayoeS9oO+8jOaIkeWwseS4gOi+iOWtkOWNlei6q+S6huOAgu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oeacieS9oO+8jOaIkeWwseS4jeaDs+iEseWNle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hYHorrjkvaDlh4/ogqXvvIzmiJHnmoTniLHot5/kvaDnmoTkvZPph43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vaDopoHlnZrkv6Hml6DorrrkvaDlj5jmiJDku4DkuYjmoLfvvIzmiJHpg7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oiR5oOz552h6KeJ5LqG77yM5LuK5pma5L2g5p2l5oi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Cn77yM5aW96ZW/5pe26Ze05LiN6KeB5LqG77yM5pyJ54K5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sueIseeahO+8jOaIkeWkmuaDs+avj+aXtuavj+WIu+aKseedgOS9o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S9oOeahOWRvOWQuO+8jOaEn+WPl+S9oOeahOmmmeS9k++8jOaKmuaRuOS9oOeahOWP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SjOS9oOS4gOi1t+WTgeWwneeahOeUnOicnO+8geiuqeaIkeS7rOawuOi/nOS5n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aIkeeIseS9oOOAgjwvcD48cD48ZW0+MTMuPC9lbT7kvaDmgJXkuob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iJHpg73msqHmj5DliLDmgJXllaXlkaLvvIzlhbblrp7vvIzkvaDnmoTmiYD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jpg73lrrPmgJXjgII8L3A+PHA+PGVtPjE0LjwvZW0+5bC95LqG5YWo6YOo55qE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6YGH5Yiw5L2g55qE6YKj5Liq556s6Ze077yM55Sf5ZG95Zyo6YKj5Yi7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eahOecvOmHjOacieeske+8jOeskemHjOaci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mHjOacieaYpemjju+8jOaIkeWcqOmjjumHjOWQrOWIsOS6huW/g+WKqOeahO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sqHmnInkvaDnmoTml6XlrZDmmK/ku4DkuYjmoLflr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pKfmpoLlsLHmmK/mr4/lpKnpurvmnKjph43lpI3nmoTkuIrnj63kuIvnj63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kuYvlkI7kuI3lkIzlsLHmmK/nlJ/mtLvmnInkuobpopzoibLvvIzmnInkuo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ozmg4Xnu6rjgII8L3A+PHA+PGVtPjE3LjwvZW0+6Ieq5LuO5L2g5YGa5Lq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77yM5q2k5ZCO6aOO6Iqx6Zuq5pyI6YO95LiN6ICQ55yL77yM5Y+q5pyJ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LiA5bm055qE5Zac5qyi44CCPC9wPjxwPjxlbT4xOC48L2VtPuS4jeaYr+Wcq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mBh+ingeS9oO+8jOiAjOaYr+mBh+ingeS9oOS5i+WQjumDv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jwvcD48cD48ZW0+MTkuPC9lbT7miJHmm77nu4/lnKjkvZvnpZbpnaLliY3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6/ku6Xkv53miqTkvaDvvIzlsLHnq5nlnKjkvaDot6/ov4fnmoTot6/kuIrjgIL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luIPmu6HmgJ3lv7XvvIzkvYbmhL/miJHku6zlj6/ku6XlnKjkuIDotb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yo5Lq6576k5LmL5Lit5a+76KeF552A5L2g77yM5bCx5b235L2b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6s6LW35omA5pyJ55qE5rKZ57KS77yM5oCl5pa85Y+R546w5L2g55qE6Liq6L+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LuO5oS/77yM5L2G5oS/6L+Y5pyJ5p2l55Sf44CCPC9wPjxwPjxlbT4yMS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lueVjOW+iOWkp++8jOS9huaYr+aIkeeahOW/g+WwsemCo+S5iOS4gOeCue+8jO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+WPiOWImuWlveijheS4i+S9oOOAgueEtuiAjO+8jOWPiOS4jeiDveaKiuS9oOaUvu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boOS4uuWHuuS4jeWOu+WNoeS9j+S6huOAgjwvcD48cD48ZW0+M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kvaDmiormiYvlvITkvKTvvIzkuIDkuKrlpbPnlJ/mnIDmvILkuq7nmoTpma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m4vlsLHmmK/miYvkuobvvIzkvaDopoHniLHmiqTllYr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K+G5piv5LiA56eN57yY77yM5LiO5L2g55u45oGL5piv5LiA56eN576O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5piv5LiA56eN56aP77yM5oiR5oS/5ZKM5L2g55u45Ly05Yiw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S4jeWFgeiuuOS9oOWkp+WjsOeahOi3n+aIkeWWiu+8jOec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p++8jOWXk+WtkOS4jeeXm+WQl++8n+WWiuWdj+S6huaIkei/mOW/g+eWvOWR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t5/kvaDor7Tov4flpJrlsJHmrKHkuobvvIzmmZrkuIropoHlvZ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h7rpl6jvvIzkvaDlsLHmmK/kuI3lkKzvvIzov5nkuI3vvIzmmKjlpKn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t5HliLDmiJHnmoTmoqbph4zmnaXkuobvvIzlrrPlvpfmiJHkuI3mhL/phpL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+q5oS/5aSa5bm05ZCO77yM5oiR55m95Y+R6IuN6IuN77yM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qu77yM5L2g5LuN54m15oiR5Y+M5omL77yM5YC+5LiW5rip5p+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8mOWIhuiuqeaIkeS7rOmBh+inge+8jOe8mOWIhuiuqeaIkeS7rOebuOeIs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/heeEtuS5n+S8muiuqeaIkeS7rOebuOWuiOS4gOi+iOWtk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uI3lhYHorrjkvaDmh6blvLHvvIzkvaDopoHpnZ7luLjlvLrmgo3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I3lkKzor53vvIzkvaDopoHnrqHlvpfkvY/miJHlk6b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uO5LiO5L2g55u46YGH55qE6YKj5LiA5Yi76LW377yM5oiR5bCx5rex5r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2g77yM6Ieq5LuO54ix5LiK5L2g55qE6YKj5LiA5Yi76LW377yM5oiR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G5piv5L2g5LiA55Sf55qE5L+Y6JmP44CCPC9wPjxwPjxlbT4zMC48L2VtP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WkquiHquaBi+S6hu+8jOivtOWunuivneWwsemVv+aIkOS9oOi/meagt++8jOmA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Oi1m+acgOWkmuaLv+WJjeS4ieOAgjwvcD48cD48ZW0+MzEuPC9lbT7mm77nu4/miJ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3mh4Lku4DkuYjmmK/niLHvvIzlkI7mnaXmiJHkuI7kvaDnm7jpgYfkuobvvIzlsL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h4LkuobjgII8L3A+PHA+PGVtPjMyLjwvZW0+5oiR5pyA6L+R5oC75piv5pma5Li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4mZ55a877yM5bCx5piv5Zug5Li65oOz5L2g55qE5oSf6KeJ5aSq55Sc5Lq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LqG6JuA54mZ44CCPC9wPjxwPjxlbT4zMy48L2VtPuaIkeS4jeWFgeiuuOS9oOWJ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+8jOaIkeaAleihgO+8jOaJgOS7peaIkeS4jeS8muiuqeS9oOeahOihgOaciea1g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r+iDve+8gTwvcD48cD48ZW0+MzQuPC9lbT7miJHkuI3lhYHorrjkvaDkuI3nkI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miJHlv4PkuK3mmK/pgqPkuYjph43opoHvvIzmsqHmnInkvaDmiJHkvJrlvo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vvIzkuI3opoHmipjno6jmiJHlpb3lkJfvvJ88L3A+PHA+PGVtPjM1LjwvZW0+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pyJ5aSa5Zac5qyi5L2g77yM5L2G6Lqr6L655omA5pyJ5Lq66YO9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q+P5aSp5byg5Y+j6Zet5Y+j5o+Q55qE5Lq66YO95piv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juadpeS4jeS8muWvueS7u+S9leS4gOS4quWls+S6uuiuuOS4i+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7juS4jeS8muWvueS7u+S9leS4gOS4quWls+S6uuWBmuaIkeS8muS4uuS9oOaJg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9oOWcqOaIkeW/g+ebruS4reaYr+WkmuS5iOWcsOS4jeWQ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iLHmg4XnmoTkuJbnlYzph4zvvIzmiJHkuIDml6DmiYDmnInvvIzkvaDmmK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5vmnaXnmoTkuZ/kvJrmmK/mnIDlkI7kuIDkuKrnmoTvvIzmiJHmmK/kuI3kvJ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jgII8L3A+PHA+PGVtPjM4LjwvZW0+5oiR5piv5Liq5L+X5rCU6Iez6aG2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bGx5piv5bGx77yM6KeB5rW35piv5rW377yM6KeB6Iqx5L6/5piv6Iqx44CC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2g77yM5LqR5rW35byA5aeL57+75raM77yM5rGf5pyd5byA5aeL5r6O5rmD77yM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5qE5bCP6Kem6aG75byA5aeL5oyg552A5YWo5LiW55WM55qE55eS44CC5L2g5peg6Z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oiR5ZKM5aSp5Zyw5LiH54mp5L6/6YCa6YCa5aWU5ZCR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nOasouS9oOeahOeskeWuue+8jOWWnOasoumdmemdmeeahOeci+edg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p+aEgeWDj+S6keS4gOiIrOS4gOS4i+WtkOWwsemjnuWO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i6XkvaDlkIzmhI/vvIzmiJHlsLHnu6fnu63llpzmrKLkvaDvvIzlpoLoi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JHlsLHljZXmgYvkvaDvvIzkvaDmg7PlpoLkvZXvvJ8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b2T5L2g55qE5bCP5YWs5Li75ZCX77yf6YKj56eN5oiR54qv5LqG6ZS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IiN5b6X6aqC5oiR77yM6L+Y5b+D6L2v57uZ5oiR5oqx5oqx55qE6YKj56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aDs+imgemZquS9oOWOu+S9oOaDs+WOu+eahOavj+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Ds+imgeS9oOmHjeimgeeahOiusOW/hueJh+autemHjOmDveacieaIke+8jOaDs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uoOeahOemu+S4jeW8gOaIkeOAgjwvcD48cD48ZW0+NDMuPC9lbT7lubjkuo/miJ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IzkuI3nhLbov5nkuYjlhrfnmoTlpKnvvIzmiJHov5jopoHkvL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ZPlrZflm57kvaDmtojmga/vvIzlk7zjgII8L3A+PHA+PGVtPjQ0LjwvZW0+5oiR5Lu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Cd5b+177yM5Yir5aSp5aSp6KeB6Z2i44CC5oiR6LSf6LSj576O5Li95L2g5Li76KaB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5Yir6KKr5oiR5Y+R546w5L2g5ZKM5Yir5Lq65oGL54ix77yM6KaB5piv6K6p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bCx5q+S5q275L2g77yBPC9wPjxwPjxlbT40NS48L2VtPueIseaYr+e8mOWI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En+WKqO+8jOeIseaYr+S5oOaDr++8jOeIseaYr+WuveWuue+8jOeIseaYr+eJuue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S9k+iwhe+8jOeIseaYr+S4gOi+iOWtkOeahOaJv+ivu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iLHkuLrkvaDlvIDlkK/vvIzlg4/nmb3oibLnmoTpl6rnlLXliJLnoL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JvmiJHnmoTniLHkuLrkvaDlpZTpqbDvvIzlg4/nuqLoibLnmoTooYDmtrLlhYXmu6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+PGVtPjQ3LjwvZW0+5oiR5LiN5YWB6K645L2g5piv5pyA5b+r5Lm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ul5pyJ5L2g77yM5oiR5bey57uP5piv5LiW5LiK5pyA5b+r5LmQ55qE5Lq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Y+q6IO95o6S56ys5LqM5LqG77yBPC9wPjxwPjxlbT40OC48L2VtPuaIke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4jeS/oeS7u+aIke+8jOaIkeWvueS9oOaJv+ivuueahOivne+8jOivtOi/h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lOW6lOS9oOeahOS4gOWIh+aIkemDveS8muWBmuWIsO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hZLph4/lpKfmpoLlsLHmmK/kuIDmiZPllaTphZLmiJbogIXljYrmlqTnmb3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JbogIXkvaDnmoTlm5vkuKTlvq7nrJHjgII8L3A+PHA+PGVtPjUw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oiR5YaZ55qE5oOF5Lmm5piv5LiA5pys5bCP6K+077yM55yL6LW35p2l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5eb6Ium77yM5LqO5piv5oiR6L2s6ICM5Y+R55+t5L+h77yM5ryC5Lqu5Y+I5Li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eqgeeEtuW+iOaAleiAgeWOu++8jOW+iOaAleatu+S6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AleaEj+WklueahOadpeS4tO+8jOWmguaenOacieS4gOWkqeaIkeS4j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iwgeadpeaKpOS9oOWRqOWFqO+8jOiwgeadpemZquS9oOi1sOi/h+S4gOeUn+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IuPC9lbT7mr4/mrKHmiJHmhJ/liLDlpLHmhI/ml7bvvIzpg7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tbfkvaDnmoTmtYXnrJHvvIzkvaDnmoTpvJPlirHvvIzlroPku6zkvb/miJHlnZrlv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IvljrvvvIzosKLosKLkvaDvvIE8L3A+PHA+PGVtPjUzLjwvZW0+5Lul5YmN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ZqP6ZqP5L6/5L6/5bCx5Zac5qyi5LiK5LqG5L2g77yM546w5Zyo5oiQ54a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rex5oCd54af6JmR77yM6L+Y5piv5Zac5qyi5L2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FgeiuuOS9oOeUqOWHieawtOa0l+a8se+8jOWboOS4uuWls+aAp+acrOWxnumY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HieawtOS8muWinuWKoOmYtOawlO+8jOaJgOS7peW/hemhu+eUqOa4qeaw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YDmnInlpb3lkIPnmoTpg73lvZLkvaDvvIzmiJHkuI3ppovjgIL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lrDooaPmnI3pg73lvZLkvaDvvIzmiJHllpzmrKLnnIvjgILljYjlkI7nmoT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LkvaDvvIzov5nmoLfmmpbjgILlkajmnKvnmoTlm57nrLzop4npg73lvZL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h5LjgILov5nkuJbnlYzkuIrkvaDmg7PopoHnmoTpg73lvZLkvaDvvIzkvaDlvZLmiJH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u75L2V5pe25YCZ44CB5Lu75L2V5oOF5Ya1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oiR77yM5oiR56uL5Y2z6LW25p2l77yM5bC95oiR5YWo5Yqb5Li65L2g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iuWkqeaYr+ecn+eahOect+mhvuaIke+8jOWNg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S6uuS5i+S4remAieS4reS6huaIke+8jOaKiuS9oOmAgeWIsOaIkei6q+i+u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6hueIseaDheeahOmtlOWKm+OAgjwvcD48cD48ZW0+NTguPC9lbT7miJH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otbfnmoTmr5TmiJHml6nvvIzliKvlup/or53vvIzorqnkvaDnnaHkvaDlsLHnn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pbHkuoblpb3otbfmnaXlkIPmiJHlgZrnmoTml6nppJ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ZOt5piv5Zug5Li65L2g5LiN5Zyo77yM56ys5LiA5qyh56yR5piv5Zug5Li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6ys5LiA5qyh56yR552A5rWB5rOq5piv5Zug5Li65oul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aDs+WotuS9oOS4uuWmu++8jOS6suiHquWuiOedgOS9oOOAgu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ZquedgOaIkei1sOWujOS9meS4i+eahOS4gOeUn++8jOWPguS4juaIkeS6uueUn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imgeaIluS4jemHjeimgeeahOaXtuWIu++8jOaIkeeahOaEj+awlOmjjuWPk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eJiOWbvu+8jOaIkeeahOWpmuWnu+Wchua7oe+8jOWkp+aKteS5n+WPq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uqeaIkeinieW+l+atpOeUn+adpeS6uumXtOS4gOmBreaYr+S4iuWkqeaBqei1k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Co+S5iOWtpOWNle+8jOWHoOWNgeS6v+eahOa8q+a8q+S6uuWPo++8jOaIke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r+eLrOWPquacieS9oOOAgjwvcD48cD48ZW0+NjEuPC9lbT7miJHluIzmnJvnrYnmiJ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oi43oi43vvIzniZnpvb/mjonlhYnmu6HohLjnmrHnurnml7bvvIzkvaDov5jmmK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miJHlpoLliJ3jgII8L3A+PHA+PGVtPjYyLjwvZW0+546w5Zyo5L2g6aqC5oi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L+Y5LiN5LqG6Kej5oiR77yM562J5Yiw5Lul5ZCO5L2g5LqG6Kej5LqG5oiR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S9oOS4gOWumuS8muWKqOaJi+aJk+aIkeeah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hYHorrjkvaDni6zoh6rov4fpqazot6/vvIznjrDlnKjnmoTlj7jmnLr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moTvvIzmiJHopoHnibXnnYDkvaDnmoTmiYvvvIzmiorkvaDlubPlronnmoTpgIHliLD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E8L3A+PHA+PGVtPjY0LjwvZW0+5LiA6LW36LWw5ZCn77yM5LiA5Y+q5omL5piv5ou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GM5p2O55qE77yM5LuO546w5Zyo5byA5aeL77yM5oiR5piv5L2g55qE5bem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IkeaYr+mCo+a3sea3seeahOWkp+a1t++8jOS9oOaYr+mCo+iH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PpuS4gOi+ueWNh+i1t+eahOabmeWFie+8jOawuOi/nOeFp+S6ruaIk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iJHku6zog73lj5HlsZXliLDku4rlpKnnnJ/mmK/lh6D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ipjvvIzlj6/og73ov5jmnInmm7TlpJrnmoTogIPpqoznrYnlvoXnnYDmiJHku6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nn6XpgZPkuIDku7bkuovvvIzmiJHniLHkvaDvvIzmiJHlj6rmg7Plkoz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E8L3A+PHA+PGVtPjY3LjwvZW0+55Sf5rS75rKh5LqG5L2g55qE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YOP5q+r5peg5oSP5LmJ44CC5LiA6KKL54Of77yM5LiA55O26YWS77yM6KGM5bC4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5qE6L+H5LiL5Y6744CCPC9wPjxwPjxlbT42OC48L2VtPuaIkeS8muS4uuS6huS4gOaj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aUvuW8g+S4gOaVtOeJh+ajruael++8jOWPquimgemCo+S4gOajteWkp+agkeiDveWu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FqOWxnuS6juaIkeOAgjwvcD48cD48ZW0+NjkuPC9lbT7luIzmnJvkvaD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kuIrmnInkuKrkurrkvJrlnKjkvaDouqvlkI7vvIzml6Dorrr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vvIzku5bpg73kvJrpu5jpu5jnmoTnu5nkvaDniLHmiqTlkozlroj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pe26Ze05YKs552A5LiW55WM5LiN5YGc55qE5Y+Y5YyW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Zue5b+G5oWi5oWi55qE5rWB6YCd77yM5Y+q5pyJ5oiR5a+55L2g55qE55yf5oO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a2Y5Zyo77yM5LqY5Y+k5LiN5Y+Y44CCPC9wPjxwPjxlbT43MS48L2VtPuS7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eahOmjjuWlveWkp++8jOaIkeWlveWus+aAleOAguS4h+S4gOWIq+S6uumDveiiq+WI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wseaIkeWIruS4jei1sO+8jOmCo+WkmuS4ouS6uuOAgjwvcD48cD48ZW0+N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mmK/lgbbnhLbnmoTvvIzllpzmrKLkvaDmmK/oh6rnhLbnmoTvvIzniLHkuI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XnhLbnmoTvvIzlvpfliLDkvaDmmK/mrKPnhLbnmoTvvIzkvLTkvaDkuIDnlJ/mmK/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jgII8L3A+PHA+PGVtPjczLjwvZW0+5aSa5biM5pyb5ZKM5L2g5LiA5Liq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m95aS05Yiw6ICB77yM5ZOq5oCV5LiA6Lev5YaN5aSa55qE6I2G5qOY5puy5oq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7uT5bGA5piv5L2g5bCx5aW944CCPC9wPjxwPjxlbT43NC48L2VtPuaIkeS4jeWFge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mFku+8jOS4jeaYr+S4jeiuqeS9oOWWne+8jOWwkeWWneWPr+S7pe+8jOWWneWkmu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S9k++8gTwvcD48cD48ZW0+NzUuPC9lbT7luIzmnJvku4rmmZrnmoTmoqbljYHkuoz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lroHpnZnvvIzkuIDliIbmg6zmhI/jgILnhLblkI7moqbph4zmnIn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lJzjgII8L3A+PHA+PGVtPjc2LjwvZW0+5oiR55yf55qE54ix5L2g77yM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65oiR6IO95b+Y6K6w77yM5L2G5rWB5LiL55qE55y85rOq77yM5Y205rKh5pyJ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44CCPC9wPjxwPjxlbT43Ny48L2VtPuaIkeaYr+eUqOecn+W/g+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ebuOS/oeaIkeOAguiuqeeIseeahOa9ruawtOS4gOeCueS4gOeCueebuOaIkeS7rO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euoemjjuWQuea1quaJk++8jOaIkemDveS8muWuiOWcqOS9oOeahOi6q+aXg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oemjjumBrumbqOOAgjwvcD48cD48ZW0+NzguPC9lbT7lpoLmnpzkvaDntK/kuob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KjmiJHogqnkuIrkvJHmga/jgILlpoLmnpzkvaDmgJXkuobvvIzlsLHol4/ov5vmiJH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naXkv53miqTkvaDjgII8L3A+PHA+PGVtPjc5LjwvZW0+5oiR5LiN5YWB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LiN5omT5Lye77yM6Jm954S25aWz5Lq65piv5rC05YGa55qE77yM5L2G5reL5rm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aS77yM5oiR5Lya5b+D55a877yBPC9wPjxwPjxlbT44MC48L2VtPumdnuW4u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RiuivieS9oO+8jOWcqOS9oOaOpeWIsOi/meS4quefreS/oeeahOeerOmXt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S6huWcsOeQg+S4iuacgOWPr+aAleeahOW3qOavku+8geiAjOS4lOaIkeaLnOiuv+S6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ezu+S4reaJgOacieeahOaYn+eQg+mDveaXoOS6uuWPr+ino++8geWUr+S4gOeahO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+8muS9oOimgeaDs+aIke+8gTwvcD48cD48ZW0+ODEuPC9lbT7kvaDlsLH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k4HnlJzlv4PvvIzmtqblj6PniL3llonvvIzlvIDog4PnlJzlv4PvvIzmtZPmg4X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hI/liIfliIfvvIznibXmiJHmgJ3nu6rvvIzmjILmiJHlv4Pogp3jgILmiJH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JrkurLniLHnmoTvvIzkvaDlsLHmmK/miJHnmoTllK/kuIDvvIz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DniLHvvIE8L3A+PHA+PGVtPjgyLjwvZW0+5Lqy54ix55qE5LiN55+l6YGT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Zue5LqL77yM5oSf6KeJ5LiA5aSp5q+U5LiA5aSp5pu054ix5L2g77yM5LiA5aS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u056a75LiN5byA5L2g44CCPC9wPjxwPjxlbT44My48L2VtPuWboOS4uuaDs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6lOWNgeW5tOWQjuS4gOagt+eIseS9oO+8jOWboOS4uuaDs+ivgeaYjuaIkeaYr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eIseS9oOeahO+8jOWboOS4uuaDs+WSjOS9oOS4gOi1t+WOu+ernumAieaooeiM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+8jOWboOS4uuaIkeaLheW/g+WIq+eahOeUt+WtqeS8muasuui0n+S9o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imgeWFiOaKouWIsOS9oO+8jOWboOS4uuaYr+S9oOaJgOS7p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mr4/lvZPpgYfliLDlpLHmhI/kuYvkuovnmoTml7blgJn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nmoTnrJHlrrnvvIzkvaDnmoTpvJPoiJ7vvIzmiJHpg73kvJrmjK/kvZz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vLrnmoTotbDkuIvljrvjgII8L3A+PHA+PGVtPjg1LjwvZW0+5Y+q6KaB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aSx6JC95aSx5oSP55qE5pe25YCZ77yM6ZyA6KaB5LiA5Liq6IKp6Ia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GK6K+J5oiR77yM5oiR5Lya56uL5Y2z5Ye6546w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eaJv+ivuuS4gOS4luebuOaJmO+8jOS4gOmil+ecn+W/g+S4gOeUn+ebuOWu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a4qeaaluS4gOWkqe+8jOS4gOS7veaAneW/teaXpeaXpee7teW7t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/teS9oOeahOaIkeWcqOetieedgOS9oOeahOWbnueUteOAguWGrOaXpeWkqeWv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/neaalu+8geaEv+aIkeeahOWtmOWcqO+8jOiuqeS9oOabtOWKoOW/q+S5k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miJHlj6rluIzmnJvov5nkuKrkuJbnlYzvvIzlj6/ku6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ojlsI/vvIzlsI/liLDmiJHkuIDovazouqvkvr/og73nnIv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Zac5qyi5L2g55qE5Lq65b6I5aSa77yM5LiN57y65oiR5LiA5Liq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b6I5bCR77yM5Y+q5pyJ5L2g5LiA5Liq77yBPC9wPjxwPjxlbT44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S/l+awlOS6hu+8jOiAgeaYr+WPkeiHquW3seeahOiHquaLjeeFp+eJh++8jOWus+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6hueci+S9oOaJi+mDveS4vumFuOS6huOAgjwvcD48cD48ZW0+OTAuPC9lbT7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jrvnnIvmuIXmmajnmoTmnJ3pmLPljYfotbfvvIzmg7PlkozkvaDkuIDotbf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nmoTlpJXpmLPokL3ljrvvvIzmg7PlkozkvaDlnKjlpJzph4znm7jkupLkvp3lgY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nKjkuIDotbfjgII8L3A+PHA+PGVtPjkxLjwvZW0+5pu+57uP55qE5L2g5oiR5aS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oO55L2g55Sf5rCU55yf5piv5oOF6Z2e5b6X5bey77yM5L2G5oS/5L2g6IO9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+Y6K6w77yM5biM5pyb54Of5raI5LqR5pWj5LiN54i95LmL5rCU77yM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Y+L5aW95Lqy5a+G77yM5peg6K665aaC5L2V6YO95Ymy5LiN5pat5b285q2k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154qA77yBPC9wPjxwPjxlbT45Mi48L2VtPuebtOWIsOmBh+ingeS6huS9o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Pl+WIsOiHquW3seeahOWtmOWcqO+8jOiIjeS4jeW+l+emu+W8gOS9oO+8jOiZve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i/meS5iOWdmuWGs+OAgjwvcD48cD48ZW0+OTMuPC9lbT7miJHkuI3lhYHorr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kuIDkuKrkurrotbDlpJzot6/vvIzlm6DkuLrmnInmiJHlnKjmiJHmsLjov5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IDkuKrkurrotbDvvIE8L3A+PHA+PGVtPjk0LjwvZW0+5LiN5piv5rKh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rKh5Lq66KaB5LqG44CC6ICM5piv5rKh5LqG5L2g77yM5oiR5LiN566h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44CCPC9wPjxwPjxlbT45NS48L2VtPuaIkeS4jeWFgeiuuOS9oOeUn+awlO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S8muW+iOW8gOW/g+eahO+8jOWTquaAleaYr+WkqeWhjOS6hu+8jOaIkeS5n+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iuS9oOmAl+eske+8gTwvcD48cD48ZW0+OTYuPC9lbT7lsLHop4nnnYDpgYfliLDkva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lpb3kuobvvIzlk6rmnInku4DkuYjmu6Hnm67mmJ/ovrDvvIzmmI7mmI7mu6HnnL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kYDjgII8L3A+PHA+PGVtPjk3LjwvZW0+5oiR5LiN5YWB6K645L2g6K+06ISP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i65LuA5LmI77yM5Y+q5piv5Liq5Lq65oSP6KeB77yM5Lya5b2x5ZON5L2g55qE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6Ieq5bex55yL552A5Yqe5ZCn77yBPC9wPjxwPjxlbT45OC48L2VtPuaIk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S9oOS4jeWQg+mlre+8jOS6uuaYr+mTgemlreaYr+mSou+8jOi6q+S9k+aYr+mdqe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mSse+8jOaIkeS4jeaDs+S9oOatu+aIkeWJjeWktO+8gTwvcD48cD48ZW0+O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7bml6DliLvpg73lnKjmg7PkvaDvvIzml6DorrrnnIvliLDku4DkuYjlkKzliL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u4DkuYgmaGVsbGlwOyZoZWxsaXA76YO95Lya5oOz5Yiw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mgLvmmK/mg7PopoHmib7kvaDogYrlpKnor7Tor53vvIzlubbkuI3mmK/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ovmg4XvvIzlj6rmmK/mg7Pop4Hop4HkvaDvvIzlkKzlkKzkvaDnmoTlo7D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EwMS48L2VtPuaIkeWPr+S7peWdmuaMgeS4gOaYn+acn+S4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+8jOWdmuaMgeS4ieWkqeS4jeedoeinie+8jOWPr+aYr+imgeWBmuWIsOS4j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WdmuaMgeS4gOWIhumSn+OAgjwvcD48cD48ZW0+MTAyLjwvZW0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5oeS77yM5bCx5oOz6bG85YS/56a75LiN5byA5rKz5rC077yM5qCR5pyo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w5Zyf77yM5biM5pyb5L2g6IO95o6l5Y+X5oiR55qE5oOF5oSP77yM5Zyo5Lul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oiR5Lya5LiA55u06Zmq5Ly05L2g77yM5peg6K665L2V5pe25L2V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MuPC9lbT7kvaDkuLrku4DkuYjov5nkuYjlurjkv5fvvIzogIHmmK/lj5Hoh6rm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PmiJHnnIvkuoblpb3lh6DpgY3vvIzmiYvpg73phbjkuobjgII8L3A+PHA+PGVtPjEw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8muWWnOasouS7gOS5iOWRou+8jOaDs+S6huWlveS5hemDveS4jeaVouehr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soeaipumHjOS4gOWumuimgeS6suWPo+mXrumXruS9oOOAgjwvcD48cD48ZW0+MTA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s5p2l5omT566X5oqK5aSp5LiK55qE5pif5pif5pGY57uZ5L2g77yM5oOz5oOz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77yM5oiR5aSf5b6X552A5pif5pif77yM5Y205aSf5LiN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YuPC9lbT7ot5/miJHlnKjkuIDotbflkI7vvIzkvaDmg7PmtJfnopflsLHmtJfno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k6blnLDlsLHmk6blnLDvvIzov5nov5jkuI3lpJ/oh6rnlLHlkJf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h+WIsOS9oOS5i+WQjuWlveWDj+iEkeWtkOmHjOmdouWIq+eahOS4nOilv+Ww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cqOS6hu+8jOWPquacieS9oO+8jOWPquacieWFs+S6juS9oOeah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4LjwvZW0+5oiR5Lmf5pu+5oqK5YWJ6Zi05rWq6LS577yM55Sa6Iez6I695pK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q275aaC5b2S77yM5Y205Zug5Li654ix5LiK5LqG5L2g77yM5omN5byA5aeL5ri05py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m+5bKB44CCPC9wPjxwPjxlbT4xMDkuPC9lbT7omb3nhLbkuI3og73mu6HotrP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ianotKjnlJ/mtLvvvIzkvYbmiJHlj6/ku6XmiormiJHnmoTlv4PmnaXmu6Hotr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C48L2VtPuW5s+aXtuS5n+ingei/h+WYtOeUnOeahOS6uu+8j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eahOWYtOeUnOi2heWHuuaIkeeahOaDs+ixoe+8jOS6suS4gOS4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xLjwvZW0+5oiR5LiN5YWB6K645L2g6KaB6aOO5bqm5LiN6KaB5rip5bqm77yM5aSa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n77yM5aSp5Ya35Lya5oSf5YaS55qE77yM5LiN566h5L2g56m/55qE5oCO5LmI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5y86YeM6YO95piv5pyA576O55qE77yBPC9wPjxwPjxlbT4xMTI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sIbmnaXlj5HnlJ/ku4DkuYjkuovvvIzkvaDlj5jmiJDku4DkuYjmoLflrZDvvIzkva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miJHmnIDniLHnmoTkurrjgII8L3A+PHA+PGVtPjExMy48L2VtPuS9oOS4gOacte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+8jOWGjemAgeS9oOS4gOmil+Wwj+W/g+W/g++8jOacgOWQjuWGjemAge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Pr+eIse+8jOmCo+WwseaYr+aIkeOAgjwvcD48cD48ZW0+MTE0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5bCx5Lya5YK756yR55qE77yM5oiR5Y+q5piv6YGH5Yiw5L2g55qE6YKj5LiA5Yi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YK756yR55qE44CCPC9wPjxwPjxlbT4xMTUuPC9lbT7moqbliLD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mnaXlkI7lj5HnjrDmoqbmmK/lj43nmoTvvIzmiJHov5jmmK/llpzmrKLkvaD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JHpg73llpzmrKLkvaDjgII8L3A+PHA+PGVtPjExNi48L2VtPuWQrOivtOS9oOeah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aYr+S4quebluS4luiLsembhO+8jOaIkeS4jeS8muebluS4lu+8jOS9huaIkeS8mu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iiq+WtkOOAgjwvcD48cD48ZW0+MTE3LjwvZW0+5oiR5LiN5YWB6K645L2g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ZKM5oCd5b+15Lya5pe25Yi76Zmq5Zyo5L2g5bem5Y+z77yM5pyJ5a6D5Lus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iN5Lya5oSf5Yiw5a2k5Y2V77yBPC9wPjxwPjxlbT4xMTg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ku4DkuYjkuI3lvIDlv4PnmoTpg73or7Tnu5nmiJHlkKzvvIznnIvliLD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iJHkuZ/pnZ7luLjnmoTpmr7lj5fjgII8L3A+PHA+PGVtPjExOS48L2VtPuaIk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/kOawlOWcqOmBh+ingeS9oOmCo+S4gOWIu+WwseeUqOWFieS6hu+8jOatpO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iiq+OAgjwvcD48cD48ZW0+MTIwLjwvZW0+5oiR5Lya54+N5oOc5LiO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q+P5LiA5YiG5q+P5LiA56eS77yM5Zug5Li65L2Z55Sf5b6I6ZW/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q+P5Liq5b2T5LiL44CCPC9wPjxwPjxlbT4xMjEuPC9lbT7miJHmhL/mhI/ljJ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kuK3nmoTkuIDpopfmmJ/mmJ/vvIzov5nmoLfnmoTor53vvIzmr4/kuIDkuKrlpJz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og73nnIvop4HkvaDvvIzpu5jpu5jnmoTlrojlgJnkvaDjgII8L3A+PHA+PGVtPjE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uuS7gOS5iOiAgeaYr+aJvuaIkeiBiuWkqe+8jOaYr+S4jeaYr+WWnOaso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eahOivne+8jOaIkeWGjeaDs+aDs+WKnuazleOAgjwvcD48cD48ZW0+MT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5So5b+D5ZKM5oiR5L6d5YGO5Zyo5LiA6LW377yM5L2g5bCx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Zyo5LiA6LW355qE5pel5a2Q77yM6L+c5q+U5L2g5oOz6LGh55qE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QuPC9lbT7mr4/mrKHop4HkvaDkuYvliY3miJHpg73opoH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IDkvaDpl67miJHkuLrku4DkuYjohLjnuqLvvIzmiJHlsLHor7TmmK/lm6DkuLr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I8L3A+PHA+PGVtPjEyNS48L2VtPuaDs+S9oOmtgueJteaipue7le+8jOWknOS4je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/teS9oOWmgueXtOWmgumGie+8jOWtl+Wtl+eUnOicnO+8m+eWvOS9oOeUqOWwv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oOW+ruS4jeiHs++8m+aHguS9oOW/g+acieeBteeKgO+8jOS4gOeCueWwsemAm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FpeW/g+WFpeiCuu+8jOW5uOemj+awuOi/nO+8geS6sueIse+8j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2LjwvZW0+5LiN5piv5Zug5Li65a+C5a+e5omN5oOz5L2g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z5L2g5omN5a+C5a+e44CC5a2k54us55qE5oSf6KeJ5LmL5omA5Lul5aaC5q2k5Lm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Zug5Li65oOz5b6X5aSq5rex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anY5OW8xYWUy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Gp2OTlvMWFl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6D97BB9C5CE1DE15EC6A2A2278A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