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4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EF8AD706BB1D280BE3D8BBFC7C08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F8AD706BB1D280BE3D8BBFC7C08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Yi354iG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S7rOmDvei/h+S6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rOeIseaDheeahOW5tOe6qu+8jOaJgOS7pe+8jOimgeS5iOe7meaIkeeIse+8jOimgeS5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mSse+8jOimgeS5iOe7meaIkea7muOAgjwvcD48cD48ZW0+Mi48L2VtPuaci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aEn+inieavj+WkqemDveS8muivtCZsZHF1bzvlk4jlk4jlk4jlk4jlk4jl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rbvmiJHkuoYmcmRxdW8777yM5L2G5piv5aW95YOP5q+P5aSp6YO96L+H5b6X5Li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zLjwvZW0+5oqK5oiR5a+55L2g55qE54ix6JeP5Lq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bCx5Y+v5Lul5Ly05L2g5LiA5LiW5LqG44CCPC9wPjxwPjxlbT4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4K554OC5LqL77yM5rC46L+c55yL5LiN5riF6Lqr6L655Lq655qE5qih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YW25a6e5LyY6LSo55qE55Sf5rS75LiN5Y+q5piv57uP5rWO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az77yM6ICM5piv6KGM5Li65LiK55qE6Ieq55Sx77yM57K+56We5LiK55qE5ruh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LiK55qE5oSJ5oKm77yM5b+D54G15LiK55qE5pS+5p2+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6K6o5Y6M5L2g55qE5Lq65pyA5aW955qE5Y+N5Ye75piv77yM5L+d5oyB5b6u56y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5Zub5bCE77yM5LuW5Lus5pyA5LiN5biM5pyb55yL5Yiw6L+Z5qC355qE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iN5bGe5LqO5L2g55qE5ZyI5a2Q5LiN6KaB56Gs5oyk77yM5aS0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WB5Lmf5rKh5oSP5LmJ77yM562J5L2g6Laz5aSf5by65aSn77yM55u45bqU55qE5Zy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75Yqo5p2l5ZC457qz5L2g44CCPC9wPjxwPjxlbT44LjwvZW0+5Zyo6L+Z5Liq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Lqb5peg5rOV5oq16L6+55qE5Zyw5pa544CC5peg5rOV6Z2g6L+R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M5oiQ55qE5LqL5oOF44CC5peg5rOV5Y2g5pyJ55qE5oSf5oOF44CC5peg5rOV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7y66Zm344CCPC9wPjxwPjxlbT45LjwvZW0+5oOz5L2g55qE5pe25YCZ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a5LiN5aW977yM5q+V56uf5LiA5b+D5LiN6IO95LqM55So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iDveeIseaIkeWFpemqqO+8jOa3seeIseS4jeiFu++8jOWDj+aIkeWuo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uoOaIkeOAgjwvcD48cD48ZW0+MTEuPC9lbT7kvaDor7TkvaDkvJrniLHmiJ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nnJ/lgrvvvIzlsYXnhLblv5jkuobpl64mbGRxdW875piv6L+Z6L6I5a2Q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JnJkcXVvO+OAgjwvcD48cD48ZW0+MTIuPC9lbT7nlJ/mtLvlsLHmmK/kuIDl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o47mma/nlLvvvIzogIzov5nluYXnlLvnvo7kuI3nvo7vvIzlsLHlvpf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aXmj4/nu5jlroPvvJvkvaDkuI3mmK/opoHlgZrkuIDkuKrljZXnuq/kvJjnp4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poHlgZrkuIDkuKrkuI3lj6/mm7/ku6PnmoTkurr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oSP54yu5L2g6aOO5Y2O5q2j6IyC77yM5L2g6IO95ZCm6Zmq5oiR55m96aaW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xNC48L2VtPiZsZHF1bzvmiJHniLHkvaAmcmRxdW8755qE5ZCr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peg6K666LSr56m377yM5a+M6LS177yM55Sf6ICB77yM55eF5q2777yM5aSp54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W45oiR6YO95LiN56a75byD55qE54ix5L2g44CCPC9wPjxwPjxlbT4xNS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avq+aXoOect+mhvu+8jOaIkeWPiOS9leiLpuW/teW/teS4jeW/mO+8jOS7luaXpe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mBh++8jOadg+W9k+mZjOi3r+S5i+S6uuOAgjwvcD48cD48ZW0+MTYuPC9lbT7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gZzkuIvmnaXjgILlm6DkuLrkuIDml6blgZznlZnlnKjljp/lnLDvvIzkvaD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pLHljrvkuobmnLrkvJrvvIzljrvpgYfop4HpgqPkupvnvo7lpb3nmoT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qx5oCo77yM5piv5LiA56eN6LSf6IO96YeP77yM54q55aaC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+z5aS056C46Ieq5bex55qE6ISa77yM5LqO5Lq65peg55uK77yM5LqO5bex5LiN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L5peg6KGl44CC5oC75pyJ5LiA5Lqb5Lq65Lya5oWi5oWi5reh5Ye65oiR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KaB5a2m5Lya5o6l5Y+X6ICM5LiN5piv5oCA5b+1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9oOaDs+W/mOWwseiDveW/mOeahOi3r+S6uueUsu+8jOWHreS7gOS5iOiuqe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5iei3juWkqea2r+OAgjwvcD48cD48ZW0+MTkuPC9lbT7miJHku6zmnIDlpKfnmo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vIzmmK/ov7fojKvlnLDotbDlnKjot6/kuIrvvIznnIvkuI3liLDliY3pnaL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6zmnIDlnY/nmoTkuaDmg6/vvIzmmK/oi5/lronkuo7lvZPkuIvnlJ/mtL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mI7lpKnnmoTmlrnlkJHjgII8L3A+PHA+PGVtPjIwLjwvZW0+54ix5oOF5LiN5piv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mA77yM5oOz6L+b5Y676YG/6Zq+55qE6K+d77yM5piv5Lya6KKr6LW25Ye6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mgeWFi+acjeWvueatu+S6oeeahOaBkOaDp++8j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OpeWPl+S4luS4iuaJgOacieeahOS6uu+8jOmDveS8muatu+WOu+eahOingu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hbblrp7nlLfmnIvlj4vov5nnp43kuovnianvvIzlpoLmnp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sqHmnInmsqHljLrliKvvvIzov5jkuI3lpoLmsqHmnInlkaL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6Lef5L2g5LiA6L6I5a2Q55qE5Lq65bCx5piv77ya55CG6Kej5L2g55qE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5qE5pyq5p2l77yM5bm25YyF5a655L2g55qE546w5Zyo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WwseaYr+i/meagt+eahOS6uu+8jOeIseWQg+mGi++8jOeIseS6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Isei+g+ecn++8jOiEvuawlOi/mOS4jeWlve+8jOS9oOeuoeeuoeaIkeWQp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rOS9oOivneOAgjwvcD48cD48ZW0+MjUuPC9lbT7miYDmnInkurrlkozkuovvvIz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v4Pml6DmhKflsLHlpb3vvIzkuI3mmK/kvaDnmoTkuZ/liKvlvLrmsYLvvIzlj43mraP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vvIzpg73mmK/po47mma/vvIznlZnkuIvnmoTvvIzmiY3mmK/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q655Sf5LiN6L+H5aaC5q2k77yM5LiU6KGM5LiU54+N5oOc44C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6Ieq5bex55qE5Li76KeS77yM5LiN6KaB5oC75Zyo5Yir5Lq655qE5oiP5Ymn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b2T552A6YWN6KeS44CCPC9wPjxwPjxlbT4yNy48L2VtPuWtpOeLrOWwseaYr+S9oO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ivtOeahOaXtuWAmeayoeacieS6uuWQrO+8jOiAjOacieS6uuWQrOeahOaXtuWAm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neWPr+ivtOOAgjwvcD48cD48ZW0+MjguPC9lbT7mg7PopoHkuIDmiYfmmI7kuq7nmoT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vIDog73nnIvliLDkuJbnlYzvvIzlhbPkuIrog73lvpzlvonoh6rlt7H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kuabvvIzlk4HojLbvvIzllpzmrKLnmoTnu7/oibLmpI3nianpg73lnKjnqpf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mK/mlrDpspzlkozmhInmgqbjgII8L3A+PHA+PGVtPjI5LjwvZW0+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77yM6ICM5piv5Zug5Li65Zyo57uP6L+H5LiA5qyh5Y+I5LiA5qyh55qE5Lyk5a6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Oz5YaN6L+Z5qC36KKr5oqY56Oo5LqG44CCPC9wPjxwPjxlbT4z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VmeaBi+WygeaciOS4reaIkeaXoOaEj+eahOaflOaDheS4h+enje+8jOWIq+mXruaIk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gOS4jeeUseiht+OAgjwvcD48cD48ZW0+MzEuPC9lbT7lpKfpo47lj6/ku6XlkLnotb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b3nurjvvIzljbTml6Dms5XlkLnotbDkuIDlj6ronbTonbbvvIzlm6DkuLr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lnKjkuo7kuI3pobrku47jgII8L3A+PHA+PGVtPjMyLjwvZW0+5LiN5Lmx5Lq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w5LqO5oOF44CC5LiN55WP5bCG5p2l77yM5LiN5b+16L+H5b6A44CC5aaC5q2k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y48L2VtPuiHquW3semAieaLqeS6huaWueWQkeS4jui3r+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S4jeimgeaKseaAqO+8jOS4gOS4quS6uuWPquacieaJv+aLhei1t+aXhemAl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jeiDveacgOe7iOWuiOW+l+S9j+W9qeiZuea7oeWkq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lJ/mtLvlnKjov5nkuKrlraTni6znmoTok53oibLmmJ/nkIPvvIzml6Dorr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gI7moLfnmoTmrKLmrKPkuI7oi6bnl5vvvIzlnKjov5nkuJbnlYzkuIrkvaDmsLjov5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ouqvkuIDkurrjgII8L3A+PHA+PGVtPjM1LjwvZW0+5Li65LuA5LmI5YGa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G+5Y+K5Yir5Lq655qE5oSf5Y+X77yM5oiR6aG+5Y+K5Yir5Lq677yM6YKj6LCB5p2l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R77yM5b6I5aSa55qE54Om5oG85rqQ5LqO5b+D5LiN5aSf54u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u+S9leS4nOilv++8jOWPquimgei2s+S7pei/t+aDkeS9oO+8jOWwsei2s+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eS9oOOAgjwvcD48cD48ZW0+MzcuPC9lbT7kuIDku7bkuovml6DorrrlpKrmmZr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l6nvvIzpg73kuI3kvJrpmLvmi6bkvaDmiJDkuLrkvaDmg7PmiJDkuLrnmoTpgqP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ov4fnqIvmsqHmnInml7bpl7TnmoTmnJ/pmZDvvIzlj6ropoHkvaDmg7P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73lj6/ku6XlvIDlp4vjgII8L3A+PHA+PGVtPjM4LjwvZW0+5oC75piv5Zyo6L+B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A5LmI5pe25YCZ5omN6IO95YGa5LiA5Zue5L2g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aYr++8jOavj+S4quS6uu+8jOWcqOiTpueEtuWbnummluaXtu+8jOmDv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ci+ingeeBr+eBq+mYkeePiuWkhOetieWAmeeahOmCo+S4quS6uuOAguS6juaY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cqOWbnuW/humHjOS8l+mHjOWvu+WlueWNg+eZvuW6p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nuqDnvKDvvIzlgZrkuKropoHohLjnmoTkurrjgILkuI3opoHor5Xlm77orqn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llpzmrKLkvaDvvIzmnInkupvkurrnmoTlrZjlnKjlsLHmmK/nlKjmnaXmlY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xLjwvZW0+5LiN6KaB5Zyo5Lq65qC85LiK6L275piT5oCA55a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iN6KaB5Zyo6KeB6K+G5LiK6L+H5LqO55u45L+h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j+edgOaXtumXtOeahOa1gemAneeXm+iLpuS8muWPmOW+l+a3oeiWhO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5tuS4jeaDs+iuqeaXtumXtOadpeayu+aEiOaIkeeahOeXm+iLpu+8jOWwseeul+S7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remAg+iEse+8jOW/mOiusOS4gOWIh++8jOW+l+WIsOeahOS5n+WPquaYr+WBnOa7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WJjei/m+OAgjwvcD48cD48ZW0+NDMuPC9lbT7ov5nkuKrkuJbnlYzlvojls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ov5nmoLfkuIvljrvlkKfpgYfop4HjgILov5nkuKrkuJbnlYzlvojlpKf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LHlvojpmr7lho3op4HjgILlm6DmraTvvIzopoHlpb3lpb3nj43mg5znjrD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W55WM5b6I5aSn77yM5aSn5Yiw5q+P5LiA5YiG5q+P5LiA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pWw5Lul5LiH6K6h55qE6ZmM55Sf5Lq677yM5LuO5L2g55qE6Lqr6L655pO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77yM5L2g5Y205rWR54S25LiN55+l5LuW55qE5a2Y5Zyo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WwseWcqOS4gOi1t++8jOS4jeWWnOasouWwseWIhuW8gO+8jOS9leW/he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OAgjwvcD48cD48ZW0+NDYuPC9lbT7lvZPkvaDpgInlrprkuIDmnaHot6/vvIz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nmoTpo47mma/kvr/kuI7kvaDml6DlhbPjgILmhJ/op4nntK/kuobvvIzlsL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nqbroh6rlt7HvvIzmsqHlv4XopoHpmr7kuLroh6rlt7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LiN5b6X5LiN56a75byA5L2g77yM5oiR5Lmf5oOz55So5bC9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U5oul57Sn5L2g55qE55y85rOq44CCPC9wPjxwPjxlbT40OC48L2VtPuS4gOWPtu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i/veWvu++8jOS4gOiKseebm+W8gOS4gOS4lueVjO+8jOS4gOeUn+ebuOaAneS4u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kuPC9lbT7msLjov5zkuI3opoHpgInmi6nooqvliqjnrYn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LvliqjmnYPkuqTnu5nku5bkurrvvIzmhI/lkbPnnYDlnoLmiYvmlL7lvIPvvIzpmaTpn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pOmdnuS9oOS7juS4jeaLheW/g+mUmei/h+WSjOWks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I3nrqHnoa7orqTkuoblpJrlsJHmrKHlpKnmsJTpooTmiqX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qvkuI3mnJ/ogIzoh7PnmoTlpKfpm6jmt4vmiJDni5fnmoTml7blgJnvvIzkurrnlJ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nmsJTkuIDmoLfjgII8L3A+PHA+PGVtPjUxLjwvZW0+5L2g5Lul5Li654Ot5oOF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a5oSf5Yqo77yM5L2g5Lul5Li65L2g5oKj5b6X5oKj5aSx5LuW5Lya5b+D55eb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YO95rKh5pyJ77yM5Y+q5pyJ5L2g5LiA5qyh5Y+I5LiA5qyh54qv6LSx5YaN5Li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On+adpeWQiOmAgueahOS6uu+8jOS4jeaYr+S9oOaLvOWR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i1tueahOS6uuOAguiAjOaYr+WcqOS9oOe0r+eahOaXtuWAme+8jOWOn+aEj+aL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i1sOeahOS6uuOAgjwvcD48cD48ZW0+NTMuPC9lbT7kuI3opoHlnKjmhI/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aDnmoTkurrjgILkuI3opoHogIPomZHkuI3ogIPomZHkvaDnmoTkurrjgILkuI3opoH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mi4Xlv4PkvaDnmoTkurrjgILkuI3opoHoirHml7bpl7Tnu5nkuI3kvJrkuLrkva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kurrjgII8L3A+PHA+PGVtPjU0LjwvZW0+55yL5Yiw5LiA5Y+l546w5a6e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6I5aSa5LqL56Gu5a6e5LiN5piv5omA5pyJ5bm06L275aeR5aiY6YO95om/5Y+X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YC8552A5L2g5b6A5YmN6LWw55qE77yM5LiN5piv5YmN5pa55qKm5oOz55qE5b6u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6ICM5piv6Lqr5ZCO546w5a6e55qE5rex5riK5LiH5Li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eOsOWunuaKrOaJi+e7meS9oOS4gOW3tOaOjOeahOaXtuWAme+8jO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ug+WHu+S4quaOjOOAguWwseeul+aYr+egtOe9kOWtkO+8jOS5n+imgeaRlOeah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Tje+8gTwvcD48cD48ZW0+NTYuPC9lbT7lpoLmnpzor7TkurrnlJ/mnInku4DkuYj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Jzopb/vvIzpgqPlpKfmpoLlsLHmmK/ogobmhI/nlJ/mtLvnmoTli4fmsJT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rrrpobrmtYHov5jmmK/pgIbpo47vvIzpg73og73mjInnhafoh6rlt7HnmoToioLlp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nYDoh6rlt7HnmoTlv4PmhI/vvIznlKjlv4PnlJ/mtLvvvIznlKjlipvlkJH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bC95b6X5aSn55qE6LSj5Lu777yM5bCx5b6X5aSn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6X5bCP55qE6LSj5Lu777yM5bCx5b6X5bCP5b+r5LmQ44CC5L2g6Iul5piv6KaB6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piv6Ieq5oqV6Ium5rW377yM5rC46L+c5LiN6IO96Kej6Zmk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uWKm+S4jeS4gOWumuiDveW4puadpeaIkOWKn++8jOS9huaYr+S4gOWumu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IkOmVv+OAguacquadpeeahOS9oO+8jOS4gOWumuS8muaEn+iwoueOsOWcqOaLvO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gTwvcD48cD48ZW0+NTkuPC9lbT7nl5voi6bkuI3kvJrlm6DkuLrlj5Hms4Tm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iJbogIXmgKjmgajkuI3lubPogIzmtojlpLHvvIzorqnlroPmtojlpLHnmoTmlrnms5X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kvJjpm4XnmoTmjqXnurPkvaDnmoTlkb3ov5D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D552A5Yu66YeM55qE77yM556n552A6ZSF6YeM55qE77yM55yL552A55uG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2A56KX6YeM55qE77yM6L+Y6KaB5oOm6K6w552A6L+Y5rKh5LiL6ZSF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IseS4iuS6huS9oO+8jOaIkeaJjemihueVpeaAneW/te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Ihuemu+eahOaEgeiLpuWSjOWmkuW/jOeahOeFjueGrO+8jOi/mOaciemCo+aXoOS8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NoOacieassuOAgjwvcD48cD48ZW0+NjIuPC9lbT7kuIDkuKrkurrmmK/kuI3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mmK/lr7nmlrnlvIDlp4vml7blr7nkvaDog73mnInlpJrlpb3vvIzogIz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hL/mhI/pmarkvaDotbDnmoTot6/og73mnInlpJrplb/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m25rKh5pyJ5Zac5qyi5ZOq5LiA56eN57G75Z6L55qE5Lq677yM5aaC5p6c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oiR5Zac5qyi55qE5bCx5Y+q5piv5L2g44CCPC9wPjxwPjxlbT42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DveWkn+WtpuS8muaOp+WItuiHquW3se+8jOWPr+S7peaUueWPmOS9oOS6uueU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eahOiuuOWkmuS6i+OAgjwvcD48cD48ZW0+NjUuPC9lbT7plb/lj5HnmoTml7blgJn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n63vvIzlhqzlpKnnmoTml7blgJnmg7PlpI/lpKnvvIzmnInkuKrniLHkvaDnmoTkurr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nnYDkvaDniLHnmoTkurrvvIzlpKflpJrmlbDkurrpg73kuI3nn6XotrPvvIz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Y2LjwvZW0+5Y+K5pe25q2i5o2f5b6I6YeN6KaB77yM5pyJ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2g5bey57uP5aSx5Y675LqG77yM5aaC5p6c5LiN6IO95oy95Zue77yM5L2g5ZSv5Li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bCx5piv5LiN6KaB5aSx5Y675pu05aSa44CCPC9wPjxwPjxlbT42Ny48L2VtPu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iua2gueahOS6uu+8jOWuueaYk+W5uOemj++8m+a0u+W+l+a4hemGkueahOS6uu+8j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puaBvOOAguS6uueUn++8jOiDvei1sOWkmui/nO+8jOiDvemBh+S4iuiwge+8jOeahua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+8jOaIkeS7rOiDveWBmueahO+8jOWwseaYr+mAieaLqeWQjuS4jeaKm+W8g++8jO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4jeaEp+aClOOAgjwvcD48cD48ZW0+NjguPC9lbT7nj43mg5zpgqPkuKrog73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ov4fljrvnmoTkurrvvIzku5blvojmnInlj6/og73lsLHmmK/kvaDnmoT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pgqPkuKrml6Dms5Xnu5nkvaDmnKrmnaXnmoTkurrvvIzkvaDmiY3og73mi6Xmir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5LjwvZW0+6L+Y6IO95Yay5Yqo77yM6KGo56S65L2g6L+Y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J5r+A5oOF77yb5oC75piv5Yay5Yqo77yM6KGo56S65L2g6L+Y5LiN5oeC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IkeS7rOS8muatu+W+iOS5he+8jOaJgOS7pea0u+ed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gOWumuimgeW8gOW/g+OAgjwvcD48cD48ZW0+NzEuPC9lbT7kuInop4LkuI3lkIj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gZrmnIvlj4vvvIzmsqHlv4XopoHorrLpgqPkuYjlpJrlpKfpgZPnkIbvvIzmgJ3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Krpq5jluqbkuIrvvIzkuI3lv4XkupLnm7jor7TmnI3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Lq65bCx5piv6L+Z5LmI5aWH5oCq77yM5Y+X5LqG5aSp5aSn55qE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ZCt5aOw77yM5L2G5ZCs5Yiw5a6J5oWw55qE6K+d5Y205aOw5rOq5L+x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kmuW5tOWQjuS9oOWSjOWlueaDhea3seS8vOa1t++8j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Ds+WIsOasoOaIkeS4gOS4quacquadpeOAgjwvcD48cD48ZW0+NzQ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pb3mirHmgKjnmoTkuovvvIzkvaDnmoTmr4/kuIDnp5Lpg73lnKjkuLrmm77nu4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bDljZXjgII8L3A+PHA+PGVtPjc1LjwvZW0+5p2v5a2Q6Iul5piv5ruh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N5LiL5Lu75L2V5Lic6KW/5LqG77yb5oeC5b6X6YCC5pe25oqK6Ieq5bex5riF6Z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q655Sf5aSn5pm65oWn44CCPC9wPjxwPjxlbT43Ni48L2VtPuWbsOmavu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cgOimgeeahOWPquaYr+S4gOeCueWLh+awlO+8jOiLpumavui/h+WQju+8jO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k+WxgO+8jOWKquWKm+WcsOWQkeWJje+8jOaIkOWKn+WcqOS6juWLh+aVouS6ie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iYDosJPnmoTmiJDplb/mgbDmgbDlsLHmmK/ov5nkuYj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mmK/kurrku6zlkIzlraTni6zmipfkuonjgIHlj5fkvKTjgIHlpLHokL3jgI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bTlj4jopoHmtLvkuIvljrvjgII8L3A+PHA+PGVtPjc4LjwvZW0+5b2T6aOO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qR77yM5b2T5Yaw5LiN5YaN5YyW5rC077yM5b2T54Gr5LiN5YaN54K954Ot77yM5b2T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Z2a56Gs77yM5b2T5LiW5LiK5rKh5pyJ54ix5oOF77yM5oiR5omN6IO95YGc5q2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OS48L2VtPuWWnOasouS4gOS4quS6uuaYr+aNp+S7lu+8j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aYr+m7keS7lu+8jOeIseS4gOS4quS6uuaYr+ihqOmdouS4ium7keS7l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mHjOaNp+S7luOAgjwvcD48cD48ZW0+ODAuPC9lbT7lpKnlhrfkuobkvaDopoH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pJblpZfvvIzov5jmmK/kuIDkuKozN+W6pueahOaLpeaKs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or5rlnLDlgZrkuIDku7bkuovvvIzliKvmgLvmg7PnnYDorqnku5bkurrmm7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i6bjgILlpJrkuIDkupvlloTkuL7vvIzlsJHkuIDkupvmgbbooYzvvIzkuIDotbfmnIn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jlnLDliqrlipvvvIzliKvkuInlpKnmiZPpsbzkuKTlpKnmmZLnvZHjgILlpJr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vvIzlsJHkuIDkupvliKnnlKjjgII8L3A+PHA+PGVtPjgyLjwvZW0+5L2g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YWz57O777yM5Y+N5q2j5pyJ55qE5piv5Yir5Lq65Zyo5Yqq5Yqb77yM5LuW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oqK5rS75YS/6YO95bmy5LqG77yM5Lmf5Lya5biu5L2g5oqK6ZKx6YO96LW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aIkeWPr+S7peaDr+edgOS9oOWuoOedgOS9oO+8jOS9h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i/meS4quW9k+WBmueQhuaJgOW9k+eEt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m51dGdvZTI4M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pudXRnb2Uy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F8AD706BB1D280BE3D8BBFC7C08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