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F77EC48D45C072B1D11CB123CA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F77EC48D45C072B1D11CB123CA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aSc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qOWkqeaZmuS4iui6uuedgOS4gOeb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qgeeEtuWklumdouS4i+Wkp+mbqOWVpu+8geWQrOedgOmbqOWjsOinieW+l+i6u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mHjOmdouWlveiIkuacje+8jOeerOmXtOedoeaEj+WwseadpeWVpuOAguaIke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aipuWZnOOAgjwvcD48cD48ZW0+Mi48L2VtPuWmguaenOacieS4gOWkq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WGjeS5n+aEn+WKqOS4jeS6huS9oO+8jOiuqeS9oOaEpOaAkueahOWGjeS5n+a/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6huS9oO+8jOiuqeS9oOaCsuS8pOeahOWGjeS5n+S4jeiDveiuqeS9oOa1ge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efpemBk+i/meaXtuWFie+8jOi/meeUn+a0u+e7meS6huS9oOS7gOS5i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mVv++8jOS7mOWHuuS6huS7gOS5iOOAgjwvcD48cD48ZW0+My48L2VtPuaciS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vojkvKTvvIzlvojkvKTlvojkvKTvvIzkvKTliLDlj7Plv4PlrqTvvIzkuYvlkI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pLmga/jgII8L3A+PHA+PGVtPjQuPC9lbT7mnIjlhYnlvojnmo7mtIHvvIzmtJL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7DvvIzmiJHnnIvnnYDlroPpgqPkuYjnvo7vvIzmg7PliLDnmoTljbTmmK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lJzonJznmoTnnqzpl7TjgILkuI3nrqHmiJHmgI7kuYjlvLrov6v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gZrkuI3liLDkuI3ljrvmg7PkvaDjgII8L3A+PHA+PGVtPjUuPC9lbT7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vvIznnaHkuI3nnYDllYrvvIzkvLzkuY7lpb3kuYXmsqHmnInkuIvpm6jkuob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lnLrpm6jog73luKbotbDmiYDmnInnmoTpmLTpnL7vvIzluKbmnaXkuIDkup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I8L3A+PHA+PGVtPjYuPC9lbT7miJHmsqHlj4LkuI7kvaDnmoTov4fljr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aXlvpflj4rliLDovr7kvaDnmoTmnKrmnaXvvIznhLblkI7miJHlgZz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zkuobjgII8L3A+PHA+PGVtPjcuPC9lbT7mmKjmmZrosIHmoqbliLD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lpLHnnKDjgII8L3A+PHA+PGVtPjguPC9lbT7mgLvmmK/mnInkurrkvJrllpzmrK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kvaDvvIzlho3nnIvmuIXkvaDmnKzmnaXnmoTpnaLnm67vvIzmnIDlkI7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vvIzor7TkvaDljp/mnaXmmK/ov5nmoLfnmoTkurrvvIzkvYblhbblrp7kvaD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oLflrZDvvIzmmI7mmI7ku4DkuYjpg73msqHlgZrvvIzljbTokL3lvp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7zol4njgII8L3A+PHA+PGVtPjkuPC9lbT7ov57nu63lpLHnnKA05pma77yM5oiR5o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6KaB77yM5oiR5LiN5Lya5b+r5LmQ5LqG77yBPC9wPjxwPjxlbT4xMC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eahOivne+8jOaNouS9nOaLpeaKsee7meaIkeWPr+Wlv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lnKjniLHmg4Xph4zmsqHmnInku4DkuYjmiYDosJPnmoTlr7nplJn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IjkuI3lkIjpgILvvIzlvZPkvaDmlL7lvIPkuoblvZPliJ3nmoT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pgInmi6nkuobpgIPnprvkuobmnIDliJ3nmoTmnaXml6Xmlrn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ug5Li65aSq5oOz5b+X56Wl5qyn5be077yM5omA5Lul5aSx55y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kseecoOeUqOS4gOenjeaWh+mbheeahOaWueW8j+ino+m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8l+S6uueahuedoeaIkeeLrOmGkuOAgjwvcD48cD48ZW0+MTQuPC9lbT7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nnaHop4npg73mjqfliLbkuI3kuobvvIzkvaDov5jmg7PmjqfliLbkurrnlJ/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lnKjkuo7vvIzkvaDku4DkuYjpg73mh4LvvIzlj6/kvaDmh5L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J5pe25YCZ5LmL5omA5Lul5Lya6KeJ5b6X5qKm5oOz54m55Yir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oiR5Lus5Zyo5o6l6L+R5a6D55qE6Lev5LiK6L+Y6LWw5b6X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wgeiuuOS4i+eahOiqk+iogO+8jOiwgeWTre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geaKiui9ruWbnuWJquS6hue6v++8n+iwgeebuOS/oeS6huawuOi/nO+8jOiwge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Bt+aNou+8jOiwgeeUqOWvguWvnueCueeHg+S6hua8q+mVv+eahOWGrOWkqeOAguWB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S4gOaeneaiheiKse+8jOWknOS8tOS4gOW8r+WGt+aciOWQiOW9seWQj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77nu4/kvaDmmK/miJHmr4/lpKnmuIXmmajlvq7nrJH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mmK/miJHmr4/lpKnlpJzph4zmgrLkvKT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mf6K645L2g6LWw5Ye65LqG5oiR55qE6KeG57q/77yM5Y205rKh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PC9wPjxwPjxlbT4xOS48L2VtPuacieaXtuWAme+8jOS9oOmXr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WvueaWueS4gOebtOWcqOmXqui6su+8jOmCo+WwseaYr+WnlOWpi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cn+WunueahOWbnuetlOW+iOaui+W/jeOAgjwvcD48cD48ZW0+Mj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nuqDnu5PnnYDkuInku7bkuovvvJrmmZrkuIrnnaHkuI3nnYDvvIzml6nkuI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lkI7mgpTmmKjlpKnnnaHlpKrmmZrjgII8L3A+PHA+PGVtPjI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ya5Ye6546w5Zyo6LCB55qE5qKm5Lit44CC5L2g5qKm6KeB5oiR77yM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Zy65pmv77yf5Lmf5aaC5oiR5qKm6KeB5L2g5LiA6Iis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Lv+S4jei1t+aUvuS4jeS4i++8jOmCo+WwseaJk+iHquW3seS4pOW3tOa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kKznnYDmt4Xmt4XmsqXmsqXnmoTpm6jlo7DmnInng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h6rmiJHlsIHpl63oh6rmiJHpgIPnprvpg73msqHlip7ms5Xorqn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abnnYDmlL7kuIvjgII8L3A+PHA+PGVtPjI0LjwvZW0+5Y+I5LiA5qyh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6LSl5oSf5aSq5by654OI77yM6YCg5a295ZWK77yB6LCB6YO95pWR5LiN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R6Ieq5bex55qE6L+Y5piv6Ieq5bex44CC5LiN6KaB5ouF5b+D5pyq5p2l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aSn5LiN5LqG5LuO5aS05YaN5p2l44CCPC9wPjxwPjxlbT4yNS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Lv+i1t+S4gOacrOeJqeeQhuS5pu+8jOS4gOS8muWwseedo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3mhL/mhI/phpLmnaXml7bvvIzlj7Dnga/mipXlsITlnKjlop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raTni6znmoTouqvlvbHjgII8L3A+PHA+PGVtPjI3LjwvZW0+5rex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yo5YGa5qKm77yM6YaS552A55qE5Zyo5qKm5oOz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gOasoeeahOS4jeefpeaJgOaOqu+8jOWGjeS4gOasoeeahOWkseecoO+8j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9seWTjeWIsOS6huaIkeeahOW/g+aDhe+8jOaXoOazleehruiupO+8jOacn+ebv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5heacquabvuWHuueOsOeahOS4gOWIh+WPiOmDveaFouaFoua2jOeOs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qbromZrnmoTlpJzmmZrvvIzov7fojKvnmoTmmI7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73lronnhLblhaXnnKDjgII8L3A+PHA+PGVtPjMwLjwvZW0+5LiN6IO9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LqS55u45oCd5b+144CC5Y+v5piv5LiA5pem6IO95aSf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YaN6LWw5Yiw5LiA6LW377yM5oiR5Lus5Y+I5Lya5LqS55u4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S4jeefpemBk+emu+WIq+eahOa7i+WRs+aYr+i/meagt+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vtOWjsOWGjeingeimgei/meS5iOWdmuW8uuOAguaXtumXtOWGsu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IkeS7rOeahOaEn+aDhe+8jOWNtOWGsua3oeS4jeS6huaIkeS7rO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vpm6jkuobvvIzlkKznnYDpm6jlo7DnnaHop4nlupTor6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vojlronnqLPlkKfvvIzkvYbmmK/mnInlv4PkuovnmoTkurrkvp3nhLbkvJ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zLjwvZW0+5p+Q5Liq5Lq677yM5p+Q5Y+l6K+d44CC5p+Q5Lq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+Q5LiA6aaW5q2M77yM5oC76IO95pKV5omv552A5L2g55qE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WknOayoeedoe+8jOWWneiMtuWkseecoOOAgeWWneWSluWVo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sOWcqOWNh+e6p+S6huOAgeWWneadr+WltuiMtuS4gOWknOayoeWQiOecv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Nh+S7meOAgjwvcD48cD48ZW0+MzUuPC9lbT7ku4rlpJzlj4jlpLHnnKDkuo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ov5nlm5vkuKrlrZfmsqHmnInkurLouqvnu4/ljobov4fov5jnnJ/kuI3lpb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r4/kuKrkurrpg73mnInliJ3kuIDlkozljYHkupTvvIzml6DpnZ7mmK/ml7bpl7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YDku6Xor7TosIHkuZ/kuI3opoHlmLLnrJHosIHvvIznnIvosIHnmoTnrJH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jgII8L3A+PHA+PGVtPjM2LjwvZW0+5b+D5LqL5LiH5Y2D77yM5oOz55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q2i5b+144CCPC9wPjxwPjxlbT4zNy48L2VtPuS4gOWQkeS7pead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IkeaYr+S4gOS4quW+iOeLrOeri++8jOW+iOWdmuW8uu+8jOW+iOS4iu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i+k+eahOS6uuOAguWvueS6jueUn+a0u++8jOaIkeaciei2s+Wkn+eahOmfp+aAp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+8jOaIkeS4jeS8muiiq+eUn+a0u+aJk+WAkuOAguS9huaYr++8jOW9k+aIkeecn+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jjumbqOS5i+WQju+8jOaJjeaDiuinieW9k+WIneeahOaIkeaYr+mCo+S5iOeahO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guPC9lbT7miJHku6zkuI3lvpfkuI3liIbnprvvvIzovbvlo7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vvJvlv4Pph4zlrZjnnYDmhJ/osKLvvIzmhJ/osKLkvaDmm77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7HljprnmoTlj4vosIrjgII8L3A+PHA+PGVtPjM5LjwvZW0+55yL5p2l57un5ZKW5ZW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5Y+v5LmQ5Lmf5LiN6IO95Zad5LqG77yM5aaC5p6c5piv5Zug5Li65ZCD55qE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5yg77yM5bqU6K+l5Y+q6IO95piv5Y+v5LmQ5Lq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eahOaXtuWAmeaJjeWPkeeOsO+8jOS9oOeahOWJjeeUn+ern+aYr+S4gOeyk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huOAgjwvcD48cD48ZW0+NDEuPC9lbT7kuLrkuobmg7PmuIXmpZrmmKjlpKn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ku4rlpKnvvIzmiJHlj4jlpLHnnKDkuobjgII8L3A+PHA+PGVtPjQy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Zyo5ZG85ZaK5a6D5Lus77yM5Y+v5oCc55qE57u1576K5Lus6YO9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reWNiOWWneS6huadr+WSluWVoeWQjuaZmuS4i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OAgjwvcD48cD48ZW0+NDQuPC9lbT7kvaDmiYDnn6XpgZPnmoTkuI3opoHlha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nnIvliLDnmoTkuI3opoHlhajkv6HjgII8L3A+PHA+PGVtPjQ1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oOz5Ly45omL5Y675oqx5oqx5L2g77yM5Y+v5piv6L+e5L2g5b2x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52A77yM56qB54S25bCx5b+D55Sf54Om6LqB44CCPC9wPjxwPjxlbT40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WjsOS5n+edoeS4jeedgO+8jOWkseecoOS6hui/mOaYr+iEkeWtkO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cuPC9lbT7pmr7kuI3pmr7ov4fpg73mmK/oh6rlt7Hov4f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v4Ppg73mmK/kuIDpopflv4PvvIzmiJHku6zpg73llpzmrKLpgJ7lvLrvvIz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tYHnnYDnnLzms6rnrJHnnYDor7TmsqHkuovjgII8L3A+PHA+PGVtPjQ4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aSc5pma77yM5oiR6YO95Zyo5oOz5L2g44CC56m65rCU5Lit55qE5r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85ZC477yM6KKr5a2Q5piv5L2g55qE5oCA5oqx77yM5byl5ryr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z6YGT44CC5oCA6YeM5oqx552A6Ieq5bex77yM5Lqm5piv5oq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eefpemBk+S4uuS7gOS5iOiHquW3seS8mui/meag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kseecoOeahOedoeS4jeedgOOAgueOsOWcqOWNtOWbsOW+l+a1kei6q+S4je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7PopoHmi6XmnInnp5LnnaHnmoTmioDog73vvIz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lpLHnnKDlsI/ljYrkuKrmnIjkuobjgILkuLrku4DkuYjmnInnmoTkurrmnInngr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gI7kuYjpg73nnaHkuI3nnYDvvIzogIzmnInkupvkurrlsLHnrpflpKnloYz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naHlvpflvojpppnjgII8L3A+PHA+PGVtPjUxLjwvZW0+5aSc5b6I5rex77yM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Sx55yg55qE5Lq65rKh5pyJ5pma5a6J77yM5Lmf5LiN6K+0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ahOW/g+mHjOaciSZtZGFzaDvluqfml6DkurrlspvvvIz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lrZjnnYDorrDlv4bnmoTnmb3njqvnkbDoi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piv5Zug5Li65LiA5pe25Yay5Yqo56a75byA5L2g55qE77yM5L2g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D5bSp5rqD55qE6YKj5Liq556s6Ze077yM54ix5piv56ev57Sv5p2l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mf5piv44CCPC9wPjxwPjxlbT41NC48L2VtPueIseaDheiZveeEtuW+iOWuueaY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pOS4quS6uu+8jOWPr+Wug+WPiOWkquWuueaYk+avge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LHnnKDvvIzmmK/pobnkuIrngbXprYLnmoTmtYHmtar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nlZnnu5nlh4zmmajnmoTlsL7mrL7jgILnmb3lpKnnu4/ljobnmoTkuIDliIf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nKjmlaPlj5HnnYDlvq7lvLHnmoTlhYnoipLjgILmiJHluIzmnJvmiJHog73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vvIzlpb3pgIHku5bnprvlvIDvvIzkuZ/luIzmnJvku5bkvJrnlKjog4zlvbH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miJHvvJrkuI3lv4Xov73jgII8L3A+PHA+PGVtPjU2LjwvZW0+5LiN6KaB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75piT6K646K+677yM5Zug5Li65b6I5aSa6K+d77yM5Y+q5pyJ5ZCs55qE5Lq6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1Ny48L2VtPuW/mOiusOS4gOS4quS6uueahOaWueW8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S9huiusOi1t+WlueaWueW8j+aAu+aYr+avlOmCo+S6m+W+iOWkm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kmuOAgjwvcD48cD48ZW0+NTguPC9lbT7mnInkupvkuovms6jlrprmiJDkuL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Inkupvkurrms6jlrprmiJDkuLrmlYXkurrvvIzmnInkupvot6/ms6jlrp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U5LjwvZW0+5Y+I5LiA5qyh5aSx55yg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5Y+I5oO55LiK56We57uP6KGw5byx5LqG5ZCX77yf5b+D54G15aSq6ISG5byx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Wmguaipu+8jOaIkeaAu+WkseecoOOAg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aIkeaAu+eskeWcuuOAgjwvcD48cD48ZW0+NjEuPC9lbT7miJHor7Tov4f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7or53vvJrmiJHku6XlkI7lho3kuZ/kuI3lkIPovqPkuobvvIzlho3kuZ/kuI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kuI3llpzmrKLkvaDkuobjgII8L3A+PHA+PGVtPjYyLjwvZW0+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Y205Y+I5LiN5oOz5Yir5Lq65oul5pyJ44CCPC9wPjxwPjxlbT42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ieS6m+S4nOilv++8jOaXtumXtOi/mOecn+aXoOazleiuqeWug+mBl+W/mO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Bl+W/mO+8jOS4jeaYr+S4jeWGjeiusOi1t++8jOiAjOaYr+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Ds+i1t+eahOaXtuWAme+8jOW/g+S4reS4jeWGjeacieazoua+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JbnlYzkuIrnmoTlpb3kurrmlbDkuI3muIXvvIzkvYbpgYfliLD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rPlpJ/jgII8L3A+PHA+PGVtPjY1LjwvZW0+6buR5aSc5Yu+5byV552A5aSx55y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riF6YaS55qE5Lq65oqT5LiN5Yiw5a6J552h44CC5aSx55yg5LqG77yM5b+D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X6L2s5Y+N5L6n77yM5peg5rOV5YWl552h77yM5Y+q6IO955So5oCd5b+15p2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y5oOr55qE5b+D44CCPC9wPjxwPjxlbT42Ni48L2VtPua1t+iqk+Wxseeb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vtOi/h++8jOWPquaYr+S9oOayoeaciee7meaIkeWOu+WFkeeOsOWug+eahO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moTnnLzms6rnlZnkuobkuIvmnaXvvIzngYzmu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n5Tova/nmoTlsI/ojYnvvIzkuI3nn6XpgZPmnaXlubTvvIzkvJrkuI3kvJrlvI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moTorrDlv4blkozlv6fmhIHjgII8L3A+PHA+PGVtPjY4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KeB5L2g5LiA6Z2i77yM5oiR5Lya55yL552A5L2g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nue7reWHoOWkqemAhuWQkeWkseecoOavj+Wkqei2iuadpei2iuaXq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Wwneivleeci+S6huS4gOS4quWwj+aXtuS5puS6huOAgui/mOedoeS4jeedgOWP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r+S6huOAgjwvcD48cD48ZW0+NzAuPC9lbT7nnLzkuK3mgLvmmK/kvJr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fms6rmsLTvvIzlnKjmr4/kuKrlpLHnnKDnmoTlpJzmmZ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aSn5Yiw6ZyA6KaB5Zad5aSa54K56YWS5omN6IO9552h5aW96KeJ77yM6La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6LaK6IO95Zad77yM6LaK5pyJ5LqL5LqG6LaK5Zad5LiN5LqG77yM54Om54Om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aXoOaVsOS4quWkseecoOeahOaZmuS4iu+8jOebuO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S6uu+8jOS5oOaDr+aAp+eahOmXreS4iuecvOedm++8jOWuiemdm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+8jOaDs+W/teS4gOW8oOiEuOOAgjwvcD48cD48ZW0+NzM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j6/mgJXkuYvlpITvvIzkuI3lnKjkuo7orqnkurrmr6vml6DlgKbmhI/kuI3og7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vogIzmmK/kvJrkuI3lj6/pgIbovazlnLDmgbbljJbliLDmm7TkuKXph43nmoTloo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lv5jjgII8L3A+PHA+PGVtPjc0LjwvZW0+5oiR5peg5aSE6LSo6Zeu44CC55u4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W95LiA5qC36KKr5Zuw5Zyo5pS+5a626YeM44CC5oq95b6I5aSa5b6I5aSa55qE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pW05aSc55qE5aSx55yg44CCPC9wPjxwPjxlbT43NS48L2VtPuaXtumX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4heavj+S4gOW8oOiEuO+8jOS5heS8tOS8muiuqeS9oOefpemBk+avj+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I7mnaXmiJHnu4jkuo7lv5jkuobkvaDvvIzov57mj5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liankuIvnrJHmhI/jgII8L3A+PHA+PGVtPjc3LjwvZW0+5Zac5oCS5ZOA5Lm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6YW455Sc6Ium6L6j6Ieq5bex5bCd77yb5oiR5bCx5piv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et5YCf6LCB55qE5YWJ44CCPC9wPjxwPjxlbT43OC48L2VtPuS6ieWQtemalOiG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buuaJp++8jOWfjuW4gueDremXueW+l+S4p+WkseS6huWks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mmZrlt6XkvZzljovlipvlpKfliLDnnaHkuI3liLDvvIzmr4/ml6nlha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q7kv6HotbfluormsJTkuI3mg7Plm57vvIzmgbbmgKflvqrnjq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qyh5Zad5LqG5ZKW5ZWh5ZCO5aSx55yg5LqG77yM5Lul5YmN5Y+v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Om44CCPC9wPjxwPjxlbT44MS48L2VtPuWknO+8jOWPiOaBouWkjeS6h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WPr+i/meaXtuaIkeWGjeS5n+edoeS4jeedgOS6hu+8jOi2tOWcq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il+Wkp+mil+eahOecvOazqua7tOiQveWcqOaeleW3vuS4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hnOWxvZ3M0Y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4Zzlsb2dzNG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F77EC48D45C072B1D11CB123CA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