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DE500FDBE879A45112F3AEDAF2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E500FDBE879A45112F3AEDAF2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qC86KiA5bqn5Y+z6ZO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YqOWkqeS+neeEt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skeiEuOWOu+i/juaOpeaWsOeahOS4gOWkqeOAgjwvcD48cD48ZW0+Mi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4lumXtOeahOS5pu+8jOi1sOS4jeWujOWkqeS4i+eahO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OsOWcqO+8jOWvueaJi+S5n+S4jeWBnOWcsOe/u+WKqOS5pumh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7keWPkeS4jeefpeWLpOWtpuaXqe+8jOeZveWktOaWueaCl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vueS6uuS7peivmuS/oe+8jOS6uuS4jeasuuaIk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7peivmuS/oe+8jOS6i+aXoOS4jeaIkOOAgjwvcD48cD48ZW0+Ni48L2VtPu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aWueS4uuS6uuS4iuS6uu+8gTwvcD48cD48ZW0+Ny48L2VtPu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S4iu+8jOacgOa4iuWNmueahOaVmeW4iOS5n+aYr+acgOiwpuiZmu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muWunueahOS6uuW/hemhu+WvueiHquW3seWuiO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gOWQjumdoOWxseWwseaYr+ecn+ivmuOAgjwvcD48cD48ZW0+OS48L2VtPui9u+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bve+8jOiAjOmHjeS4gOiogOS5i+S/oeOAgjwvcD48cD48ZW0+MTAuPC9lbT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mlL7lvIPvvIznnJ/mg4XnmoTkurrmh4LlvpfnibrnibL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otoXohLHjgII8L3A+PHA+PGVtPjExLjwvZW0+6L+95qKm5LmL6Lev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YG25pyJ6aOO6Zuo77yM5b+D5peg6Zi777yM6ISa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peS/oeaOpeS6uu+8jOWkqeS4i+S/oeS6uu+8m+S4jeS7peS/oeaO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tkOeWkeS5i+OAgjwvcD48cD48ZW0+MTMuPC9lbT7kuI3ljrvkuonlj5bkuI3ljr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or53vvIzmsLjov5zpg73kuI3kvJrmnInmnLrkv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A5LiN6LSl55qE6K+a5L+h5LmL6Iqx77yM5rC45LiN5raI6YCd55qE5Lit5Y2O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hjOWKqOaYr+aIkOWKn+eahOmYtuair++8jOihjOWK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Zu+W+l+i2iumrmOOAgjwvcD48cD48ZW0+MTYuPC9lbT7kurropoH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5/oh6rnhLblk6rlhL/kuI3lkIjvvIzogIzkuI3mmK/ot5/nn6Xor4blk6rlhL/kuI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m35YiZ54us5ZaE5YW26Lqr77yM6L6+5YiZ5YW85Za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avj+WkqemGkuadpe+8jOaVsumGk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n+WjsO+8jOiAjOaYr+aipuaDs+OAgjwvcD48cD48ZW0+MTkuPC9lbT7lpoLml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73lnKjotbfvvIzlpKfpuY/lsZXnv4XmgajlpKnkvY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oCO5qC355qE6YCG5aKD77yM5oiR5Lus6YO96KaB5ZCR552A6Ziz5YW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LiN5Y+Y55qE5L+h5Luw44CCPC9wPjxwPjxlbT4yMS48L2VtPuWIq+aDs+S4g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kp+a1t++8jOW/hemhu+WFiOeUseWwj+ays+W3neW8gOWn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47mnaXml6DmjbflvoTvvIzlvqrluo/muJDov5vnmbv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6YGH5Yiw5oyr5oqY77yM5rC46L+c5LiN5Lya5oeC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5pyJ5aSa5aSn44CCPC9wPjxwPjxlbT4yNC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Pr+S4juWkseaOieaXtumXtOebuOavlOS6hu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iJjmiJHnmoTogJDlv4PvvIzlm6DkuLrmiJHmoLnmnKzmsqHmnInogJ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U6LWb5b+F5pyJ5LiA6IOc77yM6Ium5a2m5b+F5pyJ5LiA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j+WtqeaYr+e7j+i/h+i3jOWAkuWGjei3jOWAku+8jOa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Vv+Wkp+eahOOAgjwvcD48cD48ZW0+MjguPC9lbT7miJHmi7zmkI/vvIzlsL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JHopoHlvpfliLDmiJHmg7PopoHnmoTkuJzopb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LiN5LqG5ZG96L+Q77yM5L2G5oiR5Y+v5Lul5pS55Y+Y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fpeivhuWwseaYr+WKm+mHj++8jOaXtumXtOWwseaYr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rmnaXkuJbnlYznmoTmlofnm7LkuI3lho3mmK/kuI3orq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kuI3kvJrlrabkuaDnmoTkurrjgII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us5LiA6LW377yM5YWx5ZCM5YiG5Lqr77yM5YWx5ZCM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qOeIseW/g+a1h+eBjOWoh+WrqeeahOiKseacte+8jOeUqOWPj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YjuWkqeeahOWkqumYs+OAgjwvcD48cD48ZW0+MzQuPC9lbT7kurrnlJ/nmoT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vaDnq5nnmoTlpJrpq5jvvIzogIzlnKjkuo7nlJ/lkb3nmoTlrr3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o6Ieq5bex55qE57+F6IaA6aOe5ZCR5bGe5LqO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44CCPC9wPjxwPjxlbT4zNi48L2VtPuePjeaDnOiHquaIkeeahOWyl+S9j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aIkeeahOWli+aWl+e7j+WOhuOAgjwvcD48cD48ZW0+MzcuPC9lbT7pkrHkuI3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jonkuIvmnaXvvIzlv4XpobvohJrouI/lrp7lnLDljrvmjK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b6u5bCP55qE5LqL5oOF77yM6LaK6KeB5ZOB6L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vleWbvue7meiHquW3seaJvuS7u+S9leWAn+WPo++8jOmUmeivr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S6uueIseWQrOmCo+S6m+WAn+WPo+OAgjwvcD48cD48ZW0+NDAuPC9lbT7kurr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vvIzlhbHlu7rnvo7lpb3kuJbnlYzjgII8L3A+PHA+PGVtPjQx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6YKj5Lqb5peg5rOV5pS55Y+Y55qE5LqL5a6e77yM5LiN5aSx5py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CPC9wPjxwPjxlbT40Mi48L2VtPuiHquW3semAieaLqeeahOi3r++8jOi3q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WujOOAgjwvcD48cD48ZW0+NDMuPC9lbT7lv4PkuK3mrKLkuZDvvIzpnaLluK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lv4Pph4zng6bmhIHvvIznpZ7kvKTkvZPmjZ/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LiN5piv5Li65LqG5ouW552A6ZSB6ZO+77yM6ICM5piv5Li65LqG5bGV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PC9wPjxwPjxlbT40NS48L2VtPui1sOiHquW3seeahOi3r++8jOiuqeS7luS6uu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ovbvpnJzlhrvmrbvljZXmoLnojYnvvIzni4Lpo47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fmnKjmnpfjgII8L3A+PHA+PGVtPjQ3LjwvZW0+5oiR5oOz5Zyo6Ieq5bex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75LiK5Lik5Liq5a2XJmxkcXVvO+ivr+inoyZyZHF1bz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uH5LqO5om/6K6k6Ieq5bex5omA54qv55qE6ZSZ6K+v77yM5bm2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LSj5Lu744CCPC9wPjxwPjxlbT40OS48L2VtPuaIkeiAkOW/g+etieW+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WcqOi/nOWkhOeahOiNieWcsOS4iuOAgjwvcD48cD48ZW0+NTAuPC9lbT7lup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IzkuI3lupTku6Xlr7/mlbDmnaXooaHph4/kurr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W25a6e5LiW5LiK5pys5rKh5pyJ6Lev77yM6LWw55qE5Lq65aS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qG6Lev44CCPC9wPjxwPjxlbT41Mi48L2VtPuW5uOemj+eahOS6uueUn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QjOeahO+8jOS4jeW5uOeahOS6uueUn+WQhOacieWQhOeah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6Hlv4PmnaXoh6rlrp7lipvvvIzlrp7lipvmupDkuo7li6T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W25a6e5LiN5piv6K+05pyJ5Y6L5Yqb77yM5Y+q5piv6L+Z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LqG44CCPC9wPjxwPjxlbT41NS48L2VtPuS6uueUn+WkqeWcsOS5i+mXtO+8jO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S5i+i/h+mame+8jOW/veeEtuiAjOW3suOAgjwvcD48cD48ZW0+NTYuPC9lbT7mkpL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vvIzlpYnnjK7nj43otLXor5rkv6HjgII8L3A+PHA+PGVtPjU3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aC5ZCM5YGP6KeB5LiA5qC377yM5q+U5peg55+l56a755yf55CG6L+Y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seS4muS5i+WJjemdoOWtpuWOhu+8jOWwseS4muS5i+WQjumd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lpLHotKXkuZ/mmK/miJHpnIDopoHnmoTvvIzku5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7nmiJHkuIDmoLfmnInku7flgLzjgII8L3A+PHA+PGVtPjY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Zyo5LqO6YCJ5oup77yM5Lq655Sf55qE5pm65oWn5YiZ5piv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pOW/q+eahOS6uuaxl+awtOWkmu+8jOi0quWQg+eahOS6uuWPo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IuPC9lbT7lvZPogIHlrp7kurrvvIzlgZrogIHlrp7kuov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r53jgII8L3A+PHA+PGVtPjYzLjwvZW0+5bm05bm05bKB5bKB6Iqx55u45Ly8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Lq65LiN5ZCM44CCPC9wPjxwPjxlbT42NC48L2VtPuWLpOWLi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4h+eJqeWMluS4uum7hOmHkeOAgjwvcD48cD48ZW0+NjUuPC9lbT7nlKjnnJ/or5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pooboiKroh6rlt7HnmoTkurrnlJ/jgII8L3A+PHA+PGVtPjY2LjwvZW0+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5oCB77yM5L2G5LiN5Y+v5peg5YKy6aqo44CCPC9wPjxwPjxlbT42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t+WAvO+8jOW6lOW9k+eci+S7lui0oeeMruS7gOS5iO+8jOiAjOS4jeW6l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PluW+l+S7gOS5iOOAgjwvcD48cD48ZW0+NjguPC9lbT7nm7jkv6H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iqrlipvvvIzliqrlipvvvIzlho3liqrlipvvvIE8L3A+PHA+PGVtPjY5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5qE5Z2a5oyB77yM5YaN57Sv5YaN55eb5Lmf5LiN5pS+5byD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cn+ato+acieWtpuivhuaciea2teWFu+eahOS6uu+8jOaYr+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Cq+iAgOiHquW3seeahOOAgjwvcD48cD48ZW0+NzEuPC9lbT7kurrmmK/lr7vmsY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iqjnianjgII8L3A+PHA+PGVtPjcyLjwvZW0+54+N5oOc5pe26Ze05Y+v5Lul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Y55qE5pu05pyJ5Lu35YC844CCPC9wPjxwPjxlbT43My48L2VtPuacgOW3ruWK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+k+eahOS6uu+8jOiAjOaYr+S4gOW8gOerr+WwseS4jeaDs+i1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lkb3lpKrov4fnn63mmoLvvIzku4rlpKnmlL7lvIPkuob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vpfliLDjgII8L3A+PHA+PGVtPjc1LjwvZW0+55S75bel6aG755S75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Li65Lq66aG75Li65Lq65Lit6ZuE44CCPC9wPjxwPjxlbT43Ni48L2VtP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cqOS6juS4jeaWreeahOWIm+aWsO+8jOWIm+aWsOWNs+aWsOWlke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7PvvIzopoHlo67lv5flh4zkupHvvJvlubLvvIzopoH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4LjwvZW0+55Sf6ICM6LSr56m35LiN6YGX5oa+77yM5q276IC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mN6YGX5oa+44CCPC9wPjxwPjxlbT43OS48L2VtPumdouWvueS6uueUn+eahO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UqOS9oOeahOavheWKm+WIm+mAoOeUn+WRveeahOWlh+i/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qo/pqazopoHnnIvlroPnmoTliY3og7jvvIzkurropoHnnIvku5bnmoT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ZOB5p2G56Oo5oiQ6ZKI77yM5Yqf5aSr6Ieq54S2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S7rOW4uOivtO+8jOW4uOivhuaYr+S4pOeCu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ebtOe6v+OAgjwvcD48cD48ZW0+ODMuPC9lbT7kurrnlJ/lnKjli6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uI3kvJrmnInmlLbojrfjgII8L3A+PHA+PGVtPjg0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5pe25YCZ77yM5oOz5LiL5piv5LuA5LmI6K6p5L2g5b2T5Yid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44CCPC9wPjxwPjxlbT44NS48L2VtPuaXoueEtuS4jeiDveaUueWPmOmjj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ueWPmOiIquWQkeOAgjwvcD48cD48ZW0+ODYuPC9lbT7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3miJDlpKfmoJHvvIzkuI3lj5fnmb7ngrzvvIzpmr7ku6XmiJDpkq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mbHNiNTU1a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mxzYjU1NWh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E500FDBE879A45112F3AEDAF2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