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4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CCC2A3C8E523E0F64ECFC59D6E14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CC2A3C8E523E0F64ECFC59D6E14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huaLheS9oOeahOeXm+iLpu+8jOWIhuS6q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7mOWHuuaYr+a7oei2s++8jOe7meS6iOaYr+W/q+S5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engeeahOWkqeS9v++8jOS9oOeUqOWNmueIseeahOaJi+iFle+8jOaKmuaRqe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Pl+S8pOeahOWtqeWtkO+8m+S9oOeUqOWGsOWvkueahOWGheW/g++8jOa4qea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j+S4gOmil+aDp+aAleeahOW/g+eBte+8m+S4gOWPjOWPjOW/p+S8pOeahOecvOed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BrOa3oeS4reWPmOW+l+WuieivpuW5s+mdme+8m+S4gOW8oOW8oOaBkOaFj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lO+8jOWcqOS9oOeahOS7geeIseS4reWPmOW+l+WdmuW8uuaXoOaD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6q+i+ueaXoOWwj+S6i++8jOi4j+i4j+WunuWunuWBmuWlve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KpOWjq+WViu+8jOeIseS4gOWIh+S6uuWQp++8jOWMheaLr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9oOeahOS6uu+8jOS5n+WMheaLrOmCo+S6m+i9u+inhuS9oOeahOS6uu+8m+WMheaL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9oOWWnOasoueahOS6uu+8jOS5n+WMheaLrOmCo+S6m+S9oOaGjuaBt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ieS6uuaKiuaKpOWjq+avlOWBmueZveiho+WkqeS9v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WkqeS9v+iIrOeUn+a0u+eahOmAjemBpe+8jOaCo+iAheeahOWBpeW6t+WS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oOaNruS6huaIkeS7rOeahOS4gOWIh+OAguacjeWKoeaJv+ivuu+8muWcqOS7iuWQj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+8jOaIkeS8mueUqOaIkeeahOeIseW/g+eyvuW/g+e7huW/g+S4uuavj+S4gOS9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e7tOaKpOWBpeW6t++8jOWRteaKpOeUn+WRveOAgjwvcD48cD48ZW0+Ni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oeaVmeS9oOiHquW3se+8jOS4jeimgeeuoeWIq+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reiogOaYr+iupOecn+WBmuWlveaKpOeQhuW3peS9nOeahOmHjeimgeaJi+auteOAg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3peS9nOS4re+8jOaKpOWjq+W/hemhu+mrmOW6pumHjeinhuivreiogOeahOWtpu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kOmrmO+8jOaPkOmrmOS4quS6uuS/ruWFu+OAguWWhOS6juS9v+eUqOivreiogOi/m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+8jOW4ruWKqeeXheWRmOaBouWkjeWBpeW6t+OAgjwvcD48cD48ZW0+OC48L2VtPu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WRteaKpOeUn+WRve+8jOeUqOWPjOaJi+S8oOmAkua4qeaal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WQjOejgemTgeWQuOW8leWbm+WRqOeahOmTgeeyie+8jOeDreaDheS5n+iDve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qOWbtOeahOS6uu+8jOaUueWPmOWRqOWbtOeahOaDheWGt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qTlo6vvvIzmiJHopoHkuLrkvaDotZ7nvo7vvIzkvaDku6zml6DmgKjml6DmgpTnmoT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vIznu5nmgqPogIXpgIHljrvnmoTmmK/pm6jpnLLmu4vmtqbnmoTmhbfmhajlkozmmKX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uKnmmpbvvIzkvaDku6zmmK/niLHnmoTnp43lrZDnmoTmkq3mlaPogI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mmKXlpKnnmoTnvJTpgKDogIXjgII8L3A+PHA+PGVtPjExLjwvZW0+55So5oiR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15oqk77yM5oqa5bmz5oKo6Lqr5b+D55qE5Lyk55e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aCo+iAheaOkuW/p+ino+mavu+8jOabv+WBpeW6t+eyvuaJk+e7hueu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gqjnmoTlgaXlurfvvIzmiJHnmoTogYzotKPvvIzkuLrmgqjmnI3liq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pKnogYzjgII8L3A+PHA+PGVtPjE0LjwvZW0+55yf5b+D5a+55b6F5q+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77yM6K6k55yf5YGa5aW95q+P5LiA5Lu25LqL5oO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ecn+ivmueahOW/g+WWhOW+heeXheS6uu+8jOeUqOecn+ivmueahOeIseW7tue7r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YuPC9lbT7kuI3ph43ljYPph5Hku7fvvIzmg5/mjqjkuIDkvZPk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K+a5L+h5rGC5a6e77yM5LiO5pe25L+x6L+b77yM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44CCPC9wPjxwPjxlbT4xOC48L2VtPuWmguaenOaCqOiDveS7peenr+aeg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Lh+aVouWcsOaJv+iupOmUmeivr++8jOmCo+aCqOWwhuawuOi/nOS4jeS8muS4uu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e0r++8jOaCqOS8muabtOWkp+eahOiOt+W+l+aIkOWKn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iJHku6znmoTnu4blv4PvvIzkuIDlrprog73mjaLlj5bmgqjkuI7lrrbkurrnmo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wLjwvZW0+6Kej6Zmk5oKj6ICF55eF55eb77yM5Li65oKj6IC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qh5piv5oiR6LSj5Lu75omA5Zyo44CCPC9wPjxwPjxlbT4yMS48L2VtPuS6uueUn+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5uOi/kOWGjeWkmueahOS4jeW5uO+8jOmDveaYr+abvue7j++8jOmDveaYr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mgueql+WklueahOmbqO+8jOa3i+i/h++8jOa5v+i/h++8jOi1sOS6hu+8jOi/n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vue7j+eahOe+juWlve+8jOeVmeS6juW/g+W6le+8jOabvue7j+eahOaCsuS8pO+8jOe9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keWQju+8jOS4jeaBi++8jOS4jeaBqOOAgjwvcD48cD48ZW0+MjIuPC9lbT7liIbmi4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vvIzliIbkuqvmiJHnmoTlv6vkuZDjgII8L3A+PHA+PGVtPjIzLjwvZW0+5Lul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it5b+D77yM5YWo5b+D5YWo5oSP5Li655eF5Lq65pyN5Yqh77yM5piv5oiR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6IGM6LSj77yM57K+55uK5rGC57K+5piv5oiR5Lus5rC45oGS55qE6L+9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ZuuWFqOS4jeeVj+WIqeebiuivse+8jOS9k+WBpeWPr+aMoeeW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+teOAgjwvcD48cD48ZW0+MjUuPC9lbT7miJHmhL/mhI/vvIzmiJHnmoTmsZfmsL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rflpI3kuK3kuIDmu7TmuLTmsYLnmoTnlJjpnLLjgII8L3A+PHA+PGVtPjI2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2P5p6X77yM5pS+55y85LiW55WM77yM55yf6K+a5a+55Lq655So5b+D5YGa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mOWHuuaYr+a7oei2s++8jOe7meS6iOaYr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oDkuI3lpoLku5nogIXvvIzkuI3lvpfkuLrlj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oS/5YOP6Jyh54Ob6YKj5qC344CB54eD54On6Ieq5bex44CB54Wn5Lq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C48L2VtPuS4gOS4quWwj+Wwj+eahOeUn+WRvemZjeS4t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lueahOeUn+S4juatu+OAgeiLpuS6juS5kO+8jOmDveWDj+S4gOeykuenjeWtk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suS6uueahOW/g+mXtO+8jOS5n+enjeWcqOaIkeS7rOeah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6LnhLbpgInmi6nkuoblroPvvIzpgqPlsLHopoHml6DmgKjml6Dmgp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JvkuZ/orrjmsqHku4DkuYjlm57miqXvvIzkvYbpl67lv4Pml6DmhKfkuo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JnJkcXVvO+OAgjwvcD48cD48ZW0+MzIuPC9lbT7miJHotZ7nvo7miqTlo6vmnI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nmoTniLHvvIzpnaLlr7nlpJrph43mgKfmoLznmoTmgqPogIXvvIzlpbnku6zlpYn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tbfkuIDmoLfljZrlpKfnmoTmg4XmgIDvvJvpnaLlr7nliIHpmr7ogIXnurXkvb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kuoblpKnlpKfnmoTlp5TlsYjlpbnku6zlr7nnl4XkurrorrLlvpfkuZ/mmK/ljLv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ajnjofjgII8L3A+PHA+PGVtPjMzLjwvZW0+5LiA5byg6Zi05rKJ55qE6IS4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o6p5pm05pyX55qE5aSp44CCPC9wPjxwPjxlbT4zNC48L2VtPuS7peW/g+S4uueB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nOeUn+WRveeahOWuiOaKpOWkqeS9v+OAgjwvcD48cD48ZW0+MzUuPC9lbT7mioroi6b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lZnnu5noh6rlt7HvvIzlsIbkuZDlronlurfpgIHnu5nnl4Xkurr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554eD6Jyh54Ob54Wn5Lqu5LuW5Lq66ICF77yM5Lmf5LiN5Lya57uZ6Ieq5be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buR5pqX44CCPC9wPjxwPjxlbT4zNy48L2VtPuS9oOeahOWBpeW6t++8jOaIke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zguPC9lbT7miqTlo6vkuLrnlJ/lkb3ku5jlh7rvvIznlJ/lkb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pqoTlgrLjgII8L3A+PHA+PGVtPjM5LjwvZW0+5oKo55qE5YGl5bq35oiR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ruh5oSP5oiR55qE55uu5qCH44CCPC9wPjxwPjxlbT40MC48L2VtPuacg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vtOeahOaYr+W9k+eyiee6oueahOiho+acjeepv+WcqOi6q+S4iu+8jOa0geeZv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mei+i4qeWcqOiEmuS4i++8jOWkqeS9v+eahOe/heiGgOWMluS9nOeHleWwvuW4veaI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ktOS4iuaXtu+8jOaIkeaYr+WmguatpOeahOWWnOasouaKpOWjq+i/meS4qu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oOS4uuaIkeacieS4gOWPjOmakOW9oueahOe/heiGg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Llv7XkuI3mlLnvvIznlr7nl4Xpmr7mhIjjgII8L3A+PHA+PGVtPjQy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LiA5Liq6Zi25qKv77yM5piv5ZCR5pei5a6a55uu5qCH6L+I6L+b55qE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44CCPC9wPjxwPjxlbT40My48L2VtPuS7lOe7hueahOWvue+8jOiupOWQjOeahO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l6LnhLbpgInmi6nkuoblroPvvIzpgqPlsLHopoHml6D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nmoTku5jlh7rvvJvkuZ/orrjmsqHku4DkuYjlm57miqXvvIzkvYbpl67lv4Pml6Dm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kvb/jgII8L3A+PHA+PGVtPjQ1LjwvZW0+57uG5b6u5pi+55yf5oOF77yM5bmz5Yeh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b+D44CCPC9wPjxwPjxlbT40Ni48L2VtPuaIkeS7rOW/g+S4reiXj+edgOWkqeS9v+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W8oOW8gOe/heiGgOeUqOeIseeahOe+vee/vOWRteaKpOavj+S4gOS9jeeX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nIDlpb3nmoTmiqTlo6vnn6XpgZPlpoLkvZXmior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JbkuLrlhbPniLHjgII8L3A+PHA+PGVtPjQ4LjwvZW0+54+N5oOc55Sf5ZG977yM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M55yf6K+a5pyN5Yqh44CCPC9wPjxwPjxlbT40OS48L2VtPuagkeW7iea0gei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mjju+8jOaYvuaflOW/g+a1juS4luS5i+aDheOAgjwvcD48cD48ZW0+NTA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6XmnInvvJrlpKnkvb/oiKznmoTlvq7nrJHvvIzpmLPlhYnoiKzmma7nhafjgIL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lj4jlkajliLDvvIzlv5nlv5nnooznoozvvIzkuI3nn6XnlrLlirPjgILotbbotbD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luKbmnaXlgaXlurflkoznvo7lpb3jgII8L3A+PHA+PGVtPjUxLjwvZW0+5b6L5bex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aW77yM5YGa5Lq65b635Zyo5YWI44CCPC9wPjxwPjxlbT41Mi48L2VtPuiOsu+8jOWb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Wwiu+8m+WMu++8jOWboOW7ieiAjOato+OAgjwvcD48cD48ZW0+NTMuPC9lbT7or7f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lvZPkurLkurrnhafpob7jgII8L3A+PHA+PGVtPjU0LjwvZW0+5Lq65Lq65Li6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q65Lq644CCPC9wPjxwPjxlbT41NS48L2VtPuS7jueXheS6uuW6t+Wkje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aIkea3sea3seaEn+WIsOaKpOeQhuiBjOS4mueahOS8n+Wkp++8jOWmguS4gOaU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eHg+eDp+iHquW3se+8jOeFp+S6ruWIq+S6uu+8jOm7mOm7mOWcsOWuiOaKpOedgO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WRve+8jOS/neaKpOedgOeXheS6uueahOWBpeW6t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YvmiYDku6Xnl5voi6bvvIzlnKjkuo7ov73msYLplJnor6/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iR5LiN5piv5Li65LqG5Yy76Zmi5Li65LqG6aKG5a+8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i65LqG55eF5Lq66ICM5bel5L2c55qE77yM5piv5Li65LqG6KaB54Wn6aG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qE5Lq65oGi5aSN5YGl5bq36ICM5bel5L2c55qE44CCPC9wPjxwPjxlbT41OC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wuOi/nOWPquaYr+W/g+aDhe+8jOW/g+aDheWlveaXtueci+S7gOS5iOmDv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+8jOi/mOiHquW3seS4gOS4quW5s+WSjOeahOW/g+Wig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kuIDoiKznmoTooaPoo7PvvIzmnInnnYDpm6rkuIDoiKzmuKnmn5TnmoTlho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kupHmnLXmm7TlnKPmtIHvvIzmr5TngavnhLDmm7Tngr3ng63vvIzlnKjlr5Lpo4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vvIzlnKjpu5HlpJzph4znh4Png6fjgII8L3A+PHA+PGVtPjYwLjwvZW0+6YeH5b6X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iQ6Jyc5ZCO77yM5Li66LCB6L6b6Ium5Li66LCB55Sc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+S7peaBtuWwj+iAjOS4uuS5i++8jOWwj+Wwj+Wkseivr+WPr+mTuOe7iOi6q+Wkp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v67lhbvmmK/kuIDkuKrkurrlhoXlnKjnmoTlk4Hot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hoXlnKjlk4HotKjmmK/pgJrov4flpJblnKjnpLzosozooajnjrDlh7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zku6rmmK/lvovlt7HmlazkurrnmoTkuIDnp43ooYzkuLrop4Toj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Zyo5a6e6Le15Lit5a2m5Lmg77yM5Zyo5a2m5Lmg5Lit6L+b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whuW/g+avlOW/g++8jOeUqOecn+ivmueahOW/g+WWhOW+heeX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pJrlsJHkuKrnmb3mmLzvvIzkvaDku6zmiJjmlpflnKj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ibbkvKTnmoTnrKzkuIDnur/vvJvlpJrlsJHkuKrlpJzmmZrvvIzkvaDku6zkuI7mrbv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4XprZTmipfkuonvvIzmsrvnlpfml7bmmK/ljLvnlJ/nmoToh4LohoDvvIzlt6Hop4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PogIXnmoTkurLmiJrvvIznm5HmiqTml7bmmK/lgaXlurfnmoTkvb/ogIXvvIzmiqL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nlJ/lkb3nmoTljavlo6vvvIznsr7muZvmioDoibrorqnmrbvnpZ7miJjmoJf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nI3liqHnjK7lh7rnnJ/mg4XniLHmhI/vvIzmlZHmrbvmibbkvKTnh4PotbfnlJ/lkb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kv53lgaXpooTpmLLkvb/ljYPlrrbkuIfmiLflurfnm4r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4ix5b+D5rK755aX55a+55eF77yM55So55yf5oOF5oqa5bmz5Yib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9oOS7rOWLh+aVou+8jOaKl+WNseacuuOAgeaUu+mavuWFs+OAgeWK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tOerue+8jOS9oOS7rOW/oOivmu+8jOmBteWMu+W+t+OAgeWuiOWul+aXqOOAgeS4jei+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OAgjwvcD48cD48ZW0+NjguPC9lbT7lpb3oh6rlpLjnmoTkurrmsqHmnKzkuov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nmoTkurrkuI3oh6rlpLjjgII8L3A+PHA+PGVtPjY5LjwvZW0+6K6k6K6k55yf55y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Z2m5Z2m6I2h6I2h5YGa5Lq644CCPC9wPjxwPjxlbT43MC48L2VtPuihjOWMu+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FiOWBmuWlveS6uu+8jOaJjeiDveW9k+S4quWlveWMu+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h5XluL3pobblnKjlpLTkuIrvvIzoqpPoqIDorrDlnKjlv4PlupXvvIzovpv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4Pph4zvvIzlvq7nrJHmjILlnKjohLjkuIrjgII8L3A+PHA+PGVtPjc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6ZKI6YO96J6N6L+b5oiR5Lus55qE55yf6K+a77yM5q+P5LiA5ru06I2v6YO96L6T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b+D44CCPC9wPjxwPjxlbT43My48L2VtPuS4gOS4quS6uuWGje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Yr+S4gOa7tOawtO+8jOS4gOS4qumrmOaViOeahOWboumYn+WwseaYr+Wkp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nlKjlv4PmiqTnkIbvvIzng63mg4XmnI3liqHvvIznl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mmK/miJHku6zmiafnnYDnmoTov73msYLjgII8L3A+PHA+PGVtPjc1LjwvZW0+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6M576O55qE5pyN5Yqh77yM5YGa55eF5Lq655qE55+l5b+D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KoOayue+8geS4jeimgeiuqeaXtumXtOWGsua3oeW3peS9nOeahOeDr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ioroi6bntK/nlZnnu5noh6rlt7HvvIzmiorlronlurf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l4XmgqPjgII8L3A+PHA+PGVtPjc4LjwvZW0+5oiR5biM5pyb77yM5oiR55qE5YWz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6YeN6L+U56S+5Lya55qE5Z2a5a6a5L+h5b+144CCPC9wPjxwPjxlbT43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JgOezu++8jOaAp+WRveebuOaJmOOAgjwvcD48cD48ZW0+ODAuPC9lbT7kurrml6Dm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YvkuaDmgKfvvIzlv4Xml6DlgaXlurfkuYvouqvkvZP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G95omA57O777yM5YGl5bq35omA5omY44CCPC9wPjxwPjxlbT44Mi48L2VtPuaIke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dgOi/memhtueHleWwvuW4ve+8jOiuqeeIseWFhea7oeS6u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nKjnrJHlrrnkuK3muKnmmpbono3ljJbnl4XkurrnmoTnlrznl5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9wY3oyNmVkY2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vcGN6MjZlZGNp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CC2A3C8E523E0F64ECFC59D6E14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