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1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ABA016C20736D32F04392A2AB3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BA016C20736D32F04392A2AB3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E5Lu35pWZ5biI6K+06K++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vuWgguW/q+iKguWlj+OAgemr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S4jeaLluazpeW4puawtO+8jOWtpueUn+enr+aegeS4u+WKqOOAgeWFtOiHtO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n+ato+S6q+WPl+ivvuWgguOAgeS6q+WPl+WtpuS5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OiOivvuaXtueUn+WKqOW9ouixoe+8jOivreiogOW5vem7mOmjjui2o+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veiwg+WKqOivvuWgguawlOawm++8jOWvk+aVmeS6juS5kO+8jOa/gOWPkeWtpueUn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Oi2o++8jOiDveiuqeaIkeS7rOWcqOW/q+S5kOS4reaOpeWPl+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AgeW4iOaOiOivvuacieadoeeQhu+8jOaciemHjeeCue+8jOWvueWQjO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aDheWPiOS4peagvO+8jOaYr+WQhOS9jeiAgeW4iOWtpuS5oOeahOamn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kvogIHluIjnmoTjgIp4eHh4eHh444CL6L+Z5LiA55Sf5Yqo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M6YCa6L+H57G75q+U5a2m5Lmg5piv5pWw5a2m5pWZ5a2m55qE5LiA56e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MS+iAgeW4iOaBsOW9k+WcsOmHh+eUqOS6hui/meS4gOeCue+8jOWAvO+8g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uuiMgyZtZGFzaDsmbWRhc2g75a2m55Sf5p2/5ryUJm1kYXNoOyZtZGFzaDvlt6nlm7rn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ov4fnqIvmuIXmmbDkuJTorq3nu4PovoPlhbfkvZPvvIzlt6nlm7rlj4rml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ov4fnqIvkuK3vvIzmlZnluIjkuI3ms6jmhI/nu4boioLvvIzlj6blpJbkuZ/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KXogoPvvIzlsJHkuobkuIDngrnovbvmnb7jgII8L3A+PHA+PGVtPjU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qLnqbblj6PnrpfnrpfnkIbml7bmt7HlhaXmtYXlh7rvvIzkvb/lrabnlJ/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nLDmjozmj6Hkuoblj6Pnrpfmlrnms5XjgILov5nlj6/ku47lrabnlJ/nmoTlj43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lvojlpb3nmoTkvZPnjrDjgII8L3A+PHA+PGVtPjYuPC9lbT7ogIHluIjorrLor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u5nkurrkuIDnp43mmI7mmI7nmb3nmb3nmoTmhJ/op4nvvIzkvovlpoLlnKj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7fpopHln5/liIbmnpDov5nkuIDnq6DoioLvvIzotYTmlpnlvojlpJrvvIzlhbPogZ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gIzogIHluIjmuIXmmbDnmoTorrLor77mgJ3ot6/lj4rmt7HlhaXmtYXlh7rnmoT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rqnmiJHku6zog73lvojlv6vnmoTnkIbop6PvvIzlubbkuJTku47kuK3miJHku6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nn6XpgZMmbGRxdW875YW254S2JnJkcXVvO++8jOS5n+efpemBkyZsZHF1bzvlhb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hLYmcmRxdW8744CCPC9wPjxwPjxlbT43LjwvZW0+5a2m55Sf6L+b6KGM5bCP57uE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JmxkcXVvO+aAjuagt+eul+avlOi+g+eugOS+v++8nyZyZHF1bzvkvb/nrpfms5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7TkvJjljJbvvIzku47ogIzkuZ/mv4Dlj5HkuoblrabnlJ/nmoTlrabkuaD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gIHluIjlr7nlvoXmlZnlraborqTnnJ/otJ/otKPvvI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lJ/liqjvvIzmnaHnkIbmuIXmmbDvvIzkuL7kvovlhYXliIbmgbDlvZPvvIzlr7nlvo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XmoLzopoHmsYLvvIzog73lpJ/pvJPlirHlrabnlJ/ouIrot4Plj5HoqIDvvIzkvb/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sJTmsJvmr5TovoPnlKjlv4Png63ng4jjgILogIHluIjmjojor77nmoTmlrnlvI/ljYH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iJHku6zvvIzku5bmoLnmja7mnKzor77nqIvnn6Xor4bnu5PmnoTnmoTnibn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nqoHlh7rvvIzlsYLmrKHliIbmmI7jgILnkIborrrlkozlrp7pmYXnm7jnu5P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kvovpopjkvb/nn6Xor4bmm7TmnaHnkIbljJbjgILkvYbmjojor77pgJ/luqb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naXkuI3lj4rorrDlvZXjgII8L3A+PHA+PGVtPjkuPC9lbT7ogIHluIjph4f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vZPovoXliqnmlZnlrabvvIzliLbkvZznmoTnlLXlrZDmlZnmoYjor6bnlaXlvpfl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kuI7pmr7ngrnljLrliIbnmoTljYHliIbmuIXmpZrvvIzkvb/miJHku6zkvp3pnaD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rml7bot5/kuIrogIHluIjnmoTmgJ3nu7TjgILogIHluIjmlZnlrabnu4/pqoz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I3mnYLnmoTpl67popjku5bog73nlKjlvojpgJrkv5fmmJPmh4LnmoTor63oqID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vb/miJHku6znmoTkv6Hlj7fns7vnu5/ov5npl6jor77lrablnLDnm7jlvZ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rabkuaDmiJDnu6nlvpfliLDkuobovoPlpKfnmoTmj5Dpq5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Lul5a2m55Sf54af5oKJ55qE55Sf5rS75o+Q5Ye66Zeu6aKY77yM5r+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a2m5Lmg55qE5YW06Laj77yM6L+b5LiA5q2l5L2T5Lya5Yiw6K+t6KiA5a2m5Lm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57Sn5a+G6IGU57O7552A77yM55+l6K+G5p2l5rqQ5LqO55Sf5rS7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b6X5Lul5bqU55So44CCPC9wPjxwPjxlbT4xMS48L2VtPuacg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S7lueahOWOn+WboOi/mOacie+8jOS7luS4jeS7heS7heS7heS7heaYr+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ino+aDke+8jOiAjOS4lOW4uOW4uOWvueWtpueUn+i/m+ihjOaUv+ayu+aVmeiCs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WtpueUn++8jOWKneWRiuaIkeS7rOWPkeWli+WtpuS5oO+8jOWIu+iLpuWli+i/m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WkqeeahOaXtuWFieOAgjwvcD48cD48ZW0+MTIuPC9lbT7or7flnZDvvIzor7f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vvIzor7flrZfmi4nov5HkuobluIjnlJ/nmoTkupLmlazmg4XosIrvvIzpgZPlh7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lhbPniLHlrabnlJ/kuYvlv4Plo7DvvIzlho3njrDkuoblkozosJDnmoTor77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r5rlhZrnmoTmlZnogrLkuovkuJrvvIzng63niLHlrabnlJ/mmK/mlZnluIjmnKzog7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jgII8L3A+PHA+PGVtPjEzLjwvZW0+5pys6IqC6K++55qE5pWZ5a2m5Lit77yM57u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F5YiG55qE5LuO5LqL5pWw5a2m5rS75Yqo55qE5pe26Ze05ZKM56m66Ze077yM5L2/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Zyo6Ieq5Li75o6i57Si77yM5Lqy6Lqr5a6e6Le1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Ft+ebtOingu+8jOaJi+auteWFiOi/m++8jOekuuiMg+iuvuiuoeWQiOeQhu+8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eS9nOinhOiMg++8jOi/kOeUqOeGn+e7g+OAgjwvcD48cD48ZW0+MTUuPC9lbT7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lkIjnkIbjgIHph43ngrnnqoHlh7rjgIHooZTmjqXoh6rnhLb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D5Yqo5a2m55Sf5Li75Yqo5Y+C5LiO5a2m5Lmg55qE5pyJ5pWI56iL5bqm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2m55Sf5Y+C5LiO5pWZ5a2m5rS75Yqo77yM56qB5Ye65a2m55Sf55qE5Li75L2T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VmeW4iOS6huiAg+aDhe+8jOefpeWtpuaDhe+8jO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mgu+8jOS4jemdoumdouS/seWIsO+8jOS4u+imgeaKk+iAg+eCue+8jOaKk+eDr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mHjeeCue+8jOaKk+aYk+mUmeeCue+8jOWIhuWxguWunuaWve+8jOivpueVpeW+l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mAieeyvuiusu+8jOaUvuaJi+S6juWtpueUn++8jOeyvuWHhuaMh+Wv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or77loILlrrnph4/lpKfvvIzoioLlpY/ntKflh5HvvIzorqnlrab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npZ7nmoTmnLrkvJrjgII8L3A+PHA+PGVtPjE5LjwvZW0+5oCd6Lev5riF5pmw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WF5a6J5o6S5ZCI55CG5pWI5p6c6Imv5aW977yM5pWZ5a2m6L+H56iL5oCd6Lev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Zu057uV5pWZ5a2m55uu5qCH44CCPC9wPjxwPjxlbT4yMC48L2VtPuaVm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adkOS6hueEtuS6juiDuO+8jOWIhuaekOmAj+W9u+WIsOS9je+8jOWIqeS6juWtp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Qhuino+OAgea2iOWMluWQuOaUtuOAgeaOjOaPoeW6lOeUqO+8jOWIqeS6juWtpu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mHjeeCueOAgeeqgeegtOmavueCueOAgjwvcD48cD48ZW0+MjEuPC9lbT7kuLvli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moTojrflj5bmlrDnn6XvvIzmv4Dlj5HkuoblrabnlJ/lrabkuaDnmoTkuLvliqj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lj5HmjKXkuobkuLvlr7zjgIHkuLvkvZPkvZznlKj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l6K+G54K56K+m5bC977yM5YaF5a655Liw5a+M77yM5p2h55CG5riF5pmw44CC5bm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KGl5YWF55u45YWz55+l6K+G44CC5aaC6IO96YCC5b2T5aKe5re75LiA5Lqb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6IqC77yM5rCU5rCb5Lya5pu05aW944CCPC9wPjxwPjxlbT4yMy48L2VtPuaVmeW4i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/sOiDveWKm+Wlve+8jOivvuWgguiusuino+Wxguasoea4heaZsO+8jOazqOmHje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+Wxle+8jOadv+S5puebuOW9k+a4heaZsOinhOiMg+OAgj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nqoHlh7rvvIzmnaHnkIbmuIXmpZrvvIzml7bpl7TlronmjpLlkIjnkIbvvIzlup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ooajnjrDnqoHlh7rjgII8L3A+PHA+PGVtPjI1LjwvZW0+5pWZ5biI6K+t6KiA6K+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ms6aG/5oyr77yM5pmu6YCa6K+d6L+H56Gs77yM5p2/5Lmm5LyY576O77yM5Z+65pys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77yM6IO95b6q5b6q5ZaE6K+x77yM6YCQ5q2l5byV5a+85a2m55Sf5oCd6IC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G5p6Q5LqL5Lu25LiO5Lq654mp77yM6Kej5Yaz6K6o6K666KaB54K55pyJ5oiQ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Oo6YeN5a2m55Sf55qE6K+16K+76IO95Yqb5Y+j5aS06KGo6L6+6IO95Yqb55qE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55qE5a2m5Lmg5Lmg5oOv6L6D5aW944CCPC9wPjxwPjxlbT4yNi48L2VtPu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uemHj+W+iOWkp++8jOWGheWuueihpeWFheeahOW+iOWkm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og73ku47lrabnlJ/nibnngrnlh7rlj5HvvIzorqnlrabnlJ/lnKjnjqn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mjqLnqbbmlrDnn6Xor4bjgIHnkIbop6PmlrDnn6XvvIzkurrmlbTkvZPkuI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lYjmnpznoa7lrp7kuI3plJnvvIzlgLzlvpflrabku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yA5aeL77yM6ICB5biI5o6I6K++6YCf5bqm5pyJ5Lqb5b+r77yM5L2G5piv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55Sf5o+Q5o6o6I2Q57uZ6ICB5biI77yM6ICB5biI5qyj54S25piO55m9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6I6K++6YCf5bqm44CC5Zug5q2k77yM5oC75L2T5oSf6KeJ5q2k5Yi75Z+O5q61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6X5b6I5aW944CCPC9wPjxwPjxlbT4yOS48L2VtPumAmui/h+iuree7g+WFpeaJ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eUn+aAu+e7k+inhOW+i++8jOaVmeW4iOivhOaekO+8jOespuWQiOaVmeWtpuinhO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5X6ICB5biI55qE6K++5rOo6YeN5Z+55YW75a2m55S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2m5Lmg5oSP6K+G77yM6K6o6K665byP77yM5Y+C5LiO5byP6L+Q55So6Ieq5aaC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YWl5rWB44CC5aSH6K++5YWF5YiG6K6y6Kej57K+6L6f6YeN54K556qB5Ye65ZaE5Lq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2m55Sf56ev5p6B5oCn44CC5oCd6Lev5riF5pmw6K+t6KiA5rWB55WF5a6J5o6S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6Imv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eDU2cnpwcmo4Lmh0bWwiPmh0dHBzOi8vZHVhbmp1emlrdS5jb20vZHVhbmp1emkv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cHJq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ABA016C20736D32F04392A2AB3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