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9:2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890A677498BE1A4BFB00D25FD454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890A677498BE1A4BFB00D25FD454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6ICD6K+V6byT5Yqx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fpeivhuaUueWPmOWRvei/kO+8jOWli+aWl+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uadpeOAgjwvcD48cD48ZW0+Mi48L2VtPuW/g+iDuOaUvuixgei+vuS4gOS6m++8jOiw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Uu+iHquegtO+8gTwvcD48cD48ZW0+My48L2VtPuWtpuS5oOS4jeS4gOWumu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tpuS5oOS4gOWumuS4jeiDveaIkOWKn+OAgjwvcD48cD48ZW0+NC48L2VtPuS6ieWP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wseaYr+S6ieWPluaIkOWKn++8jOaPkOmrmOaViOeOh+WwseaYr+aPkOmrmOWIhuaV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HquS/oeaYr+i/iOWQkeaIkOWKn+eahOesrOS4gO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/q+mprOWKoOmere+8jOWQm+S4uuWFiO+8jOiHquWPpOiLsemb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keW5tOOAgjwvcD48cD48ZW0+Ny48L2VtPuWbnuW/huW+iOe+ju+8jOWwveeuoei/h+eo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m++8m+e7k+aenOS5n+iuuOmBl+aGvu+8jOWPr+S7peaXoOaEp+S6j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9k+S9oOi/m+S6huiHquW3seacgOWkp+WKquWKm+eahOaXtuWAme+8j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aYr+S8n+Wkp+eahOOAgjwvcD48cD48ZW0+OS48L2VtPuWdmuaMgeS4i+WOu++8jO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gOWQjuS8muWxnuS6juS9oOeahOOAgjwvcD48cD48ZW0+MTAuPC9lbT7otLXmnInmgZ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Inmm7TnnKDkupTmm7TotbfvvIzmnIDml6Dnm4rlj6rmgJXkuIDml6Xmm53ljYHml6Xlr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q655qE5rS75Yqo5aaC5p6c5rKh5pyJ55CG5oOz55qE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5bCx5Lya5Y+Y5b6X56m66Jma6ICM5ri65bCP44CCPC9wPjxwPjxlbT4xMi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qOWdmuaMgemavuWcqOWdmuaMgeaIkOWcqOWdmuaMge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sonov7fkuo7ov4fljrvvvIzkuI3opoHlubvmg7PmnKrmnaXvvIzkuIDliIfku4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IDlp4vjgII8L3A+PHA+PGVtPjE0LjwvZW0+5b+r5LmQ5LiN5piv5Zug5Li6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CM5piv6K6h6L6D55qE5bCR44CCPC9wPjxwPjxlbT4xNS48L2VtPuawuOi/nOS4je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l+W/g+S4uuWAn+WPo+WOn+iwheiHquW3seOAgjwvcD48cD48ZW0+MTYuPC9lbT7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ooYzvvIHmiJHlj6/ku6XnmoTvvIHmiJHnmoTog73ph4/otoXkuY7kvaDmg7Posa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qK5a655piT6aKY5L2c5a+577yM6Zq+6aKY5bCx5Lya5Y+Y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44CCPC9wPjxwPjxlbT4xOC48L2VtPuS4jemXruaUtuiOt++8jOS9humXruiAleiAmO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k+mFrOWLpOOAgjwvcD48cD48ZW0+MTkuPC9lbT7liKvkuLrlpLHotKXmib7nkIbnl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rmiJDlip/mib7lip7ms5XvvJvku4rlpKnlpJrlh6DliIbpkp/nmoTliqrlipv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JHlh6DlsI/ml7bnmoTng6bmgbzjgII8L3A+PHA+PGVtPjIwLjwvZW0+5Yir5aSx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pyA5ZCO5oC75Lya5pyJ5Yqe5rOV6Kej5Yaz55qE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S5iOW4jOacm+S9oOeUqOW/g+aKk+S9j+avj+S4gOS4quacuuS8mu+8jOiAjOWGs+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IkOWKn+eahOW4jOacm+OAgjwvcD48cD48ZW0+MjIuPC9lbT7miY3og73kuIDml6b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g7DmlK/phY3vvIzlroPlsLHkuIDml6Dlj6/kuLrjgII8L3A+PHA+PGVtPjIzLjwvZW0+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iQ5bCx5LqL5Lia77yM5oCB5bqm5Yaz5a6a5LiA5YiH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mHjeimgeeahOS4jeaYr+aJgOermeeahOS9jee9ru+8jOiAjOaYr+aJgOacn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OAgjwvcD48cD48ZW0+MjUuPC9lbT7miJDlip/kuI3mmK/lsIbmnaXmiY3mnIn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47lhrPlrprljrvlgZrnmoTpgqPkuIDliLvotbfvvIzmjIHnu63ntK/np6/ogIz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5Sf5ZG95LmL5Lit5pyA5b+r5LmQ55qE5piv5ou85p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2e5oiQ5Yqf77yM55Sf5ZG95LmL5Lit5pyA55eb6Ium55qE5piv5oeS5pWj77yM6IC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44CCPC9wPjxwPjxlbT4yNy48L2VtPueUn+a0u+S4jeaYr+WboOS4uue+juWlveaJ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aYr+WboOS4uuePjeaDnOaJjee+juWlveOAguS6uuS4jeWboOaAu+WcqOaip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iHquW3seeahOS4nOilv+iAjOiLpuaBvO+8jOiAjOW6lOWcqOePjeaDnO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peacieeahOefpei2s+S4reW/q+S5kO+8gTwvcD48cD48ZW0+MjguPC9lbT7nlKj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jnmoTliqrlipvvvIzor4HmmI7kvaDkuIDngrnkuZ/kuI3mr5TliKvkurrlt6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Zqc56KN5LiO5aSx6LSl77yM5piv6YCa5b6A5oiQ5Yqf5pyA56iz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iP6ISa55+z77yM6IKv56CU56m244CB5Yip55So5a6D5Lus77yM5L6/6IO95LuO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+55YW75Ye65oiQ5Yqf44CCPC9wPjxwPjxlbT4zMC48L2VtPuaMuui/h+WOu++8jOWJ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seaYr+iTneWkqe+8gTwvcD48cD48ZW0+MzEuPC9lbT7ogIPor5XmmK/kuIDpl6jkvZP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hJHlipvnmoTmiJjlvbnvvIzlpb3lpb3lh4blpIfvvIzmiJjlnLrkuIrop4HmnLrooYz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hYzjgII8L3A+PHA+PGVtPjMyLjwvZW0+5LiN6KaB6Ieq5Y2R77yM5L2g5LiN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6yo77yb5LiN6KaB6Ieq5ruh77yM5Yir5Lq65LiN5q+U5L2g56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buOS/oeaci+WPi+eahOW/oOivmuOAguebuOS/oeiHquW3seeahOWLh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S/oeaVjOS6uueahOaEmuigouOAgjwvcD48cD48ZW0+MzQuPC9lbT7miYDmnInoib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oi6bnmoTliLDmnaXlj6rmmK/kuLrkuobmiJDkuLrov4fljrv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q655Sf5Lit5Y+q5pyJ5puy57q/5YmN6L+b55qE5b+r5LmQ77yM5rKh5pyJ55u0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H55qE5oiQ5Yqf44CCPC9wPjxwPjxlbT4zNi48L2VtPuayoeacieW5s+aXpeeah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seayoeacieacgOe7iOeahOaIkOWKn+OAgumHjeimgeeahOaYr+WIhuaekOWksei0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5tuWQuOWPluaVmeiureOAgjwvcD48cD48ZW0+MzcuPC9lbT7kuI3kuLrlpLHotKX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6PvvIzopoHkuLrmiJDlip/mib7mlrnms5XjgII8L3A+PHA+PGVtPjM4LjwvZW0+5pGS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bm45LmL5b+177yM5b+F5Y+W55m+54K85oiQ6ZKi77yb5Y6a56ev5YiG56eS5LmL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6X5LiA6bij5oOK5Lq644CCPC9wPjxwPjxlbT4zOS48L2VtPuenr+acqOaQrei1t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eci+S8vOW+iOe+ju+8jOWNtOS8muWcqOS4jee7j+aEj+mXtOi9sOeEtuWAkuW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rqTnnJ/lkKzorrLluLjluLjmiJDnu6nlpb3vvIzorqTnnJ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sLjov5zmiJDnu6nlpb3jgII8L3A+PHA+PGVtPjQxLjwvZW0+6ICD6K+V5LiN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CS5L2g77yM5Y+q5piv5qOA5rWL5L2g5LmL5YmN55qE5a2m5Lmg5oiQ5p6c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CV44CCPC9wPjxwPjxlbT40Mi48L2VtPuS4jeimgei/vei1tuesrOS4gOWQj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2hei/h+S9oOWJjemdoueahOmCo+S4gOS4quS6uu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kuZDop4LvvIzkuJbnlYzkuZ/kvJrpmarkvaDkuIDlnZfmrKL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bmz5pe25rKh5pyJ6LeR5Y+R5Y2r5Y2D57Gz77yM5Y2g5pe25bCx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LiA55m+57Gz55qE5Yay5Yi644CCPC9wPjxwPjxlbT40NS48L2VtPumdouWvuea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jeeKueixq++8m+mdouWvueaKieaLqe+8jOS4jeW9t+W+qO+8m+mdouWvueWGs+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p+aAle+8gTwvcD48cD48ZW0+NDYuPC9lbT7oi6bmg7PmsqHnm7zlpLTvvIzoi6b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ZTlpLTjgII8L3A+PHA+PGVtPjQ3LjwvZW0+6ICD6K+V5piv5aaC5ZCD6aWt6Iis5bi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omA5Lul5Lul5bmz5bi45b+D5a+55b6F77yM5LiN6KaB57Sn5b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jeimgeeUqOiHquW3seeahOefreWkhOWOu+avlOWIq+S6uu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hOOAgjwvcD48cD48ZW0+NDkuPC9lbT7kuI3liLDmnIDlkI7ml7bliLvvvIzmsLjov5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7lvIPvvJvkuI3liLDmnIDlkI7og5zliKnvvIzmsLjov5zkuI3opoHmjonku6Xovbv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iN5Y676ICV6ICY77yM5LiN5Y675pKt56eN77yM5YaN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D5Zyf5Lmf6ZW/5LiN5Ye65bqE56i877yM5LiN5Y675aWL5paX77yM5LiN5Y67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76O55qE6Z2S5pil5Lmf57uT5LiN5Ye656GV5p6c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p+W8oOiAjOacieW6j++8jOaViOeOh+aYr+WFs+mUruOAgj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nmoTlrabkuaDvvIzovbvmnb7nmoTnlJ/mtLvvvIzlgZrkuKrlhYXmu6Hoh6rkv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jgII8L3A+PHA+PGVtPjUzLjwvZW0+5LiA5Lu96ICV6ICY77yM5LiA5Lu95pS26I6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4jeaUvuW8g++8jOacieavheWKm++8jOWIq+S/oeS4iuW4n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+8m+S4jeWQjuaClO+8jOS4jeeKueixq++8jOaKiuaPoeavj+asoeWlveacuu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uW+rueske+8jOWIq+WTreazo++8jOS4jeimgeetieS6uuWQjOaDheS9oO+8m+Wksei0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WPr+aDnO+8jOWPquimgeiHquW3seabvuWKquWKm+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v4Xpobvmmpfoh6rliqrlipvvvIzmiY3og73lnKjkurrliY3mmL7lvpfovbvmnb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U2LjwvZW0+57un57ut5Yqq5Yqb77yM55u45L+h6Ieq5be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Ga5b6X5pu05aW977yBPC9wPjxwPjxlbT41Ny48L2VtPumqhOWCsu+8jOaYr+aWreS6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v+eahOmjjuetne+8jOeojee6teWNs+mAne+8m+iHquWNke+8jOaYr+WJquS6huWPjOe/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um4n++8jOmavuS4iumdkuWkqeOAgei/meS4pOiAhemDveaYr+aIkOaJjeeahOWkp+W/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pKnkuIvlpKfkuovvvIzlv4XlgZrkuo7nu4bjgILlgZr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kuJPkuIDvvIzkvaDlsIbotbDlkJHmiJDlip/jgII8L3A+PHA+PGVtPjU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4K56L+b5q2l6YO96K6p5oiR5b+D5Yqo44CCPC9wPjxwPjxlbT42M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S4juW4uOS6uuS5i+mXtOW+gOW+gOWPquebuOW3ruS4gOWwj+atpe+8jOiAjOi/me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peWNtOW+gOW+gOmcgOimgemdnuWHoeeahOavheWKm+aJjeiDvei1tu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vaDnnJ/nmoTlvojljonlrrPvvIzkvaDlgZrnmoTmr5TmiJHlsI/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toXlpJrnmoTlkaLjgII8L3A+PHA+PGVtPjYyLjwvZW0+5oC75oOz6LWi6ICF5b+F6L6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6L6T6ICF5b+F6LWi44CCPC9wPjxwPjxlbT42My48L2VtPuWkqeWKqeiHquWKqe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S9oOWwseiDveOAgjwvcD48cD48ZW0+NjQuPC9lbT7ogarmmI7nmoTkurrlhrP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mnLrkvJrvvIzogIzmmK/liJvpgKDmnLrkvJrvvIzov5DnlKjmnLrkvJrvvIzlvoHm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jgII8L3A+PHA+PGVtPjY1LjwvZW0+5Zue5b+G5b6I576O77yM5bC9566h6L+H56iL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77ya5Lmf6K6457uT5p6c5oC75pyJ6YGX5oa+77yM5L2G5oiR5Lus5peg5oSn5LqO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yvuelnuaIkOS6uu+8jOefpeivhuaIkOaJje+8jOaAgeW6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OAgjwvcD48cD48ZW0+NjcuPC9lbT7ml6DmiY3ml6Dku6Xnq4votrPvvIzkuI3oi6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miY3jgII8L3A+PHA+PGVtPjY4LjwvZW0+5Y+q5pyJ57uP5Y6G5Lq655Sf55qE56eN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6Zq+77yM5omN6IO95oKf5Ye65Lq655Sf55qE5Lu35YC8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uieS6jueOsOeKtu+8jOS4jeeUmOS6juW5s+W6uO+8jOWwseWPr+iDveWcqOWLh+S6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eahOWli+aWl+S4reWlj+WTjeS6uueUn+Wjrue+jueahOS5kO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nq4vlv5fpq5jov5zvvIzohJrouI/lrp7lnLDvvJvliLvoi6bpkrvnoJTvvIz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i6bmgJ3vvJvnqLPlrprlv4PmgIHvvIzkuI3ppoHkuI3lvIPvvJvlhajlipvku6Xot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j5bog5zliKnjgII8L3A+PHA+PGVtPjcxLjwvZW0+5q+P6YGT6ZSZ6aKY5YGa5LiJ6YG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YGN77ya6K6y6K+E5pe277yb56ys5LqM6YGN77ya5LiA5ZGo5ZCO77yb56ys5LiJ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CD6K+V5YmN44CCPC9wPjxwPjxlbT43Mi48L2VtPuS9oOeahOmAieaLqeaYr+WBmu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+8jOS9huS4jeWBmuWwseawuOi/nOS4jeS8muacieacuuS8m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3liZHplIvku47no6jnoLrlh7rvvIzmooXoirHpppnoh6roi6blr5L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6LS15Zyo5Z2a5oyB44CB6Zq+5Zyo5Z2a5oyB44CB5oiQ5Zyo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xsemrmOS4jeWOjOaUgO+8jOawtOa3seS4jeWOjOa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eyvuS4jeWOjOiLpu+8mui/veaxgu+8gTwvcD48cD48ZW0+NzYuPC9lbT7kurrnlJ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vvIzotbDkuIDmraXnnIvkuIDmraXmmK/lurjogIXvvIzotbDkuIDmraXnrpfkuInmra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vvIzotbDkuIDmraXlrprljYHmraXmmK/mmbrogIX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ou85pCP5Yqq5Yqb77yM5LuW5pyd6LCB5LiO5LqJ6ZSL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eahOiDnOWIqe+8jOS4juW+geacjeiHquW3seeahOiDnOWIqeavlO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+ruS4jei2s+mBk+OAgjwvcD48cD48ZW0+NzkuPC9lbT7pmLPlhYnmgLvlnKj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kI7vvIzmsqHnu4/ljobmjKvmipjnmoTpo47pm6jvvIzmgI7og73nnIvliLDmiJDli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vvJ88L3A+PHA+PGVtPjgwLjwvZW0+5YaN6Ium5YaN57Sv5LiN5o6J6Zif77yM5Ya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Zmp5LiN5pS+5byD44CCPC9wPjxwPjxlbT44MS48L2VtPuS4jeaAleS4h+S6uumYu+aM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AleiHquW3seaKlemZjeOAguWKoOayueWKoOayueWKoOayueWKoOay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vZPkvaDmj6HnnYDkuKTmiYvmspnlrZDml7bvvIzkuIDlrprlsLHmi7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nLDkuIrpgqPpopfnj43nj6DkuobjgII8L3A+PHA+PGVtPjgzLjwvZW0+5oiQ57up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oqA5ben5LiO5pa55rOV77yb5oiQ5Yqf77yM6KaB6Z2g6L6b5Yuk5LiO5rGX5rC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vczRqMzQwdWR6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b3M0ajM0MHVke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890A677498BE1A4BFB00D25FD454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