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A49D5EF935B2D8B790BCFB2216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A49D5EF935B2D8B790BCFB2216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U6L+B56Wd56aP55+t5Y+l5a2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PC9wPjwvZm9udD48L2NlbnRlcj48cD48ZW0+MS48L2VtPuW5s+Wuieemj+Wcs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uaMh+agi++8jOWQieW6huS6uuWutu+8jOS4nOmjjuaetuaig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Or+Wig++8jOaWsOW/g+aDhe+8jOS4gOWkqeWkqeW/g+aDheWlve+8jOabtOWK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KoOW8gOW/g+OAgjwvcD48cD48ZW0+My48L2VtPuWFieiAgOS4uealueWWnOWN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+8jOivl+i1k+eZvembquWFiOW+l+mYs+aYpeOAgjwvcD48cD48ZW0+NC48L2VtPuWA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NjuWOpuS5lOi/geemj+emhOa7oeWggu+8jOmBh+ebm+S4luaWsOalvOefl+eri+e0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Fp+OAgjwvcD48cD48ZW0+NS48L2VtPuaWsOWutuWlveeUn+a0u++8jOecn+W/g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AgeS4iuWPi+aDheelneemj+ivre+8jOelnei0uuS9oOS5lOi/geS5i+WW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6reagkeiKseW8gOiOuuWjsOmAgeWWnO+8jOmYtuWFsOengOiM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vOi0u+iwi+OAgjwvcD48cD48ZW0+Ny48L2VtPuS9lemhu+Wkp+WOpumrmOalvOaWueen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jOWwseatpOmdkuWxsee7v+awtOS+v+WlveWuieWx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geWuheWQieelpeaXpe+8jOWuieWxheWkp+acieW5tOOAguWQieaXpei/geWxh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OS48L2VtPuaQrOWutueJqeWTgei/kOi+k+mpr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WutueDreeDremXuemXue+8jOS6uuS4geWFtOaXuu+8jOWQiOWut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qb7nnYDml7bpl7TnmoTph5HovablpZTpqbDlkKf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iY3pgJTpmLPlhYnngb/ng4LvvIzpk7rmu6HkupHplK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77yM56Wd5L2g5LmU6L+B5b+r5LmQ77yM55Sf5rS7576O5ru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xMi48L2VtPuS9lemhu+eOieWuh+eQvOalvOaWueensOad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mBk+mXqOS5ieWuheS+v+WPr+WuieWx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hqzlpoLmmKXmsZ/lsbHlkJDnp4DvvIznlJ/otKLmnInpgZPmoIvlroflop7o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paw5bGF5paw5oi/5ZCJ5pif54Wn77yM5paw6L+Q5paw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5Yiw77yBPC9wPjxwPjxlbT4xNS48L2VtPuenu+WPluaYpemjjumXqOagve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aIkOWkp+WZqOadkOWkh+agi+aigeOAgjwvcD48cD48ZW0+MTYuPC9lbT7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vIzkuJzpo47pgIHmg4XvvIzllpzov4HmlrDlsYXvvIzlvrfmmK3pgrvlo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J5pel5pCs5a625LiH5LqL5aaC5oSP77yM6Imv6L6w5a6J5a6F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+D44CCPC9wPjxwPjxlbT4xOC48L2VtPuaWsOWutuWlveeUn+a0u++8jOecn+W/g+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elnei0uuS9oOS5lOi/geS5i+WWnOOAgjwvcD48cD48ZW0+MTkuPC9lbT7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kInlroXlrrbmib/ml7rkuJbmt7vnpo/npoTvvIznkZ7olLznm4joirPluq3kurrlgL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op7lr7/lurfjgII8L3A+PHA+PGVtPjIwLjwvZW0+5L2g6Z2i5a+55oyR5oiY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q5L+h77yB56Wd6LS65L2g77yM5Y+I5oiQ5Yqf5ZCR5YmN6L+I5LqG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xseays+WPkeWlh+inguadvuiMguerueiLnua2ieaXtueng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tueUn+eRnuawlOWFsOmmqOahgummpei/geWcsOiJ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lnLDvvIzntKvlvq7mjIfmoIvvvIzlkInluobkurrlrrbvvIzmmKXpo47mnrb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aw5bGF6JC95oiQ5LmL6ZmF77yM5oGt6LS65LmU6L+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qyj6Ze75Y2O5Y6m5paw5oiQ77yM5oGt6LS65LmU6L+B5LmL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QieaXpei/geWxheS4h+S6i+WmguaEj++8jOiJr+i+sOWuieWuheeZvuW5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OAgjwvcD48cD48ZW0+MjUuPC9lbT7lsYXljZzlvrfpgrvkurrmnbDlnLDngbXop4f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oXov4Hku4Hph4znj6DlhbDnjonmoYLlhYblpYfoi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L5ruh5pil6aOO5pil5ruh5bGL77yM6Zeo55uI5Zac5rCU5Zac55uI6Zeo44CC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ieaXpei/geWxheWFqOWutuW5s+Wuie+8jOiJr+i+s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OS6i+mhuuW/g++8gTwvcD48cD48ZW0+MjguPC9lbT7onJzonILnrZHkuobmlrDlt6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uobkuIDnvZDnlJznlJznmoTonILonJzjgII8L3A+PHA+PGVtPjI5LjwvZW0+5Zac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iF6aOO5piO5pyI77yb56aP5Li05a6F5Zyw77yM56ev546J5aCG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Jr+i+sOWuieWuhe+8jOWQieaXpei/geWxhe+8jOerueiLnuadvu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5kOWxheWuieOAgjwvcD48cD48ZW0+MzEuPC9lbT7lub3pppnmi4LpnaLvvIzntK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paXvvIzluobmlrDlrrblhbjnpLzvvIznpZ3nlJ/mtLvlpoLmmKXmtZPvvIzotKLmup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vvIE8L3A+PHA+PGVtPjMyLjwvZW0+5pCs5a625bmz5bmz5a6J5a6J77yM5pCs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77yM6YK76YeM5ZKM552m77yM55Sf5rS75pu05LiK5LiA5bGC5qW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adn+mynOiKse+8jOS4gOS7veecn+aDhe+8jOS4gOS7v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8gOS4muWQieelpe+8jOWkp+WvjOWQr+a6kO+8gTwvcD48cD48ZW0+MzQuPC9lbT7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lpzvvIzlpKnlnLDkurrlhbHllpzvvJvmlrDlsYXojaPvvIznpo/npoTlr7/lhajoj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CR6ZuE5b+D5Yib5Lyf5Lia5Li65rGf5bGx5re76Imy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b+X5YaZ5pil56eL5LiO5pel5pyI5aKe5YWJ44CCPC9wPjxwPjxlbT4zNi48L2VtP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kqeWcsOS6uuWFseWWnO+8jOaWsOWxheiNo+emj+emhOWvv+WFqO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hbTlpKfljqblu7rkuZDlm63mma/oibLlpoLnlLvnvo7vvIzkvY/mlr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rrbkuJrnlJ/mtLvkvLzonJznlJzjgII8L3A+PHA+PGVtPjM4LjwvZW0+55S75qCL6L+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6YeN5p2l5bqU5pyJ5byC77yM56yZ5q2M6YGN5Zyw5pil5YWJ6ZW/6am75LiN6aG7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lnei0uuS9oOaQrOaWsOWutuS6hu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2iui/h+i2iuWlve+8gTwvcD48cD48ZW0+NDAuPC9lbT7kuJzpo47liKnluILmmK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HvvIznlJ/mhI/lhbTpmobml6Xov5vml6Dnlob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Zyw5paw56aP57uV77yM5paw5a6F5paw6Zmi5paw6LSi572p77yM5paw6YK75pa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J5YWG77yBPC9wPjxwPjxlbT40Mi48L2VtPuadvuiMguerueiLnuWPiuaXtuiAj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mmqOahgummpei/geWcsOS4uuiJr+OAgjwvcD48cD48ZW0+NDMuPC9lbT7mkKz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lkInml6XluobkuZTov4HvvIznpZ3mhL/lubjnpo/lv6vkuZDkuI3kuIDoiK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2i5a+55oyR5oiY5oC75piv6YKj5LmI6Ieq5L+h77yB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iQ5Yqf5ZCR5YmN6L+I5LqG5LiA5q2l44CCPC9wPjxwPjxlbT40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geS5lOacqO+8jOeHleWFpemrmOalvOOAguelpeS6keeOr+e7leaWsOmXqOesrO+8jO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tOWWnOS6uuWutuOAgjwvcD48cD48ZW0+NDYuPC9lbT7kuZTmnKjlpb3pn7PlpJr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jrrov4Hph5HosLfmmZPvvIzkuIrmnpfmmKXoibLml6nov5HnnIvoirHmiqXnjonloIL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B6YeM6I666L+B5bSH5Zub576O77yM5paw5bGF54e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pil44CCPC9wPjxwPjxlbT40OC48L2VtPuelnuWFieeFp+S4tOiBv+aWsOagi+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eIseimhuW6h+mrmOetkeWNjuWgguOAgjwvcD48cD48ZW0+NDkuPC9lbT7puL/njLfk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jY7ljqblvIDmlrDvvIzliJvljqbnu7TmlrDvvIzloILmnoTlop7vvIznvo7ku5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vIzph5Hoh7Pmu6HloILjgII8L3A+PHA+PGVtPjUwLjwvZW0+5L2g5Lmf5pCs5paw5bG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aSf6LWa5Y+W5aSn5oqK55qE6ZKe56W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QrO+8jOW/q+S5kOaQrO+8jOWBpeW6t+WSjOiwkOS4gOi1t+aQrO+8jO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W6huS5lOi/ge+8gTwvcD48cD48ZW0+NTIuPC9lbT7mmKXljY7np4vlrp7mraTlpITp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pzlrrbkuZDotqPvvIzmsLTmirHlsbHnjq/lhbbkuK3liKvlhbflm63mnpf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Imv56a95oup5pyo44CB5LmU5pyo6I665aOw44CB6I666L+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B5b635b+F5pyJ6YK744CCPC9wPjxwPjxlbT41NC48L2VtPuelneS9oOi/geWFp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+8jOW5s+WuiemhuuWIqe+8jOS4gOeUn+S4gOS4luS6q+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ZXlv4Xph5HlsYvnjonloILmlrnnp7DmnbDmnoTvvIzlsLHmraTnroDmiL/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vr/mmK/lronlsYXjgII8L3A+PHA+PGVtPjU2LjwvZW0+6I666L+B5LuB6YeM77yM54eV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K777yM5oGt6LS66L+B5bGF5LmL5Zac77yM5a6k5p+T56eL6aaZ5LmL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gjOmTnOWimeeyiemTgeWjgeWNjuWxhea3u+W9qe+8m+S4iumHkeai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afseW6reWuh+eUn+i+ieOAgjwvcD48cD48ZW0+NTguPC9lbT7ljrvml6fov47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nmoTnlJ/mtLvpnaLosozvvIznpZ3npo/mkKzlrrblv6vkuZDvvIz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U5LjwvZW0+6L+c6L+R5bqG56an6aKC5LyY6ZuF6L+c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byA55y855WM77yM5YaF5aSW5aaC5oSP56ew57K+5Y2O6L+R6KeC55Sw5bqE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2MC48L2VtPuWutuWvjOS6uuWSjOmhuuWmgua1geawtO+8jOaX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skeephuiLpea4hemjjuOAgjwvcD48cD48ZW0+NjEuPC9lbT7npZ3otLrkvaDvvIz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kuobvvIzmhL/kvaDnmoTnlJ/mtLvotorov4fotorlpb3vvIHmga3llpzvvIH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kKzmlrDlrrbllabvvIE8L3A+PHA+PGVtPjYyLjwvZW0+56eJ566h6bKN57K+56W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2c5oiY77yb5a+M6Zm25pyx5a2m5pyv77yM5Yiw5aSE55qG5pi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mHkeeni+aXtuiKgu+8jOmjjua4heawlOeIve+8jOeUq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freS/oe+8jOaBreelneS9oOaQrOWFpeaWsOWutu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HlroXlkInnpaXml6XvvIzlronlsYXlpKfmnInlubTvvIzmga3npZ3kuZTov4H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6JqC6JqB5oyW5LqG5paw5rSe77yM5aSH5LqG5LiA5Lu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7Ku6aOf44CCPC9wPjxwPjxlbT42Ni48L2VtPuWkp+WOpuS5lOi/g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cn+ebvOadpeW5tO+8jOWWnOiur+WGjea3u+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oTnq6Plt6XkuaHlop7kuL3nkLzlrofph5HpopzkuZDlrr7lrqLvvIznkLzlrof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7vpopzljY7mnoTnjonlrrnllpzosIrkurLjgII8L3A+PHA+PGVtPjY4LjwvZW0+57S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5Yuk5Yqz5a6F56ys77yM56aP5rCU6ZW/5Yed5L+t5py0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HleWWnOaWsOWxhei/juW+l+aYpemjjuagveeOieagke+8jOiOuui/geS5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muaIkOWkp+WZqOW7uuWutuWbreOAgjwvcD48cD48ZW0+NzAuPC9lbT7mlrDkurrmlrDl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YznrJHor63jgILkuInpmLPml6XnhaflubPlronlroXvvIzkupTnpo/mmJ/kuLT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6jjgII8L3A+PHA+PGVtPjcxLjwvZW0+5bGx5rKz5rCU6LGh5p6c5paw5aWH5Yiw5aSE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4eV6Iie77yM5qCL5a6H6KeE5qih55yf5aOu5Li95ruh55y86JmO6Lie6b6Z6J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lnei0uuS9oOeahOS5lOi/geS5i+WWnO+8jOaEv+S9oOaQr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i+S6i+mhuuWIqe+8jOi0oua6kOa7mua7mu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rrblpb3nlJ/mtLvvvIznnJ/lv4PogIHmnIvlj4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ei0uuS9oOS5lOi/geS5i+WWnO+8gTwvcD48cD48ZW0+NzQuPC9lbT7lp7nllp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hbHllpzvvJvmlrDlsYXojaPvvIznpo/npoTlr7/lhajoja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S65L2g77yM5pCs5paw5a625LqG77yM5oS/5L2g55qE55Sf5rS7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Ni48L2VtPuS4gOmXqOeRnuawlO+8jOS4h+mHjOWSjOmj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hembhueRnu+8jOaXreaXpeS4tOmXqOOAgjwvcD48cD48ZW0+NzcuPC9lbT7ov4HmlrD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6jlvIDmiqzlpLTop4HllpzvvIzliJvlpKfkuJrlhajlrrbpvZDkuL7mraXnlJ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ac6JC95oiQ5Y2O5p6E55uI6Zeo56eA6Imy77yM5bqG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ruh5bGL5pil6aOO44CCPC9wPjxwPjxlbT43OS48L2VtPue7j+S5i++8jOiQp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Bkui2s+efo++8m+aCoOS5n++8jOS5heS5n++8jOWIqeiOq+Wkp+eE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pTml6zlnKPngbXkuLTmlpflrqTvvIzlhavnpo/nnJ/pgZPokIPmlrD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Ziz5YWJ5piO5aqa77yM5Lic6aOO6YCB5oOF77yM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77yM5b635pit6YK75aOR77yM5omN6ZyH5Zub5pa5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uheiAjOWxhe+8jOmqj+S4muW8gOW8oOWuieS5kOWcn++8m+Wkmui0ouWWhOi0v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WFseS7sOWkp+WVhuWutuOAgjwvcD48cD48ZW0+ODMuPC9lbT7ov4HlhaXmlrDlro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mkKzov5vpq5jmpbznpo/lr7/lronlurf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y35LiV5bGV77yM5Y2O5Y6m5byA5paw77yM5Yib5Y6m57u05paw77yM5aCC5p6E5aKe5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uR576O5aWC77yM6YeR6Iez5ruh5aCC44CCPC9wPjxwPjxlbT44NS48L2VtPuWx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SjOS7geaYr+mHjO+8jOWgguW8gOaZr+iBmuW+t+S4uumCu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vrDlronlroXvvIzlkInml6Xov4HlsYXvvIzlubjnpo/nmoTnlJ/mtLvpna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moTlj4zmiYvliJvpgKDvvIE8L3A+PHA+PGVtPjg3LjwvZW0+5paw5a6H5Zac6L+O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k5omL5Lik6IKp5bu65aSn5Y6m77yM54iG56u55qyi6YCB5LqU5bee5a6+5LiA56C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2R6auY5qW844CCPC9wPjxwPjxlbT44OC48L2VtPumXqOWvuemdkuWxseW6remTuu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xi+S4tOe7v+awtOeql+aoquiFiuaiheOAgjwvcD48cD48ZW0+ODkuPC9lbT7kuZT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kuovkuJrmraXmraXojILvvIzmhL/kvaDnlJ/mtLvoioLoioL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bGF5LmL5a6J5Zub5pe25ZCJ5bqG77yM5bmz5Li656aP5YWr6IqC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5MS48L2VtPueUu+agi+i/nuS6keWFieaXp+S4mu+8jOWNju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AgOaWsOWxheOAgjwvcD48cD48ZW0+OTIuPC9lbT7lsI/pmaLlm5vmlrnlh6Dluq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6Dluqbpm6jvvIzmlrDmiL/kuIDluqfljYrol4/lhpzlhbfljYrol4/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4eV5a2Q5Z6S5LqG5paw56qd77yM5a215LqG5LiA576k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44CCPC9wPjxwPjxlbT45NC48L2VtPuayp+a1t+ahkeeUsOaXoOmZkOivl+aDheeU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ni+mbqOWHoOWkmuWPpOW+gOS7iuadpeOAgjwvcD48cD48ZW0+OTUuPC9lbT7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vaDvvIzmkKzmlrDlrrbkuobvvIzpgIHkuIrmiJHnmoTnpZ3npo/pl67lgJn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otorov4fotorlpb3vvIE8L3A+PHA+PGVtPjk2LjwvZW0+5Zyo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LmL6ZmF77yM5oGt6LS65LmU6L+B5LmL56an77yb5qyj6Ze75Y2O5Y6m5paw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LmU6L+B5LmL56an44CCPC9wPjxwPjxlbT45Ny48L2VtPuaWsOWutu+8jOaWs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+8jOS5lOi/geaWsOWxheS5kOWTiOWTiOOAgjwvcD48cD48ZW0+OTg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mv6L6w5a6J5a6F77yM5ZCJ5pel6L+B5bGFJnJkcXVvO++8jOW5uOemj+eah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OWKs+eahOWPjOaJi+WIm+mAoO+8gTwvcD48cD48ZW0+OTkuPC9lbT7mlr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5HlsZXvvIHkuZTov4HkuYvllpzph43lvKDlpKflkInvvIzotKLmupDlub/ov5v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5HvvIE8L3A+PHA+PGVtPjEwMC48L2VtPuWIm+WfuuS4mumXqOW6reelpeS6keWN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WuheesrOeRnuawlOeUn+OAgjwvcD48cD48ZW0+MTAxLjwvZW0+56Wd6LS66I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auY5Y2H77yM56Wd5oS/5L2g5Zyo5paw55qE5bKX5L2N5LiK5YaN5Yib6L6J54WM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5Y2H77yBPC9wPjxwPjxlbT4xMDIuPC9lbT7ljY7ljoXpm4bnkZ7vvIzml63ml6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Dpl6jnkZ7msJTvvIzkuIfph4zlkozpo47jgII8L3A+PHA+PGVtPjEwMy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uaWsOW3ouWPjOaglueUu+agi++8jOiOuui/geS5lOacqOeZvuWVreS4iuae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6Wd6LS65L2g77yM5pCs5paw5a625LqG77yM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5qE55Sf5rS76LaK6L+H6LaK5aW977yB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blpb3nlJ/mtLvvvIznnJ/lv4PogIHmnIvlj4vnpZ3otLrkvaDkuZTov4HkuYv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eUn+aEj+WmguWQjOaYpeaEj+a7oe+8jOi0oua6kOabtO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Vv+OAgjwvcD48cD48ZW0+MTA3LjwvZW0+5Yet5aSp5pe277yM5Yib5Lia5q2j5Y6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pel77yM5ZCI5Zyw5Yip77yM6L+B5bGF5Y+I6YCi5rOw6L+Q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npZ3otLrkvaDkuZTov4HmlrDlsYXvvIzmhL/kvaDmkKzliLDmlrDlrrb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tKLot6/mu5rmu5rvvIzouqvkvZPlronlurfvvIE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YoOS4veWOpuWQkOeRnuawlOa7oemZouW5uOemj+WQjOW6huWWnO+8jOaXpeeFp+WN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0q+eDn+WFqOWutuasouS5kOm9kOi/juWuvuOAgjwvcD48cD48ZW0+MTEwLjwv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ZSm5Lmh5rGf5bGx5re75byC5b2p77yM55Sy56ys56Wl5ZKM5Yac5oi35LmQ6YeN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v6HlroXlro/lvIDogq/loILogq/mnoTvvIzmganlrr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4HniLHku4HmhYjjgII8L3A+PHA+PGVtPjExMi48L2VtPuWWnOWIsOmXqOWJje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ju+8m+emj+S4tOWuheWcsO+8jOenr+eOieWghumHke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625aW955Sf5rS777yM55yf5b+D6ICB5Ly05L6j77yM5aWJ5LiK5Y+L5oOF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6Wd6LS65oKo5LmU6L+B5LmL5Zac77yBPC9wPjxwPjxlbT4xMTQ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pKnkuIDpgIHmg4XvvIzllpzov4HmlrDlsYXvvIzlvrfmmK3pgrvlo5HvvIz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m5vmlrnvvIE8L3A+PHA+PGVtPjExNS48L2VtPuS4gOe6uOS/oeesuu+8jO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S7veS/oeW/te+8jOelneW8gOS4muWQieelpe+8jOWkp+WvjOWQr+a6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6Wd6LS65L2g55qE5LmU6L+B5LmL5Zac77yM5a6P5Zu+5aSn5bGV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6F77yM5rOw5LqR6ZW/5Li05a+M6KOV5a6277yBPC9wPjxwPjxlbT4xMTcuPC9lbT7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pmYXvvIznpZ3lkJvml7bml7blvIDlv4PmnpzvvIzliLvliLvlubjov5DmmJ/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PlronnrKbjgII8L3A+PHA+PGVtPjExOC48L2VtPueskeivreWjsOWjsOWFseW6huS5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+8jOiFiuaiheacteacteWQjOWmhui/m+WPlualvOOAgjwvcD48cD48ZW0+MT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5peg6ZmQ6K+X5oOF55S75oSP77yM5pil6aOO56eL6Zuo5Yeg5aSa5Y+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77yM56Wd6LS65LmU6L+B5LmL56an77yBPC9wPjxwPjxlbT4xMjAuPC9lbT7nh5X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6jllpzvvJvojrrmrYzlpKflnLDmmKXjgILml63ml6XkuLTpl6jml6nvvJvmmKXpo4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a3ZldDkuaHRtbCI+aHR0cHM6Ly9kdWFuanV6aWt1LmNvbS9kdWFuanV6aS9qdGtwYWt2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A49D5EF935B2D8B790BCFB2216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