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959850ADEA5BBF8D4696439947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959850ADEA5BBF8D4696439947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D5L6D6Ieq5bex6aW/5LqG55qE5bm96bu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CmuWtkOWlvemlv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WQg+S4nOilv+Wkquaciee9quaBtuaEn++8jOi/mOWlveaLieS6huS4pOS4quWe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gTwvcD48cD48ZW0+Mi48L2VtPuawuOi/nOWIq+mXruS4gOS4quWQg+i0p+WQg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WvueWQg+i0p+adpeivtOagueacrOS4jeaYr+mXrumimO+8jOimgemXruWwsemX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ayoe+8nzwvcD48cD48ZW0+My48L2VtPuaIkeacieS4gOS4quaipuaDs++8jOaip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WFqOS4lueVjOaJgOacieeahOmlreW6l+mDveS8muWFjei0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Qg+WlveWWneWlve+8jOmVv+eUn+S4jeiA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muWtkOWlvemlv++8jOWlveaDs+WQg+ivvuS4iuWBmueahOmlvOW5su+8jOecn+eah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eOAgjwvcD48cD48ZW0+Ni48L2VtPuS9nOS4uuS4gOS4quWQg+i0p+OAguWQg+mbt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mlv+S6huOAgeiAjOaYr+WboOS4uuWYtOW3tOWvguWvn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WQg+i0p+aMuuWlveeahO+8jOWQg+edgOWQg+edgOS7gOS5iOmDv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S4lueVjOS4iuacieS4pOS4quaIke+8jOS4gOS4q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e+8jOS4gOS4quecn+W/g+aDs+WHj+iCpeeahO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8gOW/g+edoeS4gOinie+8jOWwseiuqeWug+i/h+WOu+WQp+OAguS8pOW/g+i/m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iDg+WwseS4jeWlveS6huOAgjwvcD48cD48ZW0+MTAuPC9lbT7lsLHnrpflroflrp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rjvvIzkvp3ml6fkuI3og73pmLvmraLmnKzkurrlkIPliLDmkpHvvIzlkIPliLDog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S05aW955eb77yM6IKa5a2Q5aW96aW/77yM55y8552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JmhlbGxpcDsmaGVsbGlwO+S4jeefpemBk+aYjuWkqeaXqeS4iui1t+adpeS8muS4j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bquOAgjwvcD48cD48ZW0+MTIuPC9lbT7mnInml7blgJnkuIDpob/lkIPlpJrls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ppa3ph4/kvZPlnovvvIzogIzlnKjkuo7ppa3nopflpKflsI/lkoznm5vkuoblpJ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Lq65piv6ZOB77yM6aWt5piv6ZKi77yM5ZCD6LSn5oC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6LSn5aW944CCPC9wPjxwPjxlbT4xNC48L2VtPuiusOW+l+S4jeimgeS9juWktO+8jO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tOS8muW+iOaYjuaYvuOAgjwvcD48cD48ZW0+MTUuPC9lbT7lpKnkuIvmsqHmnInkuI3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TluK3vvIzkvYbmmK/lpoLmnpzkvaDor7fmiJHmiJHlj6/ku6XlpJrpmarkvaDlkIP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pyJ5Lik5qC35Lic6KW/5Yir5Lq65oqi5LiN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CD6L+b6IKa5a2Q6YeM55qE6aOf54mp77yM5Y+m5LiA5Liq5piv5L2g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qKm5oOz44CC5omA5Lul5oiR6KaB5YGa5Liq5pyJ5qKm5oOz55qE5ZCD6L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Iq+aMh+acm+WHj+iCpeS6hu+8jOWFq+aIkui1sOS6huWNg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mHjOS5n+ayoeingeeYpuS4i+adpeOAguiAjOS4lO+8jOS7lui/mOWQg+e0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hrDlhrvkuInlsLrvvIzpnZ7kuIDml6XkuYvlr5LvvJvlsI/ohb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nZ7kuIDml6XkuI3ppovjgII8L3A+PHA+PGVtPjE5LjwvZW0+6Z2g5Yqz5Yqo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ii5Lq644CCPC9wPjxwPjxlbT4yMC48L2VtPuWBh+WmgueUn+a0u+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Ike+8jOaIkeW4jOacm+aYr+iuuuaWpOWNluOAgjwvcD48cD48ZW0+MjE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Knpg73msqHlkIPppa3kuobvvIznnIvosIHpg73lg4/ng5nppbz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6LSn6YO95piv44CB5byA5b+D55qE5pe25YCZ77yM5ZCD5aW95ZCD55qE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b6Zq+6L+H55qE5pe25YCZ77yM5ZCD5aW95ZCD55qE5a6J5oWw5LiA5LiL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5qE5pe25YCZ77yM5ZCD5aW95ZCD55qE5raI6YGj5LiA5LiL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muWtkOWlvemlv++8jOaDs+WQg+azoemdou+8jOaDs+WQg+eJm+aOku+8jOaDs+WQ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+8jOaDs+WQg+WRqOm7kem4re+8jOaDs+WQg+mFuOiPnOmxvO+8jOaDs+WQg+WJgeak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O+8jOaDs+WQg+m6u+i+o+ixhuiFkO+8jOaDs+WQg+m6u+i+o+eDq++8jOS4jeiv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awtOa1geS6huS4gOW6iuOAgjwvcD48cD48ZW0+MjQuPC9lbT7lgZrkuIDkuKrlkIP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vvIzlvZPkuIDkuKrlkIPotKfml6DnibXml6DmjIL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b+D5oOF5LiN5aW955qE5pe25YCZ5oC75Lya5oOz5ZCD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yk5b+D5qyy5Zq844CCPC9wPjxwPjxlbT4yNi48L2VtPuS4lueVjOS4iu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aXoOaVheeahOeIse+8jOS5n+ayoeacieaXoOe8mOaXoOaVheeahOaBqO+8jOWNtFRN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pyJ5peg57yY5peg5pWF55qE6IOW77yBPC9wPjxwPjxlbT4yNy48L2VtPuWUr+e+j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4jeWPr+i+nOi0n+OAgjwvcD48cD48ZW0+MjguPC9lbT7plb/lvpflpb3nnIvnmo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vlkIPotKfvvIzplb/lvpfkuI3lpb3nnIvnmoTlj6rog73lj6vppa3mo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O6L+b5YWl5Y6o5oi/55qE556s6Ze05byA5aeL77yM5L2g5Lus5bCx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2A54O56aWq576O6aOf55qE6LSj5Lu744CC6L+Z5peg5YWz57uP6aqM5ZKM56uL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i+mbqOWkqe+8jOaNp+S4gOS7vea4qeeDreeahOe+j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S4gOWPo+WQg+aOieOAgjwvcD48cD48ZW0+MzEuPC9lbT7mg7PkuobkuIDkuI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JPlrrblu7rorq7mmZrppJDopoHlkIPkuIPliIbppbHvvIzlm6DkuLrvvIzlj6b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iIbvvIzopoHnlKjmnaXlkIPlrrXlpJzjgII8L3A+PHA+PGVtPjMyLjwvZW0+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c6KW/77yM6KaB5YeP6IKl77yM6IKa5a2Q5aW96aW/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S4iuacgOe+juWlveeahOS6i+aDhe+8jOiOq+i/h+S6juWQg+iCieOAg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iDjOWPm++8jOS7juadpeS4jeS8muasuumql++8jOWQg+S4gOaWpO+8jOmVv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wuOi/nOecn+ivmuebuOW+heOAgjwvcD48cD48ZW0+MzQuPC9lbT7lk4HkvY3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lk4HkvY3oj5zljZXvvIzng6fkuIDplIXlpb3oj5zvvIzkuZ/nu53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krHjgII8L3A+PHA+PGVtPjM1LjwvZW0+6aW/5LqG5bCx5ZCD77yM5Zuw5LqG5bCx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vueS6juWHj+iCpei/meenjemrmOWkp+S4i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tieaIkeS7rOWQg+mlseS6huWGjeWlveWlveeglOept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po5/kuIDkuIrmoYzvvIzohJHlrZDph4zlj5HluIPnmoTnrKzkuIDmjIfku6T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CDJnJkcXVvO+iAjOS4jeaYryZsZHF1bzvmi43nhacmcmRxdW8777yM5omN6IO9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ew6IGM55qE5ZCD6LSn77yBPC9wPjxwPjxlbT4zOC48L2VtPue+juWlveeahOmjn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W/g+aDheabtOWKoOe+juWlveOAgjwvcD48cD48ZW0+MzkuPC9lbT7lkI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PkvJrkurrnlJ/lhYnovonnmoTmupDliqjlipvjgILpo47pm6jlhbznqIvvvIzotbTm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avvvIzlnKjmiYDkuI3mg5zjgII8L3A+PHA+PGVtPjQwLjwvZW0+5LiL6Zuq5Lq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rKh5pyJ54K46bih5ZKM5ZWk6YWS44CCPC9wPjxwPjxlbT40MS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IkeS+neeEtuayoei1t+W6iuayoeWQg+mlre+8jOecn+Wkn+ehrOacl+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CmuWtkOWlvemlv+OAgjwvcD48cD48ZW0+NDIuPC9lbT7orqnmiJHku6znuqLlsJ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kIPnmoTnmb3nmb3og5bog5bjgII8L3A+PHA+PGVtPjQzLjwvZW0+6IKa5a2Q5aW9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CD56ug6bG85bCP5Li45a2Q6bq76L6j54Gr6ZSF54Ok6IKJ5ZGo6buR6bit54Ok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5p2h6YW46L6j57KJ6J666Juz57KJ44CCPC9wPjxwPjxlbT40NC48L2VtPuiCmuWtkOWl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EtuiAjOW3sue7j+WIt+WlveeJmeS4iuW6iuS6hu+8jOS5n+WPquiDveW/jeedgOWS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+WjsOeijuawlOOAgui/mee0oOWOn+WImemXrumimO+8jOeiju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nlJ/mtLvov4flvpflho3mgI7kuYjkuI3loKrvvIzmiJHkuZ/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vljrvjgII8L3A+PHA+PGVtPjQ2LjwvZW0+5oGL54ix5Y+v5Lul5oWi5oWi6LCI77yM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aB54Ot5ZCD44CCPC9wPjxwPjxlbT40Ny48L2VtPuWHuuadpea3t++8jOaAu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lueahOOAgjwvcD48cD48ZW0+NDguPC9lbT7ogprlrZDlpb3ppb/vvIzlpb3mg7PlkIP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ngavplIXvvIzlkIPphbjoj5zpsbzvvIzlkIPphbjovqPnsonvvIzmiJHotormg7P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torppb/otormg7PvvIzmgbbmgKflvqrnjq/jgII8L3A+PHA+PGVtPjQ5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bCP5pe25YCZ5oy655im55qE77yM5ZCO5p2l5LiK5a2m5LqG77yM5LiA5Y+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geefpeebmOS4remkkO+8jOeykueykueahui+m+iLpiZyZHF1bzvorqnmiJHlj5j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ov5nlia/mqKHmoLfjgII8L3A+PHA+PGVtPjUwLjwvZW0+5Y+q6KaB5rS7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YGH6KeB5aW95ZCD55qE44CCPC9wPjxwPjxlbT41MS48L2VtPuWQg+i0p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WQg+i0p+WPquS8muaDs+edgOWQg++8jOS4jeS8muaDs+edgOWLvuW/g+aWl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i0p+S4jeWlveWQl++8nzwvcD48cD48ZW0+NTIuPC9lbT7lkIPotKflsLHmmK/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KTlj6PlsLHppbHkuobvvIzkvaDmmK/lkIPppbHkuobov5jog73lkIPkuKT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+55ZCD6LSn5p2l6K+077yM6L+Z5LiW5LiK5ZSv5LiA5LiN6I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qP44CCPC9wPjxwPjxlbT41NC48L2VtPuavj+WkqeWPq+mGkuS9o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+8jOS5n+S4jeaYr+Wwv+aApe+8jOiAjOaYr+S4jeWuieWIhueahOeBtemt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lv+S6huOAgjwvcD48cD48ZW0+NTUuPC9lbT7nnJ/mraPnmoTlkIPotKfmlaLkuo7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spflo67nmoTlpKfohb/vvIzmlaLkuo7mjJHmiJjpmobotbfnmoTlsI/oh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Ka5a2Q5aW96aW/77yM5aW95oOz5ZCD6JuL54KS6aWt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Zyo55yL6LeR55S377yM5LiN5oS/5oSP5biu5oiR54KS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muWtkOWlvemlv++8jOedoeS4jeedgO+8jOimgeaYr+aciei/meS4qu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oLmnpzmiJHnnIvotbfmnaXmsqHmnInnsr7npZ7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/kuobvvIzlj6/og73mmK/nl4XkuobvvIzmnIDlpKflj6/og73mmK/ppb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u+57uP5rKn5rW36Zq+5Li65rC077yM6bG86aaZ6IKJ5Lid6YWN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44CCPC9wPjxwPjxlbT42MC48L2VtPuefpemBk+WHj+iCpeS4uuS6huS7gOS5iOWQl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WwseaYr+S4uuS6huWGjeWQg+OAgjwvcD48cD48ZW0+NjEuPC9lbT7mr4/mmZrlpKf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IDmvJTvvJrogprlrZDppb/vvIHogprlrZDlpb3ppb/vvIHogprlrZDlvojppb/vvIH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ovmg4Xor7TkuInpgY3vvIE8L3A+PHA+PGVtPjYyLjwvZW0+5ZCD6LSn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N5piv5rKh5Lic6KW/5ZCD77yM6ICM5piv5LiA5aSn5aCG5aW95ZCD55qE5p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Y205b+n5Lyk55qE5Y+R546w77yM6IKa5a2Q6KOF5LiN5Li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WPpeiAgeivnei/meagt+ivtO+8jOS9oOmlremDveS4jeWQg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meWVpu+8jOiCmuWtkOWlvemlv++8jOiiq+eqneWlveaaluWSjO+8jOecn+W/g+aDs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jQuPC9lbT7llpzmrKLnnIvliKvkurrmmZLlgZrppa3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h6rlt7HlsLHmg7PlsJ3or5XvvIzlgZrlrozkuoblsLHlkIPvvIzlkIPlrozkuob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op4nlvpfoh6rlt7HmsqHmlZHkuobjgII8L3A+PHA+PGVtPjY1LjwvZW0+5oiR5pyJ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ZKM5ZWk6YWS77yM5bCx6Zeu5L2g6Lef5LiN6Lef5oiR6LWw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8gOW/g+eahOaXtuWAmeedoeS4gOinie+8jOWwseiuqeWug+i/h+WOu+WQp+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i/mOWlve+8jOS8pOiDg+WwseS4jeWlveS6huOAgjwvcD48cD48ZW0+NjcuPC9lbT7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vIzng6fng6TvvIzllaTphZLvvIzkuI3mmK/lvojotLXvvIzkvYblvojlr7nog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CD77yM5oiR5omA5qyy5Lmf77yb55im77yM5Lqm5oiR5omA5qy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ICF5LiN5Y+v5YW85b6XJmhlbGxpcDsmaGVsbGlwO+aIkeWLkuS4quWOu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XVobHg0NGNt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F1aGx4NDRjbW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959850ADEA5BBF8D4696439947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