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E1D37C75B3CF8DD74F2A4FE28C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1D37C75B3CF8DD74F2A4FE28C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oqW6Z+z6YGH6KeB5L2g5Lus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lueVjOWwj+W+l+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eahOW4g+aZr++8jOaIkeS7rOebuOmBh+S6hu+8jOS9oOeCueeCueWktO+8jOecg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+gOS6i++8jOecgeeVpeS6humXruWAmeOAguS5n+iuuOasouS5k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eoi++8jOS4gOWIh+mDveW3sue7j+e7k+adn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aEv+WcqOi/meWcuuebuOmBh+eahOafkOS4gOS4quaXtuWI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+juS4veeahOS4gOeUn+S4re+8jOWQkeS9oOWAn+S4gOWkqeOAguWPquS4u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En+WPl+S9oOecn+WunueahOWtmOWcqO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5n+iuuOS8muaUueWPmO+8jOWwseS4jeiCr+ivtOmCo+WPpemUpue7o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eUseS6juS5n+iuuOS8muWIhuemu++8jOWwseS4jeaVouaxguS4gOaso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uOmBh+OAgjwvcD48cD48ZW0+NC48L2VtPuS9oOaYr+aIkeeahOaYpeeni++8jOW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mdkuaYpemHjOaJgOacieeahOS8pOaCsuOAguS9hu+8jOmBh+ingeS9oOS4jeab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S4gOW5heeUu++8jOS4gOasoeeerOmXtOeah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mCo+asoeeUu+WxleS4iu+8jOmCo+S4quecvOelnu+8jOa4qeaflOeah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W5suWHgOeahOearumei++8jOS4gOWwmOS4jeafk++8jOS/iuacl+eahOe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Ap+aEn+eahOWUh++8jOaChOaChOi1sOi/ke+8jOeJteaJi+S4gOaute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ZtOWkqembqOWkqemYtOWkqe+8jOaEv+aCq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6suaDheWPi+aDheeIseaDhe+8jOmAgeWOu+aIkeasvuasvuelneemj++8m+eIs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Fs+W/g++8jOW4jOacm+aXpeaXpeWFs+W/g++8m+WkqeaEj+ecn+aEj+W/g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WmguaEj++8gTwvcD48cD48ZW0+Ny48L2VtPuaJi+acuuWUsei1t+at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ieS4pOS4qu+8jOefreS/oeWbm+S6lOWPpe+8jOelneemj+WFreS4g+Wjs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q+S5neS6uu+8jOelneemj+S9oOeUn+a0u+WNgeWFqOWNgee+ju+8jOW/q+S5k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5uOemj+WIsOawuOi/nO+8gTwvcD48cD48ZW0+OC48L2VtPuWBh+Wm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aIkei/mOaYr+mCo+S4quaIke+8jOWBtuWwlOWBmuWBmuaip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aXpeWkjeS4gOaXpeeahOWllOazou+8jOa3ueayoeWcqOi/meWWp+Wa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OAgjwvcD48cD48ZW0+OS48L2VtPuS9oOabvue7mei/h+aIkeS4gOS4quiTn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mAgeS6huaIkeS4gOS4quWNjue+jueahOaipu+8jOS9v+aIkeeahOmdkuaY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9qeiJsu+8jOS9v+aIkeWcqOS7peWQjuaJgOacieWBmuWZqeaipumGkuadp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DveS4jeS8muWRqOi6q+WvkuWGt+OAgjwvcD48cD48ZW0+MTAuPC9lbT7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jov5DnmoTkuKTku7bkuovvvIzkuIDku7bmmK/ml7bpl7Tnu4jkuo7lsI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tojogJfmroblsL3vvJvkuIDku7bmmK/lvojkuYXlvojkuYXku6XliY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Yfop4HkvaDjgII8L3A+PHA+PGVtPjExLjwvZW0+55u46YGH77yM5b+D57u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Y6aOY77yb5oul5pyJ77yM5b+D6Iqx5aaC6Zuo6Zyy57q36aOe77yb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aaC5rWB5rKZ6IKG6JmQ44CC5Zue6aaW77yM5bm95oOF5aaC6JOd6Z2Z5aSc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uOmAouaYr+mmluatjO+8jOaIkeS7rOS4vuad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mFkuW9k+atjO+8jOaLieWutumVv+mHjOefre+8jOaVsOWEv+Wls+aDhemVv++8j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Un++8jOiChuaXoOW/jOaDruOAguWAvuivieeahOaYr+ecn+aDhe+8jOePjeiX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OAgjwvcD48cD48ZW0+MTMuPC9lbT7mmbTlpKnmnInpmLPlhYnngb/ng4L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rpzkurrlhYnnur/vvIzpm6jlpKnmnInpmr7lvpfnqbrpl7LvvJvlhqzlpKnlhr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IHlrrPomavlhajlrozvvIzlpI/lpKnkuIfntKvljYPnuqLoibLlvanmlpHmlpP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v6vkuZDnmoTnkIbnlLHvvIznpZ3kvaDmipvljbTng6bmgbznrJHlrrn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u46YGH77yM5piv5LiA5Liq5aSa5LmI5Yqo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LqO6L+Z6Iyr6Iyr5Lq65rW35Lit77yM5LqO6L+Z572R5rW36Iyr6Iyr5L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Sa5bCR55qE55u46YGH5pOm6IKp6ICM6L+H77yM5q+P5aSp5Y+I5pyJ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pOm6IKp6ICM6L+H44CCPC9wPjxwPjxlbT4xNS48L2VtPua3oee7v+iJs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dtOidtu+8jOiJs+mHkeiJsueahOWkj+WkqeeahOaYhuiZq++8jOaYjum7hO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9kumbge+8jOWSjOa0geeZveeahOWGrOWkqeeahOeLrOinkuWFve+8jOWug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usOW+l++8jOaIkeaYr+i/meagt+eahOaDs+W/t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gLvmmK/mg7PosaHmr5TnjrDlrp7nvo7kuL3vvIznm7jpgKLlpoLmmK/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qblpoLmmK/jgILmiJHku6zku6XkuLrniLHlvpflvojmt7Hlvojmt7HvvIzmnaXml6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JrorqnkvaDnn6XpgZPvvIzlroPkuI3ov4flvojmtYXlvojmtYXjgILmnIDmt7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iLHvvIzlv4Xpobvlkozml7bml6XkuIDotbfmiJD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q655Sf5LiN5pu+55u46YGH77yM5oiR5oCO5LmI6IO955+l6YGT54ix5oO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yf5q2j5oSP5LmJ44CC5b+F6aG75pyJ57yY5omN6IO95YWx6Iie77yM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4ix5pa56IO95ZCM5q2l44CC5LiN6IO95ZKM5L2g5ZCM6YCU77yM5Lmf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q2l44CCPC9wPjxwPjxlbT4xOC48L2VtPueUn+WRveS4reaAu+S8muaci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uiCqeiAjOi/h++8jOS4jeaYr+avj+S4quebuOmBh+mDveiDveWHnee7k+aIk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ebuOmCgOmDveiDvei9rOWMluaIkOebuOef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m7jpgYflsLHmmK/pgYfkuIrku4rnlJ/lgLzlvpfnmoTkurrlkKfvvI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IDopoHliIbnprvvvIzkvYbpgqPmrrXml7blhYnkuI3kvJrmtoj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aB54+N5oOc5pyL5Y+L5LmL6Ze055qE57yY5YiG77yM5Zug5Li66Iq46Iq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Y+q5pyJ5pyL5Y+L5pyAJmxkcXVvO+awlOWRs+ebuOaKlSZyZHF1bzv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Kj6Zq+5LiO5YWx44CB6aOO6Zuo5ZCM6IifJnJkcXVvO++8jO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S6suS6uu+8jOWNtOiDnOS8vOihgOS6su+8gT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LXoirHlvIDnmoTml7bpl7Tnm7jpgYfvvIzlnKjmiJHmnIDlroz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miJHmnIDlroznvo7nmoTlp7/mgIHvvIzpgYfop4H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7yY5YiG5oSf6LCi5peg55+l77yM6K6p5L2g5oiR5ben54S2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bm25LiU5Lik6aKX57qv5rSB5LiU5ri05pyb54ix5oOF55qE5b+D77yM5be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R5b285q2k5LmL6Ze055qE6Led56a744CC5oiR5omn552A55qE55So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pa55byP54ix5L2g77yM5biM5pyb5L2g55Sc6Jyc55qE6buY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/u+W8gOaXpeWtkOaJjeWPkeeOsOmHjOmdouiusOW9leeah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ueeCuea7tOa7tO+8jOWOn+adpeaIkeaciemCo+S5iOWkmu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Xruabvue7j++8jOS4jemXruWwhuadpe+8jOWPquaEn+iwouWcqOaIkeS4j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Bh+ingeS9oOOAgjwvcD48cD48ZW0+MjQuPC9lbT7pgIHkvaDkuIDluqf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nlrLlirPkuI7ov7fmg5jkuK3ljrvnnIvnnIvmmKXpo47mmI7mnIjvvIzooY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Llm63lrZDph4zmoL3nmoTmmK/mmbrmhafmoJHvvIzmtYHnmoTmmK/lv5jlv6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aXnmoTmmK/oh6rlnKjoirHvvIzmkK3nmoTmmK/lubjov5DmoJHvvJv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I1LjwvZW0+5YGH5aaC5Lq655Sf5LiN5pu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u45L+h77yM5pyJ5LiA56eN5Lq65Y+v5Lul55m+55yL5LiN5Y6M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LiA6K6k6K+G5bCx6KeJ5b6X5rip6aao44CCPC9wPjxwPjxlbT4y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i+i1t+adpe+8jOWkqeS4iueahOS4pOeJh+S6keaAu+S8muacieebuOmB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Pr+aYr+S6uuS7rOS4jeefpemBk++8jOmCo+aYr+S4jeWQjOmrmOW6p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S6ke+8jOawuOi/nOS5n+S4jeS8muebuOmBh+OAgjwvcD48cD48ZW0+Mjc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lk63vvIzlronlronpnZnpnZnnmoTorqTovpPvvIzkuI3nr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g73opoHniLHoh6rlt7HvvIzniLHlrrbkurrlhbblrp7lpLHmgY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lg4/lpKflrrbor7TnmoTpgqPmoLflpJrnu4/ljobmiY3lnZrpn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+P5aSp6YO95piv5LiA6aaW5q2M77yM5raC5ruh5b2p6Jm5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b+D5L2T5ZGz6Ium5LiO5LmQ77yM55Sf5ZG95L2V5YW2576O5Li977yM5aWL5pa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K+5b2p77yB5oS/5L2g5oul5pyJ576O5Li955qE5LiA5Yi744CB5b+r5Lm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5qE5LiA5bm044CB5bm456aP5Yiw5rC46L+c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i/mOWcqOe7p+e7rea0u+WcqOedgOi/mem7keeZveeahOS4lueV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tuWFieWmguaenOiDveWkn+WAkua1geWIsOS7juWJje+8jOaIkeS8mueJoueJou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jeS8muWGjeaUvuW8gOOAgjwvcD48cD48ZW0+MzAuPC9lbT7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m7jpgYfms6jlrprlj6rmmK/ku4rnlJ/nmoTmk6bogqnogIzov4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5DkuKrnibnlrprnmoTplZzlpLTph4zvvIzkuIrmvJTkuobmn5DkuKrnibnlrp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zmnKzor6XlvbzmraTnm7jniLHnmoTlvZLlrr/liLDmnIDlkI7ljbT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purvmnKjjgII8L3A+PHA+PGVtPjMxLjwvZW0+54ix5piv5LiA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eb6Ium5Lmf5Lya6KeJ5b6X5bm456aP77yb54ix5piv5LiA56eN5L2T5Lya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D56KO5Lmf5Lya6KeJ5b6X55Sc6Jyc77yb54ix5piv5LiA56eN57uP5Y6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Lmf5Lya6KeJ5b6X576O5Li977yb54ix5piv5LiA56eN5ruL5ZGz77yM5Y2z5L2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Lya6KeJ5b6X5Lqy5a+G77yBPC9wPjxwPjxlbT4zMi48L2VtPuaEn+aDheS5n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h+WNg+WPmOWMlu+8jOS6kei1t+aXtuaxuea2jOa+jua5g++8jOS6keiQveaXt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kue8k+OAguaEn+aDheeahOS6i+WmguS6keiBmuS6keaVo++8jOe8mOWIhuaYr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eahOmjjuOAgjwvcD48cD48ZW0+MzMuPC9lbT7miJHku6zku4rkuJbnmoT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pkp/ooajlj6/ku6Xlm57liLDljp/ngrnvvIzljbTml6nlt7LkuI3mmK/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oh6rlt7Hlho3mgI7kuYjmgIDlv7Xov4fljrvvvIzkuZ/ml6n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Izlt7Lnu4/lrprmoLzmiJDkuobljoblj7LvvIzlho3kuZ/ml6Dms5Xljrv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M0LjwvZW0+54ix5aaC5L2V6IO95ZSv576O77yM5oC75Lya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OO5ZC577yM55WZ5oSP5Yiw5oiR5Lus5LmL6Ze055qE6Led56a75peg5rOV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pS+5byD77yM5Y206YCD5LiN5byA5Lyk5oKy77yM5Yaz5a6a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aC5LuK5omN55+l6YGT54ix5oOF5LiN5piv5oOz5YOP5Lit55qE5a6M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mguaenOW9k+WRvei/kOaXqeaXqeWuieaOkuWNs+S9v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5n+imgeWIhuemu++8jOmCo+S5iOW9k+aIkeS7rOebuOmBh+aXtuaIkeW4jOacm+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wuOaBku+8jOWTquaAleWPquacieS4gOenkuaIkemDveS8mueJoueJoueahOaKiu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Bh+S4iuS6huS9oOaIkeeahOeUn+a0u+WPkeeUn+S6hue/u+WkqeimhuWc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MzYuPC9lbT7lj4jmmK/kuIDlnLrnm7jpgYfvvIzlgbb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7nl5vvvIzlnKjnrYnnnYDmiJHjgILoi6XmmK/kvaDmiJHkuI3mm77nm7jpgYf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vaDmgoTmgoTmnaXliLDmiJHouqvovrnlsLHmiJDkuoblv4X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5+l6YGT6YGH6KeB55u454ix55qE5Lq655qE5py65Lya5b6I5bCP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Zac5qyi5L2g77yM5L2g5Y205LiN5Zac5qyi5oiR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6L+Y5piv5Lya5oOz5b+177yM5L2G5piv5oiR6L+Y5piv5b+N552A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cmZi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Lmh0bWwiPmh0dHBzOi8vZHVhbmp1emlrdS5jb20vZHVhbmp1emkvdXJmYmx4d21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1D37C75B3CF8DD74F2A4FE28C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