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35B294E318DFD4C21D4B7B64C26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5B294E318DFD4C21D4B7B64C26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Go55m95pqW5b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mVv+S4jemrmOeahOWOn+WboO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/t+S9oOOAguaZmuWuieWTpuOAgjwvcD48cD48ZW0+Mi48L2VtPuaZmueCue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S9oOWAvOW+l+etieOAguaZmuWui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aDheivneS4jeaYr+aIkeeIseS9oO+8jOiAjOaYr+S7juS9oOWPo+S4re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5n+eIseS9oO+8geaZmuWuieOAgjwvcD48cD48ZW0+NC48L2VtPuS9oOimge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4lueVjOaAjuS5iOWPmO+8jOaIkeawuOi/nOermeWcqOS9oOi/mei+ue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kq+aJgOaMh+OAgjwvcD48cD48ZW0+NS48L2VtPuS9oOmCo+S5iOa4qeafl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emjjumDveaYr+eUnOeahO+8jOaZmuWuieWlveaipuOAgjwvcD48cD48ZW0+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NouS4quS4lueVjOaDs+S9oO+8jOS4gOS8muin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ivtOWlveS6hu+8jOeni+WkqemZquS9oOWGrOWkqeS5n+mZquS9o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r+iDveS9oOS4jeaYr+acgOWlveeahO+8jOS9huaY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vlOS7gOS5iOmDveWlveOAguaZmuWuie+8gTwvcD48cD48ZW0+OS48L2VtP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XoOiuuuaYr+WcqOWTqumHjO+8jOaIkemDveaEn+inieWDj+aYr+WcqO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llOi3keOAguaZmuWuie+8gTwvcD48cD48ZW0+MTAuPC9lbT7lgYflpoLkvaDmmK/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iJHlsLHlj5jmiJDkvaDnmoTlkIznsbvjgILmmZr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oqK5omA5pyJ55qE54ix6YO957uZ5L2g77yM5Zug5Li6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pyA54ix44CC5pma5a6J44CCPC9wPjxwPjxlbT4xMi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h+Wume+8jOS4uuS9oOiXj+acieaXoOaVsOS4qua4qeaflOaYn+eQg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v73pgJDkuJbnlYzvvIzmiJHov73pgJD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mmZrlronjgII8L3A+PHA+PGVtPjE0LjwvZW0+5LmW5LmW552h77yM5L2g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yL5Yiw5oiR5LqG44CCPC9wPjxwPjxlbT4xNS48L2VtPuaIkeWPkeeOsO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S4jemHjeimge+8jOmHjeimgeeahOaYr+imgeavj+WkqeWvueS9oOivt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TYuPC9lbT7mhL/kvaDmoqbkuK3mnInmiJH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liLDkvaDvvIzml6Xml6XlpoLmraTvvIzlpJzlpJzplb/lro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ya5LiA55u05a6g5L2g77yM55u05Yiw5L2g5Y+Y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q5amG44CC5pma5a6J77yBPC9wPjxwPjxlbT4xOC48L2VtPuS4gOebtOW/mO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cieWkmuW5uOi/kO+8jOmBh+ingeeahOaYr+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lk6rlpKnmiJHku6zlnKjkuIDotbfkuobvvIzmiJHlsLH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jgILmmZrlronvvIE8L3A+PHA+PGVtPjIwLjwvZW0+5Zyo5oiR6Z2i5YmN5pm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y657Sv5ZCn77yM5b+r552h5ZCn44CCPC9wPjxwPjxlbT4yMS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elneS9oOWBmuS4que+juaipu+8jOacgOWlveaipumHj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6ropoHkvaDkuIDlkJHlnKjmiJHouqvovrnvvIzlhbbku5b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opoHjgILmmZrlronvvIE8L3A+PHA+PGVtPjIzLjwvZW0+54ix5piv5Zyo5om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b+D5Yqo77yM5Lmf5piv6KaG5rC06Zq+5pS255qE5Zac5qyi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+8jOWkmuaDs+avj+WkqemZquedg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S4uuS9oOS6suaJi+WBmuWlveaXqemkkOOAgjwvcD48cD48ZW0+MjUuPC9lbT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kuI3lv4XpgJ7lvLrvvIzkuI3lv4Xor7TosI7vvIzniLHkvaD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h4LkvaDnmoTmqKHmoLfjgII8L3A+PHA+PGVtPjI2LjwvZW0+5YeG5aSH552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KeJ77yM5qKm5Lit5qKm5Yiw55Sc55Sc55qE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ahOaipuaDs+S4jeWkmu+8muWFnOmHjOacieezluOAgeWNo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OAgei6q+i+ueacieS9oOOAguaZmuWuie+8jOS6sueIseeah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l6XluLjnlJ/mtLvph4zliqDkuIrmiJHvvIzkvaDkvJrkuI3kvJ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mZrlronlmaLjgII8L3A+PHA+PGVtPjI5LjwvZW0+5Zyo6L+Z5LiW5LiK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oC75piv572V5pyJ77yM5omA5Lul6L+Z5LiW5LiK5Y+q5pyJ5LiA5Liq5L2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S7iuWkqeayoeacieS7gOS5iOWkjeadg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ciea3seaDheeahOS4gOWPpeaIkeeIse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nJ/mraPllpzmrKLkvaDnmoTkurrvvIzov57mmZrlronpg73kvJror7T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mZrlronlmaLjgII8L3A+PHA+PGVtPjMyLjwvZW0+54m55Yir5Zac5qyi5L2g5p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p2l55qE5qC35a2Q44CC5pma5a6J44CCPC9wPjxwPjxlbT4zMy48L2VtPu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WmguaenOacieS6uuavlOS9oOWlve+8jOaIkeWwseWBh+ijheayoeeci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QuPC9lbT7kvaDpl67miJHmnInlpJrniLHkvaD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ho3pgYfop4HkvaDkuIDnmb7mrKHvvIzkuZ/kvJrmsqbpmbfkuIDnmb7mr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q+P5aSp5pma5LiK6YO9552h5b6X54m55Yir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6L+Z5Liq5LiW55WM5LiK5pyJ5L2g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edoeinieeahOaYn+aYn++8jOS7o+abv+aIkeWQu+S4gOWQu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zcuPC9lbT7kvaDnmoTnnLznpZ7lpKrmuKnmn5Tkuob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no3ljJbkuobogIHlpKvnmoTlsJHlpbPlv4PjgII8L3A+PHA+PGVtPjM4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O75LyX5aSa6KGM5pif77yM5Y+q5pyJ5L2g77yM5omN5piv5oiR55qE5ZSv5Li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IkeaYr+Wkp+eZveWFlOWltuezlu+8jOieje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7j+S9oOi6q+S4iuOAgjwvcD48cD48ZW0+NDAuPC9lbT7kurrpl7Tml6Dotq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jnlJ/kvaDjgILmmZrlronvvIE8L3A+PHA+PGVtPjQxLjwvZW0+552h6KeJ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b6F5Lya5YS/5Y+I6KaB5oOz5L2g5LqG44CCPC9wPjxwPjxlbT40Mi48L2VtP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+8jOaYjuWkqeedgeW8gOecvOedm+S9oOWwseS8mueci+WIsO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rmnInkuKTkuKrlv4PmhL/vvJrkvaDlnKjouqvov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mmZrlronvvIE8L3A+PHA+PGVtPjQ0LjwvZW0+5pyA5aW9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5Zyo5LmO44CC5pma5a6J77yBPC9wPjxwPjxlbT40NS48L2VtPuS9o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+8jOaYr+aalumjju+8jOaIkeWWnOS9oOS+neaXp+a1k+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mmK/miJHmiYDmnInnmoTlsJHlpbPmg4XmgIDlkozlv4PkuYvmiYD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k5LjgII8L3A+PHA+PGVtPjQ3LjwvZW0+5pma5a6J77yM5piO5aSp5Ya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m77yM5LuK5aSp55yf55qE5aSq5Zuw5LqG77yBPC9wPjxwPjxlbT40O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ahOaXtuWFie+8jOWkmuS5hemDveS4jei2s+Wkn+OAguaZmuWui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ZrlronvvIHnpZ3kvaDlpb3moqb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A6L+R5L2T6YeN5LiK5Y2H5LqG77yM57ud5a+55rKh5pyJ5YG35ZC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L2g5YG35YG35pS+5Zyo5b+D6YeM44CC5pma5a6J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XtOiuuOWkmuiJr+i+sOe+juaZr++8jOimgeWSjOS9oOS4gOS4quS4gOS4qu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OAguaZmuWuie+8gTwvcD48cD48ZW0+NTIuPC9lbT7miJHkuI3nm7jkv6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miJHlj6rkvJrkuIDlpKnmr5TkuIDlpKnmm7TniLHkvaD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6KeB6L+H6ZO25rKz77yM5Y205pyA5Zac5qyi5L2g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5pma5a6J77yBPC9wPjxwPjxlbT41NC48L2VtPuaIkeWWnOasoue0p+e0p+aKs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+8jOaEn+inieWwseWDj+W+l+WIsOS6huWFqOS4lueV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vaDmmK/miJHnlJ/mtLvph4znmoTnlJzlkbPliYL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6bjgII8L3A+PHA+PGVtPjU2LjwvZW0+5oiR5piv5Lmd5L2g5piv5LiJ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44CC5pma5a6J77yBPC9wPjxwPjxlbT41Ny48L2VtPuS6sueIse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FqOS4lueVjO+8jOS9huaYr++8jOaIkeeahOS4lueVjO+8jOWFqOmD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ZmuWuieOAgjwvcD48cD48ZW0+NTguPC9lbT7llpzmrKLkvaDvvIzmmK/kuIDku7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jbTml6Dms5Xov4fnmL7nmoTkuovjgILmmZrlronvvIE8L3A+PHA+PGVtPjU5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q56eY5a+G77yM5piO5aSp5oiR6L+Y5Zac5qyi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OXN4djdvMGV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lzeHY3bzBl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35B294E318DFD4C21D4B7B64C26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