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0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85D3229DA490230FA619A185455B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5D3229DA490230FA619A185455B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6Y6LWQ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ynOa0u+eahOe7iOWwhumAneWOu++8jOWUr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peaciei/h+eUn+WRveeahOmVv+WtmOS6juS4luOAgjwvcD48cD48ZW0+Mi48L2Vt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Br+aYjuS4ieWNg++8jOS4uuS9oO+8jOiKseW8gOa7oeWfju+8jOS4uuS9oO+8jO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q+mdoeOAgjwvcD48cD48ZW0+My48L2VtPuaIkeimgeaLr+aVkeiLj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W3sue7j+aYr+elnu+8jOWPr+S9oOaAu+S4jeiDveW/mOiHquW3s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XtueahOi6q+S7ve+8jOiXleaWreS4nei/nuS4jeS4juWHoeWwmOS4pOa4heOAgu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WcqOWFtuS4re+8jOWNtOWPiOaXoOiDveS4uuWKm++8jOacgOWQjuWPquacieS4gOWh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OAgjwvcD48cD48ZW0+NS48L2VtPuabvue7j+mynOa0u+eahOe7iOWwhumAneWO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cquabvuaLpeaciei/h+eUn+WRveeahOWNtOWwhumVv+Wtm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S8vOihgOiQve+8jOihgOWmguiKsemjnu+8jOmCo+W8oOiEuOS4gOWmguWIn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iue+jueBteWKqO+8jOWPjOecuOeGoOeGoOeUn+i+ieOAgjwvcD48cD48ZW0+Ny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ei1jOawlOWQl++8n+eOsOWcqOWPr+ayoeacieS6uuS8muW/g+eWv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6q+WcqOaXoOmXtO+8jOW/g+WcqOahg+a6k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i/h+aYr+ecn+eahOW+iOaDs+W/teWkquWtkOauv+S4i++8jOaDs+W/te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jOW6uOWbve+8jOaDs+W/teaIkeS7rOaJgOacieS6uu+8jOaDs+W/teaIkeS7rO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uWNh+eahOmCo+S6m+aXpeWtkOe9ouS6huOAgjwvcD48cD48ZW0+MTAuPC9lbT7kurr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mmK/npZ7kvaDlsLHmmK/npZ7vvIzor7TkvaDmmK/lsY7kvaDlsLHmmK/lsY7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4DkuYjkvaDlsLHlvpfmmK/ku4DkuYjjgILmnKzmnaXlpoLmra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Jm954S25bim552A5LiA5Y+q6buR6Imy55y8572p77yM6YKj5LiA5Y+q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f55qE55y45a2Q77yM5Y205piv55uu5LiN6L2s552b5Zyw5Yed5pyb552A6LCi5o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bvue7j+WWnOasoui/h++8jOWPiOS4jeS7o+ihq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WnOasouOAgjwvcD48cD48ZW0+MTMuPC9lbT7ku5blpoLku4rkvY7pmJTosKblj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obrnmoTmsqHkuobmo7Hop5LjgII8L3A+PHA+PGVtPjE0LjwvZW0+5aSp6LWL5Lul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Lic6KW/5aSp55Sf5bCx6K+l5bGe5LqO6LCB55qE44CC5Yir5Lq6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oiR5LiN6KaB44CCPC9wPjxwPjxlbT4xNS48L2VtPuauv+S4i++8jOS5n+iuu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9oO+8jOS8muinieW+l+WFq+eZvuW5tOWQjueahOS9oOW+iOWksei0pe+8jO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kseacm++8jOaXoOazleaOpeWPl++8jOS9huivt+S9oOebuOS/oeaIke+8jOS4j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OAgjwvcD48cD48ZW0+MTYuPC9lbT7lpoLmnpzkuI3nn6XpgZPopoHmgI7moLf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lsLHkuLrkuobmiJHogIzmtLvkuIvljrvlkKf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ul5piv5Zac5qyi5LuA5LmI77yM5b+D6YeM5bCx5YaN5a655LiN5LiL5Yir55qE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ya6K6w552A44CC5LiA5Y2D6YGN77yM5LiA5LiH6YGN77yM5aSa5bCR5bm0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44CC6L+Z6aaW6K+X77yM5L6/5piv5aaC5q2k44CCPC9wPjxwPjxlbT4x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vue7j+aYr+WkqeS5i+mqhOWtkO+8jOWRveagvOaegeWlve+8jOmUpuiho+eOiemjn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WygeS+v+W+l+mBk+mjnuWNh+OAgjwvcD48cD48ZW0+MTkuPC9lbT7miJDkuLrmn5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nmoTmhI/kuYnvvIzlt7Lnu4/mmK/kuIDku7bpnZ7luLjmsonph43nmoTkuovvvIzpg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4DkuYjmi6/mlZHoi43nlJ/lkaLjgII8L3A+PHA+PGVtPjIwLjwvZW0+5LiA5q2l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2l55m75aSp77yBPC9wPjxwPjxlbT4yMS48L2VtPuiOq+aFjO+8jOi9puWIsOWx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ciei3r+OAguiIueWIsOahpeWktOiHqueEtuayie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m6jmjqLoirHvvIzpk7bonbbnjq/ouqvvvIzlvK/liIDljoTlkb3vvIzljYPnm4/ngrnn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N5Lya55qE77yM5L2g5Y+q566h6LeR77yB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z5oCV77yM5oiR5bCx5Zyo6L+Z6YeM77yBPC9wPjxwPjxlbT4yNC48L2VtPuaIke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S7gOS5iO+8jOiCr+WumuWuueS4jeS4i+WIq+eahO+8jOawuOi/nOmDveS8muiu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WNg+mBje+8jOS4gOS4h+mBje+8jOWkmuWwkeW5tOmDveS4jeS8mu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llpzmrKLnmoTkurrvvIzmi7/miJHnmoTnnJ/lv4PljrvlloLni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iYDosJPjgII8L3A+PHA+PGVtPjI2LjwvZW0+5aaC5p6c5LiA5a6a6KaB5Lii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YKj6L+Y5piv6K+35L2g5Lus5Lii5oiR77yM5LiN6KaB5Lii5ZCD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mguaenOaIkeS4jeaOjOaOp+i/meenjeWcsOaWue+8jO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PpuS4gOS4quS6uuadpeaOjOaOp+OAguS4juWFtuaOjOaOp+WcqOWIq+S6uuaJi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aOjOaOp+WcqOaIkeeahOaJi+mHjOOAgjwvcD48cD48ZW0+MjguPC9lbT7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JHmiqvpnaHvvIzkuLrkvaDmiJjmrbvmmK/miJHoh7Ppq5jml6DkuIrnmoTojaPo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Lmf5pyJ5q615pel5a2Q6L+H5b6X5LiN6aG65b+D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Cx5bi45oOz77yM5aaC5p6c5pyJ5Lq66KeB5Yiw5oiR6L+Z5qC35Zyo54OC5rO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T5rua44CB54is6YO954is5LiN6LW35p2l55qE5qih5qC377yM6L+Y6IO954ix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LqG44CC5L2G5oiR5Lmf5LiN55+l6YGT5Lya5LiN5Lya5pyJ6L+Z5qC3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pWi57uZ5Yir5Lq655yL44CCPC9wPjxwPjxlbT4zMC48L2VtPuWPr+aYr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nOeVmei/h+eahOWcsOaWue+8jOiwouaAnOeahOesrOS4ieaMh+S4iu+8jOmCo+mBk+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juiJs+S+neaXp+OAgjwvcD48cD48ZW0+MzEuPC9lbT7mnInnmoTkurrlj6/ku6Xm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kurrkuI3lj6/ku6XvvJvmnInnmoTkuovlj6/ku6XlgZrvvIzmnInnmoTkuo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jgII8L3A+PHA+PGVtPjMyLjwvZW0+6Iul5piv5LiA54mH55e05b+D5LuY5Ye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Iez5oyr6aqo5oms54Gw77yM56Gu5a6e5Luk5Lq655eb5b+D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i1i+S7peWklu+8jOayoeacieS7gOS5iOS4nOilv+WkqeeUn+WwseaYr+ivp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eeahOOAgjwvcD48cD48ZW0+MzQuPC9lbT7mlL7miYvljrvmiJjvvIHmsqHpl67pop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zlhajpg73kuI3mmK/kvaDnmoTlr7nmiYvjgILov5nkuJbkuIrmsqHmnIn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og73pmLvmjKHkvY/kvaDnmoTohJrmraXvvIE8L3A+PHA+PGVtPjM1LjwvZW0+5pWi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pWi5YGa77yM6L+Y6KaB6IO95YGa5Yiw5omN6KGM5ZWK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eahOS4nOilv++8jOaIkeiHquW3seS6ie+8m+ayoeacieeahOWRv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aUue+8geaIkeWRveeUseaIkeS4jeeUseWkqe+8gT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irHnkLXnkLbljYrpga7pnaLvvIzpm77ph4znnIvoirHnvo7kuInli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aC5p6c5L2g55qE5qKm5oOz5piv5ouv5pWR6IuN55Sf77yM6YKj5oiR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6/5ZSv5L2g5LiA5Lq644CCPC9wPjxwPjxlbT4zOS48L2VtPuWwseeul+aYr+e7k+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WNgeW5tOeahOS6uu+8jOimgeaIkOmZjOi3r+S5n+S4jei/h+WcqOS4gOacnemXt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WwseivtOWQp+OAguiQjeawtOebuOmAou+8jOiBmuS6huWPiOaVo+OAguaKlee8mOS+v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aKleWwseaVo+OAguWkp+WutumDvemaj+aEj+eCueeul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Dku7bkuovlgZrkuobliLDlupXlpb3kuI3lpb3vvIzlj6rmnInlgZrkuob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jgILkuIfkuovvvIzpobrlhbboh6rnhLbjgILmg7PmnaXlsLHmnaXvvIzmg7Potb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QxLjwvZW0+6ZSZ77yM5LuW6IS+5rCU55qE56Gu5b6I5aW9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6IS+5rCU5LiN5aW977yM5LiN5Zac5qyi5Yir5Lq656Kw5oiR5Zac5qyi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PC9wPjxwPjxlbT40Mi48L2VtPuS4gOaJi+aSkeS8nu+8jOS4gOaJi+eJte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kuI3nm7jkv6HvvIzlloTmhI/kvJrmjaLmnaXkuI3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jgII8L3A+PHA+PGVtPjQ0LjwvZW0+5peg5LiN6IO956C05LmL6a2U77yM5pe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5LmL6YKq44CC5Z2Q5oul54Gt5LiW5LmL5Yqb77yM5LiN5aSx5oOc6Iqx5LmL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mCo+WPjOecvOedm+aegem7ke+8jOS5n+aegea+hOa+iO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W5tOWvkua9reS5i+mbquaJgOWMluOAgjwvcD48cD48ZW0+NDYuPC9lbT7kuLrkva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qvpnaHjgILkuLrkvaDoirHlvIDmu6Hln47vvIzkuLrkvaDnga/mmI7kuInljY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5Sf5YmN5aaC5L2V77yM55Sf5YmN5YG/6L+Y44CC54S26ICM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ul5piv5L2c5Lmx77yM6YKj5Y+I5Y+m5b2T5Yir6K66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WcqOaXoOmXtO+8jOW/g+WcqOahg+WbreOAgjwvcD48cD48ZW0+NDkuPC9lbT7kuI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Lot5/miJHmiZPvvIzkvaDlv4Xmrbvml6Dnlp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iK5Y6755qE6YKj5Liq5Lq677yM6Ieq5bex6Lez5LqG5LiL5p2l77yM5ouS57ud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1MS48L2VtPuS9oOaYr+S6uumXtOato+mBk++8jOS9o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/g+OAgjwvcD48cD48ZW0+NTIuPC9lbT7miJHkuI3mmK/or7TkuoblkJfvvIzkva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mnKzpoobmmK/ku47lk6rph4zlrabnmoTvvJ/kvaDmiYDmnInnmoTmi5vlv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jpg6jkuoblpoLmjIfmjozvvIE8L3A+PHA+PGVtPjUzLjwvZW0+6Ieq5bex5Y+X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LiN5oOz5Yir5Lq65Lmf5YaN5Y+X5LiA5qyh5Lq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VmeWvvOWkquWtkOauv+S4i++8jOagueacrOS4jeaYr+S4uuS6huaVmeWvv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oeaciei1sOmUmei3r+eahOS9oO+8jOeEtuWQjueUqOS7luadpee+nui+seS9o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S7lu+8jOS9oOaYr+S9oO+8jOS9oOS7rOacrOWwseaYr+S4jeS4gOagt+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S4gOagt+eahOi3r++8jOWGjeato+W4uOS4jei/h+S6huOAguaIkeS7peWJjei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buOS/oe+8jOmCo+S5iOeOsOWcqOWRou+8nzwvcD48cD48ZW0+NTUuPC9lbT7oi4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kuI3pnIDopoHooqvkvaDmi6/mlZHvvIzku5bku6zkuI3phY3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5Lus5Zyo6buR5aSc5LmL5Lit6Zeq6Zeq5Y+R5Lqu77yM54ag54ag55Sf6L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u56m655qE54G16a2C77yM5pyA55Gw5Li955qE5qKm77yM5aOu576O6Iez5p6B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5LuW55qE5YmN6Lev44CCPC9wPjxwPjxlbT41Ny48L2VtPuWkquWtkOauv+S4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WPr+ecn+aYr+aNoeS6huS4quS6huS4jeW+l+eahOS4nOilv+S4iuWxseS6hu+8g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tqeWEv++8jOavkuW+l+W+iO+8jOS7luaYr+S4quWkqeeFnuWtpOaYn+eBree7n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YtOmCquS4nOilv+acgOWWnOasoueahOmCo+enje+8jOiwgeayvuiwgeWAkumci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iwgeS4p+WRveWViu+8gTwvcD48cD48ZW0+NTguPC9lbT7oi6XnnJ/lpoLmraT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sLHmmK/lpKnplJnvvIzmiJHlr7njgILmiJHoqpPkuI7lpKnvvIzlr7nmipfliLD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CV5LuA5LmI77yf6Iul5piv5oiR77yM6aqo54Gw6Y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66h5LuW5piv5oOz5oyr6aqo5oms54Gw6L+Y5piv5pKS552A546p5YS/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i+asoeacieacuuS8mu+8jOaIkeS4gOWumuWGjeWOu+msvOW4g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eS/ruaegeS5kOWdiu+8jOaIkee7meS9oOaQrOeglu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sIHopoHmmK/lpJ/og4bmlaLov73kuIrmnaXvvIzkuIvmrKHmiJHlsLHljrvmib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jJHmiJjjgII8L3A+PHA+PGVtPjYyLjwvZW0+5Li65L2g77yM5omA5ZCR5oqr6Z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4bjBzd3Zud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G4wc3d2bndib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5D3229DA490230FA619A185455B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