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2DCAC5F6839598E45857ADAD61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2DCAC5F6839598E45857ADAD61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A5oGp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kumBk+aZmuWuieWQjuS9oOW8gOWn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IkeW8gOWni+aDs+S9oOOAgjwvcD48cD48ZW0+Mi48L2VtPuaIkeeIs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etieS4i+WOu++8jOaIkeetieS9oO+8jOS+v+S4gOebtOeIs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i+edgOS9oOeahOecvOedm+S4gOiogOS4jeWPke+8jOWImuWlv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jjuWQueS5seS6huS9oOeahOaflOWPke+8jOeqgeeEtuaDs+imgeWSjOS9o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IkeefpemBk+adpeaXpeWPr+acn++8jOaJgO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S9oOeahOavj+S4gOWIhuavj+S4gOenkuOAgjwvcD48cD48ZW0+N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Wni+iHs+e7iO+8jOavi+W6uOe9rueWkeOAgjwvcD48cD48ZW0+Ni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/g+eahOeUt+S6uuaJvuacieawlOi0qOeahOWls+S6uuOAguaIkeespuWQi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spuWQiOadoeS7tuS6jO+8jOaJgOS7peaIkeS7rOaYr+e7nemF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asoueahOS4gOmil+ezluWwseihjO+8jOS4jeWWnOasoueahOS4gOi9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ihjOOAgjwvcD48cD48ZW0+OC48L2VtPuemu+WOu++8jOiuqeS6i+aDhe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6uuS7rOWPmOW+l+WWhOiJr++8jOWDj+S4quWtqeWtkOS4gOagt++8j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OS48L2VtPuS4gOaDs+WIsOS9oO+8jOaJgOaci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ygeaciO+8jOeerOmXtOWwsea6g+S4jeaIkOWGm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k6bvvIzmu6HouqvpmLTmmpfvvIzov5jmgLvmg7PnnYDnu5nkva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xLjwvZW0+5Y6f5Lul5Li677yM5pe26Ze05Y+v5Lul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Y+v5oiR6ZSZ5LqG77yM6Led56a777yM5pe26Ze06K6p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BPC9wPjxwPjxlbT4xMi48L2VtPuavlOi1t+W+geacjeasp+a0su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aDs+W+geacjeeahOaYr+S9oOeahOW/g+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lsbHkurrmtbfovrnotbDovrnniLHmgJXku4DkuYjlraTljZXvvIzmiJHor7T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pg73kuI3mmK/kvaDor6XmgI7moLflsIblsL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OF5L2c6L+Y5bCP6K+35L2g5LiA55u05YGa6LaF5Lq65aW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juaYjuS4jeWwj+S6hu+8jOWcqOWWnOasoueahOS6uumdouWJj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S4quWwj+WtqeOAgjwvcD48cD48ZW0+MTYuPC9lbT7lj6ropoHkvaDmhL/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kL3nmoTml7blgJnvvIzmiJHkvJrnu5nkvaDogqnohoDpn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2g77yM6YKj5LmI5oiR5oOz5oiR5bCx5LiN5Lya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+U6L2v55qE5Y+Y5oiQ5LqG5rC05ZCn44CCPC9wPjxwPjxlbT4x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aIkeeahOS4lueVjOS4reacieS9oOeahOeskeWuue+8jOS4gOebtOmD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lr7nkvaDogI3mtYHmsJPvvIzlgZrkuKrov7fkurrnmoT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IwLjwvZW0+5oiR5b6I6IOG5bCP77yM5L2G5oiR5oOz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GL54ix77yM5oiR5Lmf5oOz5ZKM5L2g5LiA6LW36K+V5LiA6K+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cu+ickumjnu+8jOidtOidtumjnu+8jOicnOicguWXoeWXoeWwhuS9oO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jkvaDml6DmlbDkuKrmnKrmnaXvvIzkuI3lj4rmiJ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op4HliLDnmoTmu6HohZTng63niLHjgII8L3A+PHA+PGVtPjIzLjwvZW0+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Yqo55qE5piv5oiR5a+55L2g55qE5oCd5b+177yM6YKj5piv5Y2V57qv55qE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Wkp+iDhu+8jOm8k+i1t+S6huaIke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OAgjwvcD48cD48ZW0+MjUuPC9lbT7ng63mgYvml7bllpzmrKLmg4XmtZP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lq4zmsonph43jgII8L3A+PHA+PGVtPjI2LjwvZW0+5LiN6IO95LiO5L2g55yL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pif6L6w5Y+I5pyJ5LuA5LmI5oSP5LmJ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aelei+ueS5pu+8jOaAgOS4reeMq++8jOaipuS4r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XkuLrkvaDkvJror7TvvIzmiJHmmK/kuIDkuKrkuZblpbP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+l6YGT6L+Z5Y+l6K+d6K+05Ye65p2l5pi+5b6X5b6I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5yf55qE5b6I5oOz5ZKM5L2g6L+H5LiA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aXpeWtkOmHjO+8jOmaj+aJi+aKk+S4gOadn+mjju+8jOmDveaYr+S4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OAgjwvcD48cD48ZW0+MzEuPC9lbT7ml6DorrrmmK/lhZTlrZDov5j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lpzmrKLllYrjgII8L3A+PHA+PGVtPjMyLjwvZW0+5oCd5b+15omA6L6+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5Yiw5LmL5aSE77yM6YO95piv5L2g44CCPC9wPjxwPjxlbT4zMy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eIseS9oO+8jOS4gOmil+W/g++8jOS4pOS4quS6uu+8jOeIseWw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MzQuPC9lbT7mta7kuJbkuIfljYPvvIzlkL7niLHmnIn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nIjkuI7ljb/jgILml6XkuLrmnJ3vvIzmnIjkuLrmmq7vvIzljb/kuLr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M1LjwvZW0+5oiR55qE5aWz56We44CB5LiN5rip5p+U44CB5LiN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B5LiN5Lya56a75byA5oiR44CCPC9wPjxwPjxlbT4zNi48L2VtPuS4jeiuuuS4l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aIkeaYr+S9oOawuOi/nOeahOS+nemdoOOAgjwvcD48cD48ZW0+Mz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YjnlJ/lv4PlsJbkuIrnmoTpgqPlj6rnjKvvvIzorqnlhYjnlJ/mirHmirHvvIzkurL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pq5jpq5jjgII8L3A+PHA+PGVtPjM4LjwvZW0+5Y+q5oOz5YGa5Liq5bCP5oG2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CV5Zyw5LiN5oCV77yM5Y+q5oOz6KKr5L2g6ZmN5py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9oOS4gOS4qumXrumimOWRgO+8jOS9oOaDs+i/mei+iOWtkOWrgee7m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S7iueUn+WBmuaIkeWtqeWtkOeahOWmiOWmi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nnIvliLDpmLPlhYnlsLHmg7Pop4HliLD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Zyo6Iyr6Iyr5Lq65rW35Lit5Lmf6IO95om+5Yiw5L2g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a75byA6L+H5oiR44CCPC9wPjxwPjxlbT40Mi48L2VtPui/meS4quWkj+Wto+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+8jOaIkemDveimgeaPveWFpeaAgOaKseOAgjwvcD48cD48ZW0+NDM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u4jopoHnprvljrvvvIzlk6rmgJXpnaDlvpflvojov5Hlvojov5HvvJvnm7jkv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m7jkvp3vvIzlk6rmgJXlv4PkuYvot6/kuIfph4zov6Lov6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LuN54S26L2s5Yqo5LiW6Ze05L6d5pen5ZaE5Y+Y77yM6IC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S48L2VtPuiAgeWphuiAgeWphuaIkeeIseS9oOWws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eIseWkp+exs++8geS4jeaJk+S9oOS4jemqguS9oOWwseeUqOaEn+aDheaKmOej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r7TkuI3lh7rkvaDlk6rph4zlpb3vvIzlvZP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rliJrlpb3jgII8L3A+PHA+PGVtPjQ3LjwvZW0+54ix5oOF5pys5piv576O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Lq654ix56C05Z2P5a6D5pys6Lqr55qE576O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/h+eahOS4ieS4quiwjuivne+8muaIkeS7peWQjuWGjeS5n+S4jeWQg+i+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S4jeeGrOWknOS6hu+8jOWSjOWGjeS5n+S4jeWWnOaso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mgLvor7TmiJHlmLTnoazvvIzkvaDmnaXor5Xor5Xnn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a/lkoznoazvvIzor7TkuI3lrprov5jlvojnlJzlka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6LWw5ZCn77yM5ZKx5Lus5Zue5a6244CCPC9wPjxwPjxlbT41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ivtOeIseaIke+8jOaIkemDveinieW+l+mCo+S4gOeerOmXtOWw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op4HkvaDvvIzmiJHkuIDlrpropoHnlKjot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r5LmQ77yB5Zug5Li65pyJ5L2g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neW/teaYr+S4gOenjeW+iOeOhOeahOS4nOilv++8jO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UuPC9lbT7mmKXpo47ljYHph4zvvIzkuI3lpoLpmarkvaDpgJv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l5ZCO5L2g5bCx5piv5oiR55qE55S35pyL5Y+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bCx6K6p5oiR54Wn6aG+5aW95LqG44CCPC9wPjxwPjxlbT41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WPquaYr+ivtOivtO+8jOi/meS7veeIseS8mu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nlYzlsLHmmK/kuIDkuKrlt6jlpKfnmoTlqIPlqIPmnLrvvIzmiJH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rvnkoPnqpfvvIzlj6rmg7PopoHkvaDjgII8L3A+PHA+PGVtPjU5LjwvZW0+6Ieq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LiW55WM77yM5LuO55m95byA5rC05Y+Y5oiQ5Y+v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5uOemj+acieaWueWQke+8jOWwveWktOS4gOWum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nmoTnuqblrprvvIzku4rnlJ/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KB5pyI5Y+Y6L+B44CB5pe25YWJ6aOe6YCd77yM5Y+q5oOz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Sp6I2S5Zyw6ICB44CCPC9wPjxwPjxlbT42My48L2VtPuS9oOeahO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+juS4veOAgjwvcD48cD48ZW0+NjQuPC9lbT7miJHniLHkvaDpg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tbjlhaXnlJ/lkb3vvIzmiJHniLHkvaDkuI3mmK/or7Tor7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5yf6K+a5ZCR5L2g6K+05aOw77ya5Lqy54i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4ix5L2g5rC46L+c77yM5oS/5L2g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tpOWknO+8jOWboOWlueiAjOmavuWvkOOAgjwvcD48cD48ZW0+Njc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nKjkuIDotbfml7bvvIzkvaDnnIvliKvnmoTnvo7lpbPvvIzmiJHlsLHlkIPph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kvaDjgII8L3A+PHA+PGVtPjY4LjwvZW0+5aaC5p6c5LuW5b6F5L2g5qyg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Ca55+l5oiR77yM5oiR57ud5LiN5pS+6L+H5LuW77yM5oiR5Lya5LiA5ZC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05oqk5L2g44CCPC9wPjxwPjxlbT42OS48L2VtPuWmguaenOS9oOaYr+eJme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aYr+WIt+OAgjwvcD48cD48ZW0+NzAuPC9lbT7miJHkuI3nlZnmgYvkvL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rHnmoTmta7nlJ/vvIzmiJHlj6rnlZnmgYvkvaD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a6d6LSd77yM57uZ5oiR55Sc55Sc55qE6I2J6I6T54mb5aW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3Mi48L2VtPuWboOS4uuacieS9oO+8jOaIkeavj+WkqemDv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OAgjwvcD48cD48ZW0+NzMuPC9lbT7ku47liJ3mgYvliLDnmb3lp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niLHkuIDkuKrkurrjgII8L3A+PHA+PGVtPjc0LjwvZW0+57uI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Sx5Y675q+U5oul5pyJ5pu06LiP5a6e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TEwMOenjeaWueW8j++8jOWQg+ezluOAgeibi+ezle+8jOi/mOacieavj+WkqTk4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aIkeWWnOasouS9oO+8jOayoeacieS7u+S9l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+8jOaIkeWWnOasouS9oO+8jOWwseaYr+Wmguatp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6XlkI7mmZrlronmmK/kvaDvvIzml6nlron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Zac5qyi5LiK5LqG5LiA5Liq5Lq677yM5Y+v5oiR5LiN5pWi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v5q2j5Zyo55yL5oiR5paH5a2X55qE5Lq6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eUqOaMh+aVmeS6hu+8jOWQrOaIkeeahOWwseihj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nnLznnIvop4HkvaDlsLHmg7PnnaHkvaDvvIzmlq/mlofkurrnrqHov5nlj6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jgII8L3A+PHA+PGVtPjgxLjwvZW0+5L2g6KaB5ZCR5YmN55yL77yM6YKj5om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aHkuaHkueahOWRvOWQuOedgOepuuawl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eahOWRs+mBk+OAgjwvcD48cD48ZW0+ODMuPC9lbT7miJHmgJXmnaXkuI3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rHnnYDkvaDjgII8L3A+PHA+PGVtPjg0LjwvZW0+5L2g5pyA5Y+v54ix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pe25YCZ5piv5p2l5LiN5Y+K5oCd57Si55qE77yM5L2G5oCd57Si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+Z5qC36K+044CCPC9wPjxwPjxlbT44NS48L2VtPuS6uua0u+WcqOS4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seaYr+S4gOS4quW/q+S5kO+8jOayoeacieS6huW/q+S5kOi/mOiwiOS7gOS5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YuPC9lbT7pgqPkupvlj43lpI3lj6DliqDnmoTmgJ3lv7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miJDkuLrkuoblh7rkuI3kuoblj7DpnaLnmoTmmpfmgYv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bq45Lq65LiN5YaN6Ieq5omw77yM6YGH5bGx57uV6YGT77yM6YGH5L2g5bC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9oOS4jeeUqOWkmuWlve+8jOaIkeWWnOaso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oeacieW+iOWlve+8jOS9oOS4jeWrjOW8g+WwseWlv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kuIDluqfnqbrln47vvIznrYnkuIDkuKrml6fkurr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w6Lev5pyJ6aOO77yM5oiR5oOz5YGa5L2g55qE55uW5LiW6Iux6ZuE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Ko5pyJ6K+X77yM5oiR5oOz5YGa5L2g55qE57Sr6Zye5LuZ5a2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NGY4dmxnMTl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RmOHZsZzE5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2DCAC5F6839598E45857ADAD61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