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805FA62A6046ACC67895DD923E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05FA62A6046ACC67895DD923E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+mbqOS6huaIkee7meS9oOaSkeS8n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6huaIkee7meS9oOaJvuaWsOasouOAgjwvcD48cD48ZW0+Mi48L2VtPumDveW/mO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WkmuS5heayoeivtOivneS6hu+8jOS5n+W/q+W/mOS6huW9k+WIneS4uuS7gOS5i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ivnei3n+S9oOivtOOAgjwvcD48cD48ZW0+My48L2VtPuS4jeaHguW+l+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mDveaYr+aEmuigoueahOWWhOiJr++8m+S4jeimgeWboOS4uui1sOW+l+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aIkeS7rOS4uuS7gOS5iOWHuuWPkeOAgjwvcD48cD48ZW0+NC48L2VtPuaIke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awtOWNg+Wxse+8jOi1sOi/h+a1t+inkuWkqea2r++8jOWKquWKm+aJvuWvu+W+l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On+adpeWwseWcqOS9oOaIkeS5i+mXtOOAgjwvcD48cD48ZW0+NS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kqumYs++8jOW8gOW/g+eahOaXtuWAmea4qeaaluS9oO+8jO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Zkuatu+S9oOOAgjwvcD48cD48ZW0+Ni48L2VtPuS6uueUn+aYr+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cqOWIq+S6uueahOecvOelnuWSjOWPo+awtOmH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s+aKiuaYn+aYn+aRmOe7meS9oO+8jOaDs+aDs+i/mOaYr+eul+S6hu+8jOaIke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Yn+aYn++8jOWkn+S4jeedgOS9oOOAgjwvcD48cD48ZW0+OC48L2VtPuS9oOes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Co+S5iOi9u++8jOaIkeWNtOWQrOW+l+mCo+S5iOa4he+8m+aIkeeIseS9oOeIs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+8jOS9oOWNtOeci+W+l+mCo+S5iOi9u+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lveaKseaAqOeahOS6i++8jOS9oOeahOavj+S4gOenkumDveWcqOS4u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S5sOWNleOAgjwvcD48cD48ZW0+MTAuPC9lbT7ov5nkuKrkuJbnlYzkuIr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bkuIDkuKrmiJHvvIzlgZrnnYDmiJHkuI3mlaLlgZrnmoTkuovvvIzov4fnnYD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J/mtLvjgII8L3A+PHA+PGVtPjExLjwvZW0+5L2g6Zeu5oiR54+N5LiN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+l6YGT5YWo5LiW55WM5Y+q5pyJ5LiA5Liq5L2g77yM5Y+r5oiR5aaC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xMi48L2VtPuS4jeimgeWkseWOu+S/oeW/g++8j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+8jOWwsee7iOS8muacieaIkOaenOeah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uI3lpKfvvIzohL7msJTlsLHkuI3opoHlpKrlpKfvvIzlkKbliJnkvaDkvJrlvoj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og73lipvkuI3lpKfvvIzmrLLmnJvlsLHkuI3opoHlpKrlpKfvvIzlkKbliJ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jgILohL7msJTmsLjov5zkuI3opoHlpKfkuo7mnKzkuovvvIzmsqHmnInmlLb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sYDnmoTog73lipvvvIzlsLHliKvmlL7nurXlloTlj5jnmoT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Ww5LqG5bCx5Yir5Zue5p2l77yM5oiR5LiN5piv5pS256C054O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W/hemhu+aOpeWPl+Wkseacm++8jOWboOS4uu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S9huWNg+S4h+S4jeWPr+WkseWOu+W4jOacm++8jOWboOS4uuWug+aYr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MTYuPC9lbT7mib7kuIDkuKrkvaDllpzmrKLnmoT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b7kuIDkuKrllpzmrKLkvaDnmoTjgILmr5Xnq5/kuIDkuKrop4bkvaDlpoLlsJ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bTop4bkvaDlpoLlkb3jgII8L3A+PHA+PGVtPjE3LjwvZW0+54us6Ieq5LiA5Lq6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6KeS6JC96YeM77yM57uG5pWw5L2g57uZ55qE5Lyk5o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kmuWwkeS6uu+8jOS4jeWBnOWcsOabtOaNouedgOivtOivtO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uqeafkOS4gOS4quS6uuacieaJgOaEn+inpu+8n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v5nmoLfvvIzniLHnmoTml7blgJnkvY7lo7DkuIvmsJTvvIzooqv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tr7pq5jmsJTmiazjgII8L3A+PHA+PGVtPjIwLjwvZW0+6YCJ5oup5LqG5pa55ZCR5Li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277yM5bCx5LiN6KaB5oqx5oCo77yM5LiA5Liq5Lq65Y+q5pyJ5om/5ouF6LW3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mN6IO95pyA57uI5a6I5b6X5L2P5b2p6Jm55ruh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5n+acieWnlOWxiO+8jOWPquaYr+S7juadpeS4jei3n+WIq+S6uuaPk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ovlgZrnmoTml7blgJnmiJHku6zmiorlv5nnoo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tK/vvIzmsqHkuovlgZrnmoTml7blgJnmiJHku6zljbTmiormlL7mnb7lvZPkvZzml6Do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5yf55qE5LiN5oeC77yM5Li65L2V5oiR6L+Z5LmI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ZCD6YKj5LmI6IOW44CCPC9wPjxwPjxlbT4yNC48L2VtPuaIkeWDj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gOagt+eci+edgOS9oOeahOeUn+a0u++8jOmavui/h+eahOaYr+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FqOS4jeaYr+S4uuaIkeOAgjwvcD48cD48ZW0+MjUuPC9lbT7niLHmmK/lk6r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5/ml6Dlv6fvvIzkuZ/op4nlvpfkvaDlpITlpITpnIDopoHnhaf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Liq5LiW55WM5bm25LiN5piv5o6M5o+h5Zyo6YKj5Lqb5Ziy56yR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6ICM5oGw5oGw5o6M5o+h5Zyo6IO95aSf57uP5Y+X5b6X5L2P5Ziy56yR5LiO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N5LiN5pat5b6A5YmN6LWw55qE5Lq65omL5Lit44CC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iOWtkOWPmOWwj++8jOaKiuivreiogOWPmOW5suWHgO+8jOaKiuaIkOe7qeW+gOS4iu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heS6i+W+gOW/g+mHjOaUtuS4gOaUtu+8jOeOsOWcqOaDs+imgeeahOS7pe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OAgjwvcD48cD48ZW0+MjguPC9lbT7mnInml7blgJnvvIzmsqHmnInkuIv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ph43mnaXvvIzmsqHmnInmmoLlgZznu6fnu6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piv5LiW55WM6L2s5b6X5aSq5b+r77yM6K6p5Lq65b+Y5LqG5LuA5LmI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ZKM5b+N6ICQ44CCPC9wPjxwPjxlbT4zMC48L2VtPuS6uueUn+WwseWDj+mqke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s+S/neaMgeW5s+ihoeWwseimgeW+gOWJjei1sO+8jOS4gOebtOW+gO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pl7TnlLflpbPvvIzor7Tku4DkuYjlpb3ogZrlpb3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pk4Hkuoblv4PopoHlubjnpo/nu5nml6fkurrnnI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+q5Zug5LiA5qyh5oyr6LSl77yM5bCx5pS+5byD5L2g5Y6f5p2l5Yaz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qE55uu55qE77yb5LiN6KaB5Zug5LuW5Lq66ICM5pat5LqG5YGa5b+r5LmQ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L2g55qE5qKm5oOz77yM6L+96ZqP5L2g55qE5oSf6Ke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WQjueIseS4iueahOmDveaYr+iCr+iKseaXtumXtOmZquS9oOiB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OasouS4jeWWnOasouS9oO+8jOWFtuWunuihqOeOsOW+l+W+iOaYjuaYv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+8jOWcqOS9oOmdouWJjeS8muaFouaFouWPmOaIkOivneWU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LHmiJHmnaXmjqXlj5fmiYDmnInnmoTnvarmgbbvvIznlLHmiJHmna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YDmnInnmoTnl5voi6bvvIzlj6rkuLroh6rlt7HnmoTlrr/lkb3ogIz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46w5Zyo5omA5pyJ6IKd6IKg5a+45pat55qE6Ium6Zq+5ZKM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Zyo5pyq5p2l55qE5LiA5aSp6YO95Lya56yR552A6K+0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5heWIq+mHjemAoueahOaXtuWAmeaJjeefpemBk+S9oOeptuern+acie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mCo+S4quS6uuOAgjwvcD48cD48ZW0+MzcuPC9lbT7miJHnn6XpgZPmiJH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h47lv4PvvIzmiYDku6XmiJHlnKjliqrlipvjgII8L3A+PHA+PGVtPjM4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77yM6YO95LiN6KaB556n5LiN6LW35Yir5Lq677yb5rS7552A77yM5L2O6LC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e26Ze05LiN5LuF6K6p5L2g55yL6YCP5Yir5Lq677yM5Lmf6K6p5L2g6K6k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b6I5aSa5pe25YCZ77yM5bCx5piv5Zyo6LeM6LeM5ouM5ouM5Lit77yM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5Sf5rS744CCPC9wPjxwPjxlbT4zOS48L2VtPueZvuWIhuS5i+S5neWNg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WunumZheS4iuW5tumdnuiiq+WHu+WAku+8jOS7luS7rOWPquaYr+aUvuW8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rKzkuIDmrKHml7blvojntKflvKDvvIzku5bkuIDn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n5TlnLDmlL7mnb7vvIzmjqXnnYDmj5LlhaXmiJHouqvkvZPvvIzpgqPph4zlnK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iJHnl5vlvpfllorkuI3lh7ror53mnaXvvIzov5nmiY3mmI7nmb3vvIznjK7ooY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ov5nmoLfnmoTvvIE8L3A+PHA+PGVtPjQxLjwvZW0+5LuW6IO96LaK6L+H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beo6IO46ZW/6IW/5aSn576O5aWz77yM5LiA55y85bCx55yL5Yiw57KX5pq054u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aF5ra155qE5oiR44CCPC9wPjxwPjxlbT40Mi48L2VtPuS9oOmUmeWkseS6huWkj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W/heWwhuS8mui1sOi/m+eni+WPtumdmee+jOOAguS7u+S9leS6i+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aIkOS4uui/h+WOu++8jOS4jeimgei3n+Wug+i/h+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ml7blgJnvvIzkvaDkuLrkuIDkuKrkurrotbTmsaTouYjngav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vvIzljbTmr5TkuI3kuIrkurrlrrbku4DkuYjpg73kuI3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L+Y5piv5b6I5Zac5qyi5L2g77yM5YOP5Y+R5LqG5oOF55qE5rOw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pel5Zyw5pel56m65rCU44CCPC9wPjxwPjxlbT40NS48L2VtPuacieaXtuWA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oOeLoOaRlOS4gOi3pO+8jOaIkeS7rOaJjeefpemBk+iHquW3seermeWcqOWTquWEv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i1t+S8j+i3jOiNoe+8jOS4jeimgeaKseaAqOS7gOS5iO+8jOS9oOWw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S5n+S8muacieeDpuW/p++8m+S9oOWwseeul+WGjeWAkumcie+8jOS6p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/kOOAgjwvcD48cD48ZW0+NDYuPC9lbT7nlLfnlJ/kuIDoiKzpg73kuI3kvJrmj5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kvYbmmK/ku5bkvJrpgLzkvaDmj5Dlh7rliIbmiY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mA5YGa5LmL5LqL5rqQ5LqO5YaF5b+D6amx5Yqo77yM566A5Y2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5CG5oOz55Sf5rS744CCPC9wPjxwPjxlbT40OC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WRvemHjOeahOavj+aJh+mXqOmDveiiq+WFs+S4iuS6hu+8jOmCo+ivt+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WFs+S4iueahOmXqOS4jeS4gOWumuS4iumUge+8jOiHs+WwkeWGjei/h+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OqOOAgjwvcD48cD48ZW0+NDkuPC9lbT7lpb3llpzmrKLkvaDvvIz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ZDov4flsbHovabvvIzlnKjmnIDpq5jnmoTlnLDmlrnop6PlvIDkvaDnmoTlronlhaj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L6Zuo5LqG77yM5oiR5Lmw5YWJ5LqG5Z+O6Ye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ye77yM5pys5Lul5Li65aW55Lya6LeR5Yiw5oiR6Lqr6L6577yM6K6p5oiR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77yM5Y+v5aW55Y2056m/552A6Zuo6KGj77yM6Lef5LuW5Lu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+H44CCPC9wPjxwPjxlbT41MS48L2VtPuS7gOS5iOmDveiIjeS4jeW+l+aJl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njeeXhe+8m+acieiIjeaJjeacieW+l+OAguS7gOS5iOmDveaDs+W+l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e7iOS7gOS5iOmDveW+l+S4jeWIsOOAgjwvcD48cD48ZW0+NTIuPC9lbT7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vvIzor7TkvaDog73lgZrnmoTjgILkuI3mg7PlnKjoi6bpmr7kuK3mipXpm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nKjpgZfmhr7kuK3miJDplb/vvJvlpJrotbDlh6DmraXvvIzpgqPkupvkvaD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ovmg4XvvIzpg73kvJrov4fljrv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iN54ix5L2g55qE5Lq65bCx5YOP5oqx552A5LiA55uG5LuZ5Lq65o6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6X5pyJ5aSa57Sn77yM5bCx5Lya6KeJ5b6X5pyJ5aSa55e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WAme+8jOS7peS4uuWdmuaMgeaYr+awuOS4jeWKqOaRh++8jOWQ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WdmuaMgeWwseaYr+eKueeWkeedgO+8jOmAgOe8qeedgO+8jOW/g+eMv+aE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S4gOatpeS4ieWBnOedgO+8jOi/mOWcqOW+gOWJjei1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rYnlh7rmnaXnmoTovonnhYzvvIzlj6rmnInotbDlh7rmnaX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n6aOO5Y+v5Lul5ZC56LW35LiA5byg55m957q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C56LWw5LiA5Y+q6J206J2277yM5Zug5Li655Sf5ZG955qE5Yqb6YeP5Zyo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uO44CCPC9wPjxwPjxlbT41Ny48L2VtPuWkp+amguaYr+WboOS4uuS9oO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7meeahOmZquS8tOW5tuS4jei1t+ecv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g73nu5nkuojnlLfkurrmnIDmuKnmmpbnmoTkuKTkuKrlrZfmmK8mbGRxdW87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Ut+S6uuiDvee7meS6iOWls+S6uuacgOa4qeaalueahOS4pOS4quWtl+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nKgmcmRxdW8744CCPC9wPjxwPjxlbT41OS48L2VtPuS9oOivtOS9oO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8muiOt+W+l+S4gOeJh+ajruael++8jOiAjOS9oOWNtOS4jeefpeaIkeeahOajr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9oOS4gOajteagkeOAgjwvcD48cD48ZW0+NjAuPC9lbT7lpoLmnpzor7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nIDph43opoHnmoTkuJzopb/vvIzpgqPlpKfmpoLlsLHmmK/ogobmhI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kKfjgILkuI3orrrpobrmtYHov5jmmK/pgIbpo47vvIzpg73og73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oLlpY/vvIzpmo/nnYDoh6rlt7HnmoTlv4PmhI/vvIznlKjlv4PnlJ/mtL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jgII8L3A+PHA+PGVtPjYxLjwvZW0+5L2g5Yir5Y675omT5omw5LuW77yM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YO95oOz5ZKM5LuW5YiG5Lqr77yM5Yir5ruh6IWU54Ot6KGA6K+05a6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05bCs44CCPC9wPjxwPjxlbT42Mi48L2VtPuaAu+acieS4gOS4quS6uu+8jOS4gOe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WNtOWRiuWIq+WcqOeUn+a0u+mHj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6fkvKTlj6vvvIzmiJHlm57kvaDmmK/np5Llm57vvIzkvaDlm57miJHmmK/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Y0LjwvZW0+5oS/5L2g5LiN6aW254K55ru077yM5LiN6aW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Ga55qE5LiA5YiH6YO95piv5Li65LqG6Ieq5bex77yM5omA5pyJ55qE57uT5p6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bex5om/5ouF77yM5rKh5pyJ5Lu75L2V55CG55Sx77yM5rKh5pyJ5Lu75L2V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cn+ato+mHjeimgeeahOS4nOilv++8jOWwseeul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Pjei0teeahOeUn+WRve+8jOS5n+imgeeUqOWPjOaJi+S/neaKpO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Dplb/vvIzlsLHmmK/mjqXlj5flpLHljrvvvIzmjqXlj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fvvIzmjqXlj5fkuI3og73mlLnlj5jnmoTkuovlrp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X5Yiw55qE77yM5piv5oiR5Lus5bqU6K+l5b6X5Yiw55qE44CC5rKh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6w5Zyo5LiN5bqU6K+l5b6X5Yiw55qE44CC5omn552A5LqO5b6X5aS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+r5LmQ44CCPC9wPjxwPjxlbT42OC48L2VtPuS4uuS7gOS5iOimgea1qui0u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kuaYpeeLrOiHquWcqOWutueOqeaJi+acuuWRou+8jOS9oOimgeS4u+WKqOi4j+WHu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3n+Wlveaci+WPi+S7rOiBmuWIsOS4gOi1t++8jOaJvuS4quaDrOaEj+eah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mdoOeql+eahOS9jee9ruWdkOS4i+adpe+8jOWAn+edgOmYs+WFie+8jO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OAgjwvcD48cD48ZW0+NjkuPC9lbT7lnKjov5nkuKrmu6Xmg4XnmoTlubTku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rLniLHnmoTlhYXlhbbph4/kuZ/lsLHmmK/kuKrkvaDlpb3vvIzkvZXlv4Xlp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cwLjwvZW0+5aaC5p6c5oiR5LuO5rKh6YGH6KeB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54ix5LiK5L2g77yM5aaC5p6c5oiR5LiA5byA5aeL5rKh5Z2a5L+h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piv546w5Zyo55qE6L+Z5Liq6Ieq5bex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UvuS4i+S6huWwiuS4pe+8jOaUvuS4i+S6huS4quaAp++8jOaUvuS4i+S6hu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aUvuS4jeS4i+S9oO+8gTwvcD48cD48ZW0+NzIuPC9lbT7lsLHnr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kuZ3liIbkuI3mu6HmhI/vvIzlj6ropoHmnInkuIDliIbllpzmrKLlsLHmsqH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5YGa5oiR55qE55uW5LiW6Iux6ZuE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uZ5L2g55uW6KKr5a2Q55qE5bCP55uG5Y+L5ZCn44CCPC9wPjxwPjxlbT43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PmO+8jOS6uuS5n+WcqOWPmOOAgueUn+WRvemCo+WwseaYr+S4gOWbou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cm+S4jea7oei2s+S+v+eXm+iLpuOAguacn+acm+aEiOWkp++8jOWkseacm+S5n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OWkp+OAgjwvcD48cD48ZW0+NzUuPC9lbT7miJHorrDlvpfkvaDniLHmiJH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rDlj43kuobjgII8L3A+PHA+PGVtPjc2LjwvZW0+5LiN6KaB5Z+L5oCo5Yir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pyb5LqG77yM5oCq5L2g6Ieq5bex5pyf5pyb55qE5aSq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eS6m+aXtuWAme+8jOiOq+WQjeeahOWtpOeLrO+8jOWwseeul+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kmu+8jOWNtOS5n+WFqOmDveaYr+mZjOeUn+eahO+8jOmZjOeUn+eahOWPq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uWBtuWwlOacieS6uue7meaIkeS4gOS4queBv+eDgueahOW+rueske+8jOaIk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Pl+WuoOiLpeaDiuOAgjwvcD48cD48ZW0+NzguPC9lbT7mhJ/liqjkvaDnmo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mlYXkuovvvIzogIzmmK/liKvkurrnmoTmlYXkuovorqnkvaDmg7P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YXkuovjgII8L3A+PHA+PGVtPjc5LjwvZW0+5oiR5Lus55qE5LiA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LiA6Lev6YGH6KeB77yM5LiA6Lev5aSx5pWj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S4jeS8muWbnuWktO+8jOW+gOWQjuS4jeS8mu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Y/mhJ/nmoTkurrniLHog6HmgJ3kubHmg7PvvIzlv4Pova/nmoTkurrniL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i6blkIPvvJvlgZrkuIDkuKrlhoXlv4Poh6rnlLHnmoTkurrvvIzmiJDnhp/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pmpDol4/vvIzmsqfmoZHkuI3ov4fmmK/ml6Dms6rmnInkvK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25LqL5peg6K665aSq5pma5oiW6ICF5aSq5pep77yM6YO95LiN5Lya6Zi7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2g5oOz5oiQ5Li655qE6YKj5Liq5Lq677yM6L+Z5Liq6L+H56iL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yf6ZmQ77yM5Y+q6KaB5L2g5oOz77yM6ZqP5pe26YO95Y+v5Lul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ZHJkYmY0ejN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GRyZGJmNHoz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05FA62A6046ACC67895DD923E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