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48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D48783C62E9A5AA7B408BA5B7605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48783C62E9A5AA7B408BA5B7605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lLfnlJ/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LiN6KaB5aSq6auY5Lyw6Ieq5bex5Zyo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Yqb6YeP77yM5Zug5Li65b2T5L2g6YCJ5oup56a75byA5pe277yM5bCx5Lya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rKh5pyJ5L2g77yM5aSq6Ziz54Wn5bi45Y2H6LW3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pyJ5Lu35YC85LqG77yM5omN5Lya5YOP5ZC46ZOB55+z77yM5pyL5Y+L55Sa6Ie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ZmM55Sf5Lq66YO95oS/5oSP6L2s6Lqr6L+H5p2l5LiO5L2g5Li65Ly0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72q5LiW55WM546w5a6e77yM6K6p6Ieq5bex5by65aSn5omN5piv57uZ6Ieq5bex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5oSf44CCPC9wPjxwPjxlbT4zLjwvZW0+55WZ5Zyo5L2g55qE6Lqr5pe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ZG95bCx5Y+q6KaB5LiA56eN6IO95aSf77yM6YKj5bCx5piv6Ium5qWa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qG5L2g77yM5oiR55qE5oCn5ZG95bCx5pyJ5LiA5LiH56eN6IO95a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Zac5qyi5bCx5LqJ5Y+W77yM5b6X5Yiw5bCx54+N5oOc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6ISa6ZW/5Zyo6Ieq5bex6Lqr5LiK77yM5b6A5YmN6LWw5bCx5a+5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ZCR5b6A55qE6aOO5pmv77yM5Y+Y5oiQ6LWw6L+H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oiR57uI5LqO5raI5aSx5Zyo6L+96YCQ5L2g55qE6ZW/6YCU6YeM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aeL56Wd5L2g5bm456aP77yM5L2g5omA5pyJ55u45YWz55qE5LiA5YiH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+P5pel5omA5YWz5b+D55qE77yM5oS/5L2g5a6J5aW9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pe25pKS6LCO77yM5pKS55qE5piv5LiN5b+F6KaB55qE6LCO6KiA77yM57qv57K5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YG/6LSj572a44CC5Lq66ZW/5aSn5LqG77yM5oiR5Lus5omN5piO55m977yM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6ZyA6KaB5pKS6LCO55qE5pe25YCZ77yM5Li655qE5piv5a+55pa555qE5LiA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LjwvZW0+5pei5b6A5LiN5ZKO6L+Z5Liq6K+N6L+H5LqO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m456aP5pu05piv6Jma5Lyq5oG25b+D44CC54ix5L2g6L+Z5Lu25LqL5aSq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ZCn77yM6L+Y5piv56Wd5L2g5LiN5b6X5aW95q275ZCn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A5oSa6KCi55qE5rS75rOV77yM5bCx5piv5pSA5p2l5q+U5Y67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aW955qE5ae/5oCB77yM5bCx5piv5Yqq5Yqb5rS75aW95b2T5LiL77yM5LiA5YiH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e26Ze044CCPC9wPjxwPjxlbT45LjwvZW0+5a2k54us55qE5b+D77yM5om/5Y+X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4ix5oGo5Lik6Zq+77yM6YKj5piv6ISG5byx55qE55eV6L+5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qE5pWF5LqL77yM5LiA5Liq5Lq655qE5ZCN5a2X77yM5LiA5Liq5Lq655qE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eg5aWI77yM5pWF5LqL5Y+X5Lyk44CCPC9wPjxwPjxlbT4xMC48L2VtP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eJte+8jOS6uua1t+eahOmjjuaZr++8jOS4gOS4quS6uueahOa1gea1q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kseacm++8jOaYr+WGjeinge+8jOS5n+aYr+S6uueUn+eahOi+nOi0n++8jOmUme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Dhe+8jOaEn+aCn+S6uueUn+eahOivu+aHgu+8jOacgOWQjuaDhee8mO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g7PpgJrku6XlkI7vvIzmiJHmiorlpbnlpIfms6jmlLnkuLr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mr5TmgYvkurrlsJHkuIDnlLvvvIzkvaDlrrbkurrlsJHkuIDnlLvvvIzmr5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lLvvvIzljYHkuIDmmK/pgZfmhr7vvIzmiJHnmoTpgZfmhr7vvIzkuIDovoj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EyLjwvZW0+5oiR5oOz6LWw5Zyo5L2g5YmN6Z2i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5biu5L2g5oyh5LiA5LiL77yM5Y+I5oOz6Lef6ZqP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Sv55qE5pe25YCZ5pKR552A5L2g5Yir5YCS5LiL5Y6777yM5Y+v5piv5oiR5Y2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qC55pys5bCx5LiN6ZyA6KaB5oiR44CCPC9wPjxwPjxlbT4xMy48L2VtP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W+gOWPkeeUn+WcqOS4gOWIuemCo+mXtO+8muS4gOS4quecvOelnuWPr+iDve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teS4gOS4lu+8m+S4gOasoei1hOWKqeWPr+iDveiuqeS9oOaEn+WKqOS4gOeUn++8m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WPr+iDveiuqeS9oOa4qemmqOS4gOS4lu+8m+S4gOeCueWuveWuueWPr+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/gOe7iOeUn+OAgjwvcD48cD48ZW0+MTQuPC9lbT7oh7Pkuo7mnKrmnaXkvJr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lKjlipvotbDkuIvljrvmiY3nn6XpgZPvvIzorrDkvY/vvIzlhYjlj5jmiJDmm7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oh6rlt7HvvIzlho3pgYfliLDkuIDkuKrkuI3pnIDopoHlj5bmgqbnmoTkurr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6/ov5jplb/vvIzlpKnmgLvkvJrkuq7jgII8L3A+PHA+PGVtPjE1LjwvZW0+6YKj5Liq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5byA5b+D55qE5pe25YCZ5LiA5oOz5Yiw5bCx5Lya56uL5Yi76LaK5p2l6LaK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+I5oiW6ICF5Zyo5pyA5oKy5Lyk55qE5pe25YCZ5LiA5oOz6LW35bCx5Lya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Lq677yM56ew5LmL5Li66YGX5oa+44CCPC9wPjxwPjxlbT4xNi48L2VtP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n+S4jeimgeaXp+aDheWkjeeHg++8jOS7juS7luW/jeW/g+S8pOWus+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i1t++8jOS9oOWwseivpeefpemBk++8jOS9oOeahOaEn+WPl++8jOS7luS4gOWumu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+iZkei/h+OAgjwvcD48cD48ZW0+MTcuPC9lbT7ov4fluqblnZrnoazlpKrkvKT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4fluqbmn5Tova/lj4jkv53miqTkuI3kuoboh6rlt7HvvIzopoHmnInlpJrpmr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vrnmo7Hop5LliIbmmI7kuIDovrnmuKnmg4Xlm5vmuqLvvJvmhL/kvaDmiYDmnIn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6DpnIDlgYfoo4XvvJvmhL/kvaDmraTnlJ/lsL3lhbTotaTor5rlloToi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L2g546w5Zyo6K+06L+Z6K+d5pyJ5oSP5oCd77yM6K+0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N55CG5oiR55qE77yM5LiA5YiH6YO95LiN5oOz6K+077yM5oqK5oiR5biu5L2g5Lq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Cx6KGM77yM5YGa5Lq66KaB5pyJ5Y6f5YiZ77yM5LiN6KaB5ou/5oSf5oOF6K+0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ex57uP5piO55m944CCPC9wPjxwPjxlbT4xOS48L2VtPuaLvOWRve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ept+iAjOW8seW+gOW+gOWuueaYk+eOu+eSg+W/g++8jOS4gOeisOWwsea1kei6q+eC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AleiHquW3seiiq+W/veinhuOAguWPquaciee7j+a1juWSjOeyvuelnumDve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iuqeS9oOabtOacieW6leawlO+8jOS5n+abtOayoeacieaIvu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iLHkvaDniLHnmoTlgLzlvpfvvIzplJnnmoTlgLzlvpfvvIzmmK/miaf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JLohLHnlZnnu5nliKvkurrljrvor7TvvIzkuLrniLHouqvpmbfnmoTmiJH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Y3kvJrpgqPkuYjlgZrvvIE8L3A+PHA+PGVtPjIxLjwvZW0+5aWz5Lq65LiA55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5S35Lq65aaC5L2V55qE6Iqx5b+D77yM5aWz5Lq66YO95oSf6KeJ6Ieq5bex5piv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b+g6LSe77yM5Y+v5piv5Y+q6KaB5Ye6546w5a+55aW55pu05aW9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+Y6KaB5Y+Y5b+D44CCPC9wPjxwPjxlbT4yMi48L2VtPuato+aYr+WboOS4u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eahOi6suW8gO+8jOi6suW8gOeahOaYr+i6q+W9se+8jOi6suS4jeW8gOeahO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+8m+S7iuWkqeaIkee7iOS6jum8k+i1t+WLh+awlO+8jOWQkeS9o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OAgjwvcD48cD48ZW0+MjMuPC9lbT7kuI3nn6XkuI3op4nvvIzkuaDmg6/kuoblj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jq/mirHnmoTmuKnluqbvvIzlt6bmiYvnibXnnYDlj7PmiYvnmoTmuKnmn5TjgIL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4Llr57ml7bmiLTkuIrogLPmnLrvvIzkuI3nn6XkvZXml7bvvIzov4fljrvkuI3kvJr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miJHvvIzkvZXml7bkuqvlj5fpgqPku73liKvlvILnmoTkuI3mg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oiR57uZ5L2g5YCS5LiA5p2v54Ot5rC077yM5Y+v5L2g5oOm6K6w552A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77yM5omA5Lul5L2g5bCG5a6D5pS+572u5LiA5peB77yM562J5L2g5oOz6LW36YKj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277yM5Y+v5oOc5a6D5bey57uP5Y+Y5b6X5Yaw5Ya35Yi66aq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Qjuadpe+8jOWPquaYr+eUn+WRveeahOWQjuadpe+8jOS4gOS4quS6uueUn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qeWmgueUn++8jOS4gOS4quaXtumXtOeahOa3oeaziuaXoOWliO+8jOS4gOS4qu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Cn+Wbnummlu+8jOWkseWOu+S6hu+8jOaYjueZveS6hu+8jOaJjeefpemBk+S4l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OAgjwvcD48cD48ZW0+MjYuPC9lbT7lpb3lpb3nmoTnj43mg5zov5nmtYHovazlso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nm7jnpZ3npo/kuIDkuKrlronlpb3jgILku7vlroPnlJzkuZ/miJDor5fvvIzoi6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5fjgILllpzkuZ/miJDmrYzvvIzmgrLkuZ/miJDmrYz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6L6I5a2Q5pyA5aSn55qE5bm46L+Q5bCx5piv6K6k6K+G5L2g77yM6ICM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45Y205piv5LiN6IO95oul5pyJ5L2g44CC5Lmf6K645L2g5Lya6YGH5Yiw5L2g5rex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+v5piv5Y205LiN5Lya6YGH5Yiw56ys5LqM5Lq65YOP5oiR6L+Z5LmI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OC48L2VtPuWBh+WmguacieWkqeaIkeiHquaEv+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4jOacm+S9oOS4jeimgeS7i+aEj+OAgeS4jeimgeeejuaDs++8jOS4jeaYr+aI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Iq+aBi++8jOiAjOaYr+aIkeecn+eahOaYr+e0r+S6hu+8jOWNleaWuemdoueahO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S4jeS8mumVv+S5heeahO+8geelneS9oOW5uOemj++8gTwvcD48cD48ZW0+Mj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g73lj6/ku6XlhbPlv4PkvaDvvIzlgZrkuovlgbblsJTmg7Pmg7PkvaDvvIzlj6/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kurrog73nlJjmhL/mlL7lvIPoh6rlt7HnmoTop4TliJnmnaXov4HlsLHkvaD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pgYfliLDkuoblsLHopoHnj43mg5zjgII8L3A+PHA+PGVtPjMwLjwvZW0+5Lmg5oOv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LiA56eN5pS55Y+Y5rCU6LSo55qE56We5aWH5Yqb6YeP77yM5a6D5Y+v5Lul5L2/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Li75a6w5Lq657G755qE54G16a2C77yM5Lmf5Y+v5Lul5oqK5LuW5Lus5LuO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amx6YCQ5Ye65Y6744CCPC9wPjxwPjxlbT4zMS48L2VtPuayoeS6i+WwseaDs+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iHtOWvjOWQp++8jOWIq+aAu+WcqOaEn+aDheeahOS4lueVjOmHjOS8pOaYpeaCs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+WcqOaJi+W/g+eahOmSseawuOi/nOimgeavlOmCo+aKk+S4jeS9j+eahOW/g+i4j+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uIzmnJvmiJHku6zpgYfop4HkuIDkuKrlubLlh4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k4TosIvnprvlvIDnmoTlv4PmgJ3vvIzmsqHmnInol4/nnYDmjpbnnYD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v6Dkuo7kuIDkurrvvIzlj6rmiornnJ/or5rnu5nkvaDvvIzpmLPlhYn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u5nkvaDjgII8L3A+PHA+PGVtPjMzLjwvZW0+5oiR5aeL57uI55u45L+h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LuN54S25pyJ55m95aS05YGV6ICB77yM5LuN54S25pyJ6Iez5q27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+q5piv5rKh5pyJ5L+h5b+D77yM6IO96K6p5oiR6YGH5Yiw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zNC48L2VtPuWGjeW/p+S8pOS5n+S8muaKiuiHquW3se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aKiuW+rueskeeVmee7meeUn+a0u+OAguecn+ato+eahOWWhOiJr+S4je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abtOS4jeaYr+mAgOiuqe+8jOiAjOaYr+S7juS4jeWOu+S4u+WKqOS8pOWu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e6oOe8oOS4jeS8ke+8jOaHguW+l+mAguWPr+iAjOato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mh4LmiJHnmoTpmr7ov4flkozlpLHokL3vvIzmiJHkuZ/kuI3mg7P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lnKjmt7HlpJzmiorlroPmjbvmiJDnu4bnu4bnoo7noo7nmoTmoqb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raTljZXmgoTmgoTlnLDnlZnlnKjlv4PlupXjgII8L3A+PHA+PGVtPjM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Lq65o+Q5Yiw6L+H5Y6755qE5pe25YCZ77yM5oiR5Y+q5Lya5b6u5b6u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+H44CC5LiN5piv5Ya35ryg77yM5piv55yf55qE5rKh5pyJ5YuH5rCU6Z2i5a+5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a2j6IqC77yM6L+H5Y6755qE6YKj5q615pe25YWJ5ZKM6YKj5pe2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aIkeWwseWDj+eOsOWcqOS4gOagt+eci+edgOS9o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7mO+8jOW+l+aEj++8jOWkseiQve+8jOS6juaYr+aIkei3n+edgOS9oOW8gOW/g+S5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mavui/h++8jOWPquaYr+aIkeS4gOebtOermeWcqOeOsOWcqOiAjOS9oO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nOeVmei/h+WOu+OAgjwvcD48cD48ZW0+MzguPC9lbT7miJHmhL/mhI/muLjojaH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gZrkuIPlpKnnmoTph47prLzvvIzot5/pmo/kvaDjgILlsLHnrpfokL3ov5v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nLDmlrkmaGVsbGlwOyZoZWxsaXA75oiR55qE54ix77yM5Lmf5LiN5L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rC45LmF55qE5a2k6a2C44CCPC9wPjxwPjxlbT4zOS48L2VtPuWvue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ku+8jOawuOi/nOS4jeaYr+S4gOS4i+WtkOeahO+8jOiAjOaYr+S4gOeCueS4gOeCu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emu+W8gOS4gOS4quS6uu+8jOS5n+S4jeaYr+eerOmXtOeahO+8jOiAjOaYr+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r+e0r+eahOOAguaJgOS7peiuuOWkmuS6i+aDhe+8jOW5tumdnuS4gOaXpeS5i+Wv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lr7nniLHmg4XnmoTopoHmsYLlvojnroDljZXvvIzmib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niLHnmoTkuZ/niLHmiJHnmoTkurrvvIzmiYvnibXnnYDmiYvvvIzku47nmb3lpKn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5HlpJzvvIzku47pu5Hlj5HotbDliLDnmb3lj5H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piv5LiA56eN6LSj5Lu777yM5Lmf5piv5LiA56eN6L+B5bCx77yM6LWw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5LiK77yM5oC75pyJ5LiA5Lqb5peg5aWI77yM5Lmf5pyJ5LiA5Lqb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KJ6YaJ77yM5Lq655Sf6L+36Iyr44CCPC9wPjxwPjxlbT40Mi48L2VtPu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a3seeIseedgOeahOS6uu+8jOWwseWDj+aUvuS6huS4gOaKiueBq+eDp+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S9oOefpemBk+mCo+aYr+S9oOeahOWutu+8jOS9huaYr+W3sue7j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DMuPC9lbT7lnKjlh53lm7rnmoTmuZbmsLTkuK3vvIz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lt7Hlv4PlupXnmoTmuZbms4rvvIzovbvnm4jlnLDmtYHmt4zjgIL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upDms4nvvIzmmK/pgJrlvoDmmKXlpKnnmoTmlrnlkJHjgILmnInpgqPkuYjkuID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K/lrZjmlL7lubjnpo/nmoTlnLDmlrnjgII8L3A+PHA+PGVtPjQ0LjwvZW0+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LiH5Y2D55qE55Sf5ZG977yM5LiK5LiA56eS5LuW5piv6Lev5Lq655Sy77yM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pKe6L+b55Sf5ZG96YeM77yM5oWi5oWi5a2m5Lya5LiN6L+96Zeu5Y6f5Zug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5qE6YGX5oa+77yM5bCx5Lya5pyJ5aSa5bCR55qE5oOK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9oOimgeWCqOWtmOS9oOeahOWPr+eIse+8jOect+mhvuS9oOeah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Lh+aVou+8jOW9k+i/meS4quS4lueVjOi2iuadpei2iuWdj+aXtu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2iuadpei2iuWlveOAguaZmuWuie+8gTwvcD48cD48ZW0+NDYuPC9lbT7oh6rlt7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nKjmiL/pl7TnnaHliLDkuIvljYjvvIzphpLmnaXlj5HnjrDmiYvmnLrmsqH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ojmga/vvIzlsLHlg4/ov5nkuJbnlYzlj6rmnInmiJHvvIzmiJbogIXor7TvvI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3LjwvZW0+5LiN55So5Y676YGX5oa+JmxkcXVvO+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aDhSZyZHF1bzvvvIwmbGRxdW87562J5Yiw6aOO5pmv6YO955yL6YCP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yL57uG5rC06ZW/5rWBJnJkcXVvO+S5n+aYr+WPpuWkluS4gOenjSZsZHF1bz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qKHmoLcmcmRxdW875ZWK44CCPC9wPjxwPjxlbT40OC48L2VtPueDpuaBv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4j+iEmuefs++8jOWKqeS9oOS4gOatpeS4gOatpeWJjei/m+OAguWPr+eDpuaBv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4uuS6uueUn+eahOe7iuiEmuefs++8jOS9v+S9oOaRlOW+l+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JzpmJHljaflkKzpo47lkLnpm6jvvIzpk4HpqazlhrDmsrP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naXjgILkvaDkuI3mmK/po47kuI3mmK/pm6jvvIzkuI3mmK/pk4HpqazkuI7lhrDms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qPpgaXkuI3lj6/lj4rnmoTmoqbjgII8L3A+PHA+PGVtPjUw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+C5a+e5Y675oGL54ix77yM5pe26Ze05piv5Liq6a2U6ay877yM5aSp6ZW/5pel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piv5Liq5ZOG5riF55qE5Lq677yM5Y2z5L2/5LiN54ix5a+55pa577yM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mf5Lya5Lqn55Sf5oSf5oOF77yM5Yiw5pyA5ZCO5L2g5oCO5LmI5Y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LluW7tuaJjeaYr+acgOW9u+W6leeahOaLkue7neWViu+8jOeci+S8vOi/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S4gOS4nea4qeaDhe+8jOWFtuWunuivtOeZveS6huS7luS4jeS7heS4jeeIse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kuW+l+i3n+S9oOino+mHiuS4uuS7gOS5iOS4jeeIse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vKvnuqLlsJjvvIzpo47pm6jkurrnlJ/vvIzkuI3lkIznmoTkurrpmarmiJH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Ivlj4jkuIDnqIvvvIzmnInnvJjnm7jogZrnmoTvvIzml6DnvJjogIzmlaPnmoT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ov4flrqLjgII8L3A+PHA+PGVtPjUzLjwvZW0+5LiA5Liq55S35Lq65ou85ZG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205LiN5rOo5oSP5YGl5bq377yM562J5LqO5piv5Zyo57uZ5Y+m5LiA5Liq55S35Lq6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B5LiA5Liq5aWz5Lq65ou85ZG955yB6ZKx5Y205LiN5rOo5oSP5L+u5YW7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+m5LiA5Liq5aWz5Lq66IW+5Zyw5pa544CCPC9wPjxwPjxlbT41NC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S4gOS4quatu+inku+8jOiHquW3sei1sOS4jeWHuuadpe+8jOWIq+S6uuS5n+mX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WOu++8jOaIkeaKiuacgOa3seayieeahOenmOWvhuaUvuWcqOmCo+mHjO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jwvcD48cD48ZW0+NTUuPC9lbT7kurrnlJ/lsLH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lb/ot5HvvIzmiJHku6zku47lkIzkuIDkuKrotbfngrnlh7rlj5HvvIzmnIn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ngbzngbzkuIDot6/ni4LlpZTvvIzmnInkupvkurrkuI3ntKfkuI3mhaLljIDpgJ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nInnmoTkurrlgbblsJTlgZzkuIvmnaXvvIznnIvnnIvot6/ovrnnmo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KeB5LiO5LiN6KeB5Y+I5L2V5aao77yM5pe26Ze057uI5Lya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k5riF44CC546w5Zyo5omN55+l6YGT77yM5Y6f5p2l5Lq655Sf6YeM5YWo5piv54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iy55qE55u46YGH77yM5Lul5Y+K6JOE6LCL5bey5LmF55qE56a75p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vj+S4gOS4quaHguS6i+a3oeWumueahOeOsOWcqO+8jOmDveacie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W+iOWkqeecn+eahOi/h+WOu+OAguavj+S4gOS4qua4qeaaluiAjOa3oeeEtueah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DveacieS4gOS4quaCsuS8pOiAjOS4jeWuieeahOabvue7j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or4noh6rlt7HvvIzmsqHmnInkurrmr5TkvaDmm7Tnvo7lpb3vvIzlm6DkuL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kuI3kvJrmnInnrKzkuozkuKrkuIDmqKHkuIDmoLfnmoTkvaD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niLHoh6rlt7HmiY3og73orqnliKvkurrniLHkvaDvvIE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mB6Iqx5rWu5LiW5pys6Lqr5bCx5piv5LiA5p2v5q+S6YWS77yM5oiR5Lus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G/5LmL5YiZ5ZCJ77yM5Y205oC75piv5LiA6YaJ6LSq5qyi44CC6YeR5Y2O5ZCN5Yip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LiA5Zy65Zmp5qKm77yM5oiR5Lus5oC75oOz5aaC5qKm5Yid6Ya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eUn+acieiuuOWkmueahOmUmei/h++8jOWwseWDj+mbqOawtOS4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huWMhua1gei/h++8jOWMhuWMhumUmei/h++8jOS9oOmUmei/h+S8vOawt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ato+WmguaIkemUmei/h+S8vOiKsee+juS4veeahOS9o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57vvIzmmK/nlZnkuIvnmoTms6rnl5XvvIzmnJvmlq3kuoblpKnovr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op6PohLHkuJbkuovml6DluLjvvIzoloTmg4XmlaPokL3kuIDlnLDvvIzlpoLmnq/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lhaXkuoblsJjln4PvvIzmlq3kuobosIHnmoTlv7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LiA55u05a+75om+55qE77yM5Y205piv6Ieq5bex5Y6f5pys5pep5bey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oC75piv5Lic5byg6KW/5pyb77yM5ZSv54us5ryP5Lq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Z5bCx5piv5oiR5Lus6Iez5LuK6Zq+5Lul5aaC5oS/5Lul5YG/55qE5Y6f5Z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gOS4quS6uuacieS4pOS4quaIke+8jOS4gOS4quWcq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mGkuedgO+8jOS4gOS4quWcqOWFieaYjuS4reedoeedgOOAguaIkeaYr+eDiOeBq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er+aene+8jOS4gOmDqOWIhueahOaIkea2iOiAl+S6huWPpuS4gOmDqOWIhueah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ku6zkuYvpl7TnmoTlhbPns7vvvIzlnKjov5nkuID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ot53nprvnlLvlh7rkuobmsLjov5zkuI3og73lho3mraXov5HnmoTot53nprvjgIL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6XlkI7vvIzkvaDnmoTlpKnmtq/ov5jmmK/kvaDnmoTlpKnmtq/vvIzkvYbmmK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lho3kuZ/kuI3kvJrmiJDkuLrmiJHnmoTlpKnmtq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Lq677yM6KaB5L2g55qE546w5Zyo44CC54ix5L2g55qE5Lq677yM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q5p2l44CC6ICM6IO96Lef5L2g6L+H5LiA6L6I5a2Q55qE5Lq65bCx5piv77ya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H5Y6777yM55u45L+h5L2g55qE5pyq5p2l77yM5bm25YyF5a65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RveS4reS7pOS6uuaCsuS8pOeahOS4gOS7tuS6i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Bh+WIsOS6huS4gOS4quWvueS9oOadpeivtOW+iOmHjeimgeeahOS6uu+8jOS9h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keeOsOS9oOS7rOaciee8mOaXoOS7ve+8jOWboOatpOS9oOS4jeW+l+S4jeaUvuaJ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nInml7blgJnvvIzmiJHku6zmioror7Tor7TmlL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pHnuYHvvIzlj6rmmK/mg7PorqnliKvkurrnn6XpgZPkvaDnmoTlv4Pmg4XjgIL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bTlv5jkuobvvIzkuZ/orrjliKvkurrmoLnmnKzmsqHmnInlnKjmhI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Zue5b+G77yM55yf55qE5bCx5piv6IO96K6p5LiA5Liq5Lq6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5eF77yM5Zyo5YmN5LiA56eS77yM6L+Y5piv5Zi06KeS5b6u5oms77yM5Zyo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Y205piv5rm/5ram5LqG55y855y244CCPC9wPjxwPjxlbT42OS48L2VtPuaIkeS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eWkei/h+aJv+ivuumCo+S4gOWIu+eahOecn+ivmu+8jOWPr+S6uuaAp+aYr+Wmguat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Wkjeadgu+8jOWNg+W4hui/h+Wwve+8jOaIkeWPmOW+l+S7gOS5iOmDveiDve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7gOS5iOmDveaXoOazleWGjeebuOS/oeOAgjwvcD48cD48ZW0+Nz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6jvvIzpgqPkuYjvvIzor7flsIbmiJHmt4vphpLvvIzmiJHljbPkvb/lnKjpm6jkuK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pgqPkuZ/mmK/miJHnmoTmtLvor6XvvIzmiJHmhL/lsIblv4PmsLjov5znmoTlsIH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lj5jlvpflh5vlhr3po47jgII8L3A+PHA+PGVtPjcxLjwvZW0+5LiN5oCV6Le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CV5b+X55+t77yM5LiN5oCV57yT5oWi77yM5bCx5oCV5bi456uZ77yb5LiN5oCV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bCx5oCV5oOw5oeS77yM5LiN5oCV5a+55omL5oKN77yM5bCx5oCV6Ieq5bex6a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Umei/h+eahOW/g++8jOaXoOWliOeahOetie+8jOWPq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keW+ru+8jOWPquaYr+aXoOWliOeahOWtpOeLrO+8jOS4gOauteS6uueU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gOauteWkseWOu+eahOW/g+aEj++8jOmUmei/h+S6huacgOWQjueahOaipu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eUn+eahOWcqOaEj+OAgjwvcD48cD48ZW0+NzMuPC9lbT7lpJrlsJHnmoTku5Pk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rrnlJ/nmoTniLHmhI/vvIzlpJrlsJHnmoTlk7LliKvvvIzlj6r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kuIDkuKrkurrnlJ/nmoTlpLHokL3vvIzkuIDmrrXlnKjmhI/nmoTmg4X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aTni6znmoTplJnjgII8L3A+PHA+PGVtPjc0LjwvZW0+5pyJ5pe25YCZ55aP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o5Y6M77yM6ICM5piv5aSq5Zac5qyi5Y+I5b6I5peg5aWI77yM5oiR5LiN5oOz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b562J5b6F6JC956m677yM5Y+q5aW95YGH6KOF5aSn5pa56Ieq5bex5YWI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Trei/h++8jOaJjeefpemBk+W/g+eXm+aYr+S7gOS5iO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+i/h++8jOaJjeefpemBk+mAguaXtueahOWdmuaMgeS4juaUvuW8g++8m+eIse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WFtuWunuW+iOiEhuW8seOAgjwvcD48cD48ZW0+NzY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rabkvJrlnZrlvLrjgILkuIDliIflm7Dpmr7vvIzpg73mmK/omZrml6DjgIL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4flpLHvvIzmiormj6HnjrDlnKjjgILlpLHkuYvlnabnhLbvvIzkuonlhbblv4X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c3LjwvZW0+5Lmf6K645piv5bm06b6E5LiA54K554K5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6K+d5ZCs6LW35p2l5Lmf5rKh6YKj5LmI5a6e55So5LqG77yM5b6I5aSa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oiR54ix5L2g77yM55Sa6Iez5LiN5aaC5YCS5LiA5p2v54Ot5rC077yM6K+0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Y5LiN5aaC6L+H5p2l5oqx5oqx5L2g44CCPC9wPjxwPjxlbT43OC48L2VtP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KiuW/g+mDveaOj+e7meS9oOS6hu+8jOS9oOWNtOWBh+ijheS4jeefpemBk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WnOasou+8m+acieeahOS6uuaKiuS9oOeahOW/g+mDveaOj+S6hu+8jOS9oOi/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eXm++8jOWboOS4uuS9oOeIseOAgjwvcD48cD48ZW0+NzkuPC9lbT7lpJzluZXliJ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lLDvvIzkuIDkupvmuKnmmpbnmoTmgJ3nu6rolJPlu7blnKjkvKTlj6PnmoT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kL3kuIvkuobnrYnlvoXvvIzokL3kuIvkuoblkqvlsLrnmoTlpKnmtq/ogIz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p5LnmoTml6DliqnjgII8L3A+PHA+PGVtPjgwLjwvZW0+5L2g5Lul5Li6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2g6YO95bey57uP6IiN5byD5LqG77yb5omA5pyJ5Zue5b+G77yM5L2g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+Y6K6w5LqG77yb5Yiw5pyA5ZCO5L2g5omN5Y+R546w77yM6L+Z5LiA55Sf6YO95Zy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55qE77yM5YGP5YGP77yM5ZSv54us6L+Y5pyJ5LiA5LiqJmxkcXVvO+aDh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I8L3A+PHA+PGVtPjgxLjwvZW0+6YKj5Lqb576O5aW955qE5Lic6KW/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pe25YCZ5bi45bi454af6KeG5peg552577yM5Y+q5piv5Zyo5p+Q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6Ieq5bex5b+r6KaB5oqT5LiN5L2P55qE5pe25YCZ77yM6YGX5oa+44CB5oSn5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U5oGo5omN5Lya5oWi5oWi5Y2g5o2u5L2g55qE5b+D54G1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6uueUn+eahOavj+S4gOasoemBh+inge+8jOavj+S4gOasoemBh+inge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aIluWkmuaIluWwkeeVmeS4i+S6huS4gOS6m+S4nOilv++8jOacieS6m+aYr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cieS6m+aYr+e+juWlve+8jOacieS6m+aYr+eXm+aBqO+8jOacieS6m+aYr+aEn+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l7bpl7TvvIzkuI3kuIDlrprog73or4HmmI7orrjlpJ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kvYbkuIDlrprkvJrnnIvpgI/orrjlpJrkuJzopb/jgILotormnaXotorop4n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pb3oh6rlt7HvvIzkuI3nu5nliKvkurrmt7vpurvng6bvvIzmmK/miJDplb/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aXjgII8L3A+PHA+PGVtPjg0LjwvZW0+55yf5biM5pyb5LiA5aSc6YaS5p2l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YO95Y+Y5aW944CC5omA5pyJ5rex5aSc55qE5b+D5LqL6YO95Y+Y5oiQ5aS06aG2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if5pif77yM5oyH5ZCR5q+P5LiA5p2h5q2j56Gu55qE6Lev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buOS/oeiHquW3seeahOWKm+mHj++8jOWPquimgeWvueiHquW3seWni+e7i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oeW/g++8jOWwveiHquW3seacgOWkp+WKquWKm+WOu+WujOaIkOS7u+S9leS6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+aDheacgOe7iOe7k+aenOaYr+Wksei0peS6hu+8jOWKquWKm+S6huS5n+S4jeeVm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YuPC9lbT7kvaDopoHlpb3lpb3liqrlipvnhLblkI7lpJrmjKP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hbvlvpfotbfoh6rlt7Hov5nkuKrniLHlkIPnmoTog4PvvIzniLHnjqnlhL/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pgJvniLHkubDnmoTkuaDmg6/jgILkuIDkuKrkurrlvoDvvIzkuIDkuKrkur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nlJ/mtLvlvpflvojlpb3jgII8L3A+PHA+PGVtPjg3LjwvZW0+6K6k6K+G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Z55Sf5bCx566X5LqG77yM5Lul5YmN5omT5omw5LqG77yM5Lul5ZCO5LiN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eu5oiR77ya6L+Y5Zac5qyi5aW55ZCX77yf5oiR56yR552A5pGH5LqG5pG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N5Zac5qyi5LqG77yM6ICM5piv5Yir6Zeu5LqG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cqOi1sO+8jOS6uuW/g+WcqOWPmO+8jOS4jeWPmOeahOaJjeaYr+aci+WPi++8m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cqOaNou+8jOaEn+aDheWcqOaNou+8jOS4jeaNoueahOaJjeaYr+eIseS6uu+8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WSjOePjeaDnOS9oOeOsOWcqOi6q+i+ueeahOS6uu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kuYXkuobku4DkuYjpg73kvJrlj5jvvIzooaPmnI3kvJropKroibLvvIzk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Jrlj5Hpu4TvvIzlopnlo4HkvJrmlpHpqbPvvIzku5bkvJrlj5jlhrfogIzkuJTlvoj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aDliKvnrJHkuobvvIznnLzms6rpg73mjonkuobjgII8L3A+PHA+PGVtPjk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B5pyI5peg5oOF55qE5paR6amz5LqG5LiJ55Sf55+z5LiK55qE5oOF57yY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aC5L2V5pS55Y+Y5a6/5ZG977yf5LqO5piv77yM5ZSv5pyJ5pS+6aOe5b+D54G1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5qE5LqR77yM5Lu75YW26aOY6I2h77yM5oWi5oWi6KaG55uW5Zyo6YKj5LiA54mH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rKZ5rSy44CCPC9wPjxwPjxlbT45MS48L2VtPuWwj+aXtuWAmeeahOaipu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nOWrgeS7luS5oe+8jOaJvuS4gOS4queIseiHquW3seeahO+8jOS5n+aYr+iHquW3s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Wr+WuiOS4gOeUn++8jOaipuacquiDveWmguaEv++8jOWQjOihjOWNgeW5tOWQjuai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OAgjwvcD48cD48ZW0+OTIuPC9lbT7lvZPmnIDlkI7kuIDkuKrpn7PnrKblk43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lLvkuIrkuobkvJHmraLnrKbvvIzlho3nvo7lpb3nmoTlj6XlrZDkuZ/lhp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j7fjgILnhLbogIzvvIzov5nlubbkuI3pooTnpLrnnYDnu5PmnZ/vvIzogIzmmK/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bkuIDkuKrnvo7lpb3nmoTlu7bnu6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FjOGVyaDMzcHY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hYzhlcmgzM3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D48783C62E9A5AA7B408BA5B7605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