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AADED720DBDC95B9A7725142F0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ADED720DBDC95B9A7725142F0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q5pCe56y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sOmjjuadp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Fs+WlvemXqOeql++8jOS4h+S4gOaIkeiiq+WQueWIsOS9oOWutumHj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i1sOeahOOAgjwvcD48cD48ZW0+Mi48L2VtPuWbnuWutui3r+S4iu+8j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+iOWkmuWkluWNluWwj+WTpeWllOazoumAgemkkO+8jOeqgeeEtuaEn+WIsOW+i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S6uui/meS5iOaZmuS6humDvei/mOWcqOmAgeWQg+eahO+8jOaIke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Qg++8nzwvcD48cD48ZW0+My48L2VtPuaIkeaJv+iupOaIke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aIkeW+iOWlveWThOWViuOAgjwvcD48cD48ZW0+NC48L2VtPu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+8jOS4gOWNiuengOaBqeeIse+8jOS4gOWNiuS8pOaEn++8jOS4remXtOWkueadg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dmuW8uueahOW+ruWVhuOAgjwvcD48cD48ZW0+NS48L2VtPuWFhOW8n+S4uuaJ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4uuiho+acjeOAguiwgeWKqOaIkeaJi+i2s++8jOaIkeaJkuiwgeiho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S6humCo+S5iOS5heeahOatpuWKn++8jOe7iOS6juebv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ecvOeahOacuuS8muS6huOAgjwvcD48cD48ZW0+Ny48L2VtPuWmguaen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gOWumuimgeaIkOS4uuelnue7j++8jOWboOS4uuaIkei1sOS6huS9oOWwseW+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i+OAgjwvcD48cD48ZW0+OC48L2VtPuaIkeW6lOivpea8j+WHuueCueWwj+mprOiE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S9oOefpemBk+aIkeWWnOasouS9oOWRgOOAgjwvcD48cD48ZW0+O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KtuaAgemDveaMuuacieinhOW+i+eahO+8muS4iuWNiO+8jOS4gOWJr+ayoe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gt+WtkO+8jOS4i+WNiO+8jOS4gOWJr+edoeS4jemGkueahOagt+WtkO+8j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r+aJk+S6hum4oeihgOeahOagt+WtkOOAgjwvcD48cD48ZW0+MTAuPC9lbT7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vvIzmiJHlsLHluKbmiJHmnIDorqjljoznmoTkurrljrvmnIDlpb3nmoT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aLvvIE8L3A+PHA+PGVtPjExLjwvZW0+5oqK5L2g5oCA6YeM5bCP54aK57uZ5o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iN5LiN5b6X77yM5L2g5Lmf57uZ5oiR5ZCn44CCPC9wPjxwPjxlbT4xMi48L2VtP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/oeaIkeS4gOW3tOaOjOaKiuS9oOaLjeWimeS4iu+8jOaDs+aKoOmDveaKoOS4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miJHorablkYrkvaDvvIzmiJHnlJ/msJT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miJHlrInnmq7nrJHohLjvvIzkvaDkuIDnrJHogIHlrZDlsLHkvJrot5/nnY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mL7lvpfmiJHlvojmsqHmnInpnaLlrZD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f55yB55yB5ZCn77yM5rC46L+c5LiN5Y+v6IO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Vv+eahOi3r++8jOS4gOatpeatpeS5n+iDvei1sOWujO+8m+WGjeefr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iOW8gOWPjOiEmuS5n+aXoOazleWIsOi+vuOAgjwvcD48cD48ZW0+M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nkurrmjozvvIzlj4jkvZXlv4XpgqPkuYjlnZrlv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bCx5piv57uZ6Ieq55Sx56m/5Lu25qOJ6KGj77yM5rS75Yqo6LW35p2l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L2G5Lya5b6I5rip5pqW44CCPC9wPjxwPjxlbT4xO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uuS9oOmBrumjjuOAguatu+W8gO+8jOaMoeaIkeeUtemjjuaJ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kuI3opoHkuIDnm7TkuI3mu6HkurrlrrbvvIzkvaDlupTor6XkuIDnm7T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h6rlt7HmiY3lr7njgILpl67pl67oh6rlt7HvvIzlvZPliJ3mgI7kuYjkvJrnno7kuob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v5nkuKrkurrnmoTjgII8L3A+PHA+PGVtPjIwLjwvZW0+5aSp6IuN6IuN6Ye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D6I2J5oiR5ZCD57OW44CCPC9wPjxwPjxlbT4yMS48L2VtPuacgOi/keS6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ci+WPi++8jOayoeaDs+WIsOWlueWutumHjOS6uuS4jeWQjOaEj++8jOWwpOWF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FrO+8jOS4i+aJi+WPr+ecn+eLoO+8gTwvcD48cD48ZW0+MjIuPC9lbT7liarlro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luIjpl67miJHmgI7kuYjmoLfvvIzmiJHmsonpu5jkuobkuIDkvJrlhL/lr7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lvIDlv4PlsLHlpb3jgII8L3A+PHA+PGVtPjIzLjwvZW0+5ZSv5aWz5Lq65Li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Zq+6L+H5Lmf77yM5ZSv6ICB5amG5LiO5bel5L2c6Zq+5om+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ngeaIkemBl+aGvue7iOi6q++8jOingeWIsOaIkee7iOeUn+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nInkuKrlv4Pnl4XvvJrkuI3mlaLor7flgY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or7flgYfvvIzlhazlj7jlsLHkvJrnn6XpgZPmnInmiJHmsqHmiJHpg7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LiO5Lq65LmL6Ze055qE6IGU57O75bCx5YOP5b+D55S1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6qB54S25ZOq5aSp54K55byA5pyL5Y+L5ZyI5bCx5Y+q6IO9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iq57q/44CCPC9wPjxwPjxlbT4yNy48L2VtPuaYqOWkqeacieS6uumXruaIke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l++8jOW6n+ivneS4jeaYr+S4gOS4quS6uu+8jOmavumBk+aYr+S4gOadoe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OsOWcqOaDs+aDs+i/mOecn+aYr+eahOOAgjwvcD48cD48ZW0+M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opoHmlaLkuo7mraPop4bmvILkuq7nmoTnvo7nnInvvIzmlaLkuo7nm7TpnaLm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jZXouqvjgII8L3A+PHA+PGVtPjI5LjwvZW0+6KOF5oiQ54af44CB5piv5b6A6IC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5qE6KGM5Li644CCPC9wPjxwPjxlbT4zMC48L2VtPuaIkeWwseWWnOasouWS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eahOS6uuS4gOi1t+WQg+mlre+8jOWPquimgeaIkeaPkOWHuuS4gOS4quS7luS7rO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XrumimO+8jOeEtuWQju+8jOaOpeS4i+adpeeahOS/qemSn+WktO+8jOiPnOWws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6huOAgjwvcD48cD48ZW0+MzEuPC9lbT7omorlrZDkuI3lj67kurrvvIzlj6rlj6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qHkuobjgII8L3A+PHA+PGVtPjMyLjwvZW0+5pS+5Zyo5b+D5LiK55qE55S35a2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6KaB5pS+5Zyo5bqK5LiK44CCPC9wPjxwPjxlbT4zMy48L2VtPuaKiuW/q+S5kO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5i+S4iu+8jOS9oOS7peS4uuS9oOWwseaYr+W/q+S5kOeahO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lpoLmnpzmsqHmnInmoqbmg7PvvIzpgqPot5/ml6Dlv6fml6DomZ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lkaLvvJ88L3A+PHA+PGVtPjM1LjwvZW0+5oiR5Lul5Li65oiR5Zac5qy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O5p2l5omN55+l6YGT5Y+q5piv5oiR5Zac5qyi55qE5Lq66YO9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HhuWkh+edoeinieeahOaXtuWAmeaRuOS6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Viu+8geWlveeXm++8geaenOeEtue+juS4veeahOeOq+eRsOmDveaYr+W4pu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cuPC9lbT7miJHlr7nmiJHnmoTnqbflj4jmnInkuobmlrD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jgII8L3A+PHA+PGVtPjM4LjwvZW0+5ZCs5oiR5LiA5Y+l5Yqd77yM5YGa5Lq6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yA5b+D77yM5bCx6LiP6LiP5a6e5a6e5YGa5aW96Ieq5bex5bCx5Y+v5Lu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Yir5Lq65pSA5q+U44CC5Li65LuA5LmI5ZGi77yf5Zug5Li65ZKx56Gu5a6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BPC9wPjxwPjxlbT4zOS48L2VtPueXheavkueIseS4iuS6huaIkeWutueah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iDveaIkOWFqOS7luS7rOOAgjwvcD48cD48ZW0+NDAuPC9lbT7nlJ/mtLv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lYrvvIzpmo/ml7bpmo/lnLDpg73mg7PourrlnLDkuIrmkpLlqI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L2g5Y+v5Lul5Li65LqG5LiA5Liq5Lq66YCA5o6J5q2j5Zyo546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46w5Zyo5LiN5Lya5LqG77yM546w5Zyo5L2g5Y+v5Lul5Li65LqG5ri45oiP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0Mi48L2VtPuacieaXtuWAmeaIkeS5kOinguW+l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xgeS4gOagt++8jOaAu+S7peS4uuiHquW3seiDveaDiuWkqeWKq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ZrkuIrkuI3opoHorrLprLzmlYXkuovvvIzlm6DkuLrkurrniLHlk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Z/niLHlkKzjgII8L3A+PHA+PGVtPjQ0LjwvZW0+5pyJ5Lqb55S35Lq65bCx5YOP6JOd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6a75byA77yM5bCx5Y675a+75om+5YW25LuW6K6+5aS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WIsOi/nOWkhOacieS4quS6uui3n+aIkeepv+eahOiho+acjeS4gOao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S4reS4jeWFjeaEn+WPue+8muecn+aYr+S4gOagt+eahOiho+acj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mCo+iho+acjeepv+eahOi3n+WCu+WtkOS8vOeahO+8jOi1sOi/ke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WtkO+8gTwvcD48cD48ZW0+NDYuPC9lbT7kuIDnmb3pga7nmb7kuJHvvIzkvaDnm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HjgII8L3A+PHA+PGVtPjQ3LjwvZW0+5LuK5aSp5pyJ56aP5LqG77yM5pyJ5Yqo54m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OC48L2VtPuS4jeW8gOW/g+aYr+acgOWPr+aAleeahOWCrOi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imgeWBmuS4gOS4queIseeskeeahOWwj+S7meWl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oh6rmi5TnmoTvvIzpmaTkuobniZnpvb/vvIzov5jmnIn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5u06KKr5qih5Lu/77yM5LuO5p2l5LiN5pS2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ls+S6uu+8jOmVv+W+l+a8guS6ruaYr+S8mOWKv++8jOa0u+W+l+a8g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6i+OAgjwvcD48cD48ZW0+NTIuPC9lbT7miqTogqTlhbblrp7mmK/kuIDnp43njoT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kuI3nlKjngrnotoXov4foh6rlt7Hnu4/mtY7og73lipvnmoT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ngrnmlYjmnpzjgII8L3A+PHA+PGVtPjUzLjwvZW0+5L2g55im55qE5pe25YCZ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6L+b5LqG5oiR5b+D6YeM546w5Zyo6ZW/6IOW5LqG5Y2h5Zyo6YeM6Z2i5Ye6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6uu+8jOWBtuWwlOWkp+mGieS4gOaso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Pr+WOmumdnuOAgumGkuadpe+8jOWwseaYr+WGje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oh6rlt7Hku4DkuYjpg73msqHmnInvvIznlJ/ml6Dlj6/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nhafnhafplZzlrZDvvIzkurLniLHnmoTkvaDov5jmnInogo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qyh5oiR5LiA5Liq5Lq66LWw5aSc6Lev6YO95aW95a6z5oCV77yM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uR77yM5oiR6L+Z5LmI576O77yM55yf5oCV5Yir5Lq655yL5LiN6KeB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OsOWcqOS9oOmqguaIke+8jOaYr+WboOS4uuS9oOi/mOS4j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ieS9oOS7peWQjuS6huino+S6huaIke+8jOS9oOS4gOWumuS8muWKqOaJi+aJ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lpoLmnpzkvaDnlJ/mtLvnmoTlpb3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g7PorqnkvaDlr7nku5bmnInkv6Hlv4PvvJvlpoLmnpzkvaDnlJ/mtLvnmo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IrluJ3lr7nkvaDmnInkv6Hlv4P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5S35a2p77yM5Y+v5piv5oiR5aSq5ryC5Lqu5LqG77yM5L2g6YWN5Li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+iOWkmuS6i+imgeiHquW3sea2iOWMlu+8jOaJgOS7p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iDluOAgjwvcD48cD48ZW0+NjEuPC9lbT7opoHkuI3mmK/ogIHluIjor7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lnoPlnL7vvIzkuI3nhLbmiJHml6nmiorkvaDmiZTlh7r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OP5oiR6L+Z56eN5Y+I5oeS5Y+I5aW95ZCD55qE5Lq677yM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5YeP6IKl5pa55byP5bCx5piv5aSa5ouJ5bG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aEv+S9nOavlOe/vOm4n++8jOWcqOWcsOaEv+S9nOWQjOWciOeM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ov5jmmK/lvojllpzmrKLkvaDvvIzlg4/lj5Hkuobmg4XnmoTms7D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Knml6XlnLDml6XnqbrmsJTjgII8L3A+PHA+PGVtPjY1LjwvZW0+5oyj6ZK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eY77yM6ICB6Zq+5LqG77yb6Iqx6ZKx5bCx5YOP5ouJ56iA77yM5oaL5LiN5L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s+WtqeS7rO+8jOeisOWIsOWutumHjOacieepuuiwg+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rgeS6huWQ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B3b3Y2OWww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d292Njls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AADED720DBDC95B9A7725142F0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