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F3CEF45C6868FAD448B684DBE4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F3CEF45C6868FAD448B684DBE4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z55Sf5LuZ5aWz5LiL5Ye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keaDs+iho+ijs+iKse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pemjjuaLguanm+mcsuWNjua1k++8jOiLpemdnue+pOeOieWxseWktOinge+8jO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tuWPsOaciOS4i+mAouOAgjwvcD48cD48ZW0+Mi48L2VtPumdkue/oOeahOafs+S4n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vlOWPiuS9oOeahOengOWPke+8m+eip+e7v+a2n+a8qu+8jOaAjuiDveavlOWP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OWtkO+8m+acieaXtu+8jOaIkeWHneinhuW6iuWktOS9oOmCo+W8oOeOieeFp+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+l+aVtOS4quS4lueVjOmDveawuOi/nOayiea1uOWcqOaYjuWqmueahOaYpeWF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y48L2VtPumCo+eos+mHjeerr+W6hOeahOawlOi0qO+8jOWGj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ingeS6huS9oOmDveS8muWwj+W/g+e/vOe/vO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s+WFie+8jOWwseayoeaciembqOWQjueahOW9qeiZueOAguWBh+WmguaIkeaYr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S5iO+8jOS9oOWwseaYr+mYs+WFie+8m+aYr+eahO+8jOacieS6h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JjeS8muS6lOW9qee8pOe6t+OAgjwvcD48cD48ZW0+NS48L2VtPuWPquaci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1jOedgOaiqOa2oeeahOeskeWuue+8jOaJjeaYr+aIkeecvOS4reacgOe+jueahOWBtu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tpOWls+WPquW6lOWkqeS4iuacie+8jOS6uumXtOiDve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mXu+OAgjwvcD48cD48ZW0+Ny48L2VtPumCo+e+juS4veeahOecvOedm+S4i+mdo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W+ruS4iue/mOeahOWwj+m8u+WtkO+8jOi/mOacieS4pOeJh+e6oue6oueah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OAgjwvcD48cD48ZW0+OC48L2VtPuacieWQuOW8leWKm+eahOWls+S6uuW5tuS4j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ueS7rOeahOe+juS4ve+8jOiAjOaYr+mdoOWlueS7rOeahOa8guS6ru+8jOWMheaLrO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quaAgeiogOiwiOS4vuatouS7peWPiuingeivhuOAgjwvcD48cD48ZW0+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WmguatpOaSqeS6uu+8jOiuqeaIkeW/jeS4jeS9j+WcsOWOu+WQu+Wlue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S8muiuqeaIkei2iumZt+i2iua3seeahOOAgjwvcD48cD48ZW0+MT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uabot7Pot7PlnLDotbDov5vmnaXvvIzkuIDku7bnuqLlsLzlpKfooaPvvIzntKfmnZ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KbvvIzmmL7lvpfpgqPkuYjovbvnm4jvvIzpgqPkuYjnn6vlgaXvvIznroDnm7T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po5jmnaXkuIDmnLXnuqLkupHjgII8L3A+PHA+PGVtPjExLjwvZW0+5bmz5b+D6ICM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Jm95ZKMJmxkcXVvO+W3p+eskeWAqeWFru+8jOe+juebruebvOWFri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mnInot53nprvvvIzkvYbkvaDogqToibLnmb3nmpnvvIzouqvmnZDoi5fmnaH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q6/mraPogIzmmL7lvpfnp4DmsJTvvIzpoofmnIkmbGRxdW875riF5rC05Ye66IqZ6JO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5i+aEn+OAguWSjOS9oOWImuWImuaOpeinpueahOS4gOeerOmXtO+8jOaIkeWwse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En+WIsOS9oOi6q+S4iuaVo+WPkeWHuuS4gOenjeWmmeS4jeWPr+iogOeahOa4qeaf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jwvcD48cD48ZW0+MTIuPC9lbT7nnIvop4HkvaDvvIzmiJHop4nlvpflho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kuI3nvo7nmoTvvIzlm6DkuLrkvaDnlKjkvaDnmoTnvo7vvIzngrnnvID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iIfjgII8L3A+PHA+PGVtPjEzLjwvZW0+55So5bC95oiR5omA5pyJ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2i5a655LiN5Ye65L2g55qE576O44CCPC9wPjxwPjxlbT4xNC48L2VtPua4hea+i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es+WtlO+8jOW8r+W8r+eahOafs+ecie+8jOmVv+mVv+eahOedq+avm+W+ruW+ruWc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edgO+8jOeZveeameaXoOeRleeahOearuiCpOmAj+WHuua3oea3oee6oueyie+8jOiW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PjOWUh+WmgueOq+eRsOiKseeTo+Woh+Wrqeassua7t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pLTlj5HnnJ/nvo7vvIzlsKTlhbbpgqPnp43pppnlkbPorqnmiJHlv4PnpZ7m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vIzlk6rmmK/kvaDoh6rlt7HnmoTlkbPpgZPjgII8L3A+PHA+PGVtPjE2LjwvZW0+6I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q+U6KW/5a2Q77yM5rWT5aaG5reh5oq55oC755u45a6c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gOWIh++8jOaIkeeahOe+juS6uuWEv++8jOS9oOS4uuaIkeW8gOWQr+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uv+Wggu+8jOS9oOeahOeIseaDhee7meS6huaIkeiKseiIrOeahOaBqeaD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9oO+8jOS9v+aIkea3pOazpeiIrOeahOeUn+WRve+8jOWDj+mdoumVnOWtkOS4gOag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ayoeacieaBkOaDp++8jOayoeacieaBtuWKo+S8oOiog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gqPmsLTngbXngbXnmoTnnLznnZvvvIzkuYzpu5HnmoTlpLTlj5HvvIzpm6r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vvIznuqLmtqbnmoTlmLTllIfvvIzkvaDplb/lvpfnnJ/mvILkuq7llYrvvIH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i6XlpKnku5nllYrvvIE8L3A+PHA+PGVtPjE5LjwvZW0+5Y+q6KeB5aW55LiA5byg55O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Y+M55yJ5L+u6ZW/77yM6IKk6Imy6Jm954S25b6u6buR77yM5Y205o6p5LiN5LqG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6eA5Li977yM5a655YWJ54Wn5Lq644CCPC9wPjxwPjxlbT4yMC48L2VtPu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s+S6uuaYr+S4gOmil+mSu+efs++8jOS4gOS4quWlveeahOWls+S6uuaYr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k+OAgjwvcD48cD48ZW0+MjEuPC9lbT7lpoLmnpzkvaDnmoTnvo7kuL3mmK/kuIrlpK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nIDlpb3nmoTnpLzniannmoTor53vvIzpgqPkuYjorqnmiJHpgYfop4H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pKnlr7nmiJHnmoTmnIDlpb3nmoTmganotZDjgII8L3A+PHA+PGVtPjI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qx5Lib5Lit55qE6J206J2277yM5bCx5piv55m+5ZCI6Iqx5Lit55qE6JOT6J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A5LmI6KGj5pyN56m/5Yiw5L2g55qE6Lqr5LiK77yM5oC75bCx5piv6YKj5LmI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aW955yL44CCPC9wPjxwPjxlbT4yMy48L2VtPum7hOiJsue7o+edgOWHpOWH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nue9l++8jOmAtui/pOaLluWcsOeyiee6oueDn+e6seijme+8jOaJi+aMveWxuue9l+e/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e+8jOmjjumru+mbvumsk+aWnOaPkuS4gOacteeJoeS4ueiKsei/mOecn+acieeCue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eW8gOWoh+aoqui/nOWyq++8jOe7v+msk+a3s+a1k+afk+aYpeeDn+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iLnpgqPpl7TvvIzlm5vlkajnmoTmmI/mmpfvvIzlgI/lnL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nmmI7vvIzmnJ/nm7znmoTkuI3lronkuZ/nq4vliLvmtojlpLHvvIzlj6rlm6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ph4zvvIzpl6rogIDnnYDmg4XnmoTlhYnljY7vvIzniLHnmoT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2g55qE576O55Sx6aqo5Yiw55qu5oSf5aSp5Yqo5Zyw5q2k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Q6L+95b+G44CCPC9wPjxwPjxlbT4yNi48L2VtPuS9oOi1sOi/h+mprOi3r+eahO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WPo+aXtuacgOWlveW/q+S4gOeCue+8jOS4jeeEtuS4gOWumuS8muWgtei9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aDooajnjrDov5nkuYjkvJjnp4DvvIz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ovlipvlpb3lpKfllYrvvIE8L3A+PHA+PGVtPjI4LjwvZW0+5oyR55yJ5reh5om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Gx77yM5Yek55yJ5piO55y477yM6aG+55u85rWB56a76Ze055qG5piv5Yu+6a2C5pGE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y54+R6IW76by777yM6IKk6Iul55m96Zuq77yM5pyx5ZSH5LiA54K55pu05Ly86Z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7qi5qKF5a2k5YKy5aaW5Ya277yM566A55u05rS76ISx6ISx5LiA5Liq5LuO6ZS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w5Ye655qE5Lq66Ze05LuZ5a2Q44CCPC9wPjxwPjxlbT4yOS48L2VtPueip+awtOWv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iu+8jOWHuuWwmOWmguS7me+8jOWCsuS4luiAjOeri++8jOaBjeiLpeS7meWtkO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OS6uuS4jeaVoumAvOinhuOAguS4gOiiree0q+iho+S4tOmjjuiAjOmjm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WPkeWAvuazu+iAjOS4i++8jOe0q+ihq+WmguiKse+8jOmVv+WJkeiDnOmbqu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e+juS4vea4hembhe+8jOmrmOi0tee7neS/l+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kuIDniYfovbvmn5TnmoTkupHlnKjmiJHnnLzliY3po5jmnaXpo5jljrvvvIzkvaD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p4Dpm4XnmoTohLjkuIrojaHmvL7nnYDmmKXlpKnoiKznvo7kuL3nmoTnrJHlrrn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lj4zlj4jlpKflj4jkuq7nmoTnnLznnZvph4zvvIzmiJHmgLvog73mjZXmjYn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vvIzkvaDnmoTng63ng4jvvIzkvaDnmoTogarpopbvvIzkvaDnmoTmlY/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KGM6LWw6LW36Iie5LiA6Zi16aOO77yM6aOY5p2l6Iqx6aaZ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W+44CC576k5bGF5ZOX5ZWm5Y+R6aOY5oms77yM5ZOq5YOP5Lmm55Sf55av6LeR5a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5aSn5ZeT6Zeo77yM5ZCM56qX5aW95Y+L5oOF6LCK5rex44CC5r2H5rS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KM6JS85Lqy77yM5Y+v54ix5Y+v5pWs54ix5Yqp5Lq6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gOS5iOmDveWlve+8jOWUr+S4gOeahOe8uueCueWwseaYr+WkquW8leS6uuazqOeb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ueaYk+W8lei1t+S6pOmAmuS6i+aVheOAgjwvcD48cD48ZW0+MzMuPC9lbT7oir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Tnm7jmrKLvvIzluLjlvpflkJvnjovluKbnrJHnnIvjgILop6Pph4rmmKXpo47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msojpppnkuq3ljJflgJrpmJHlubLjgII8L3A+PHA+PGVtPjM0LjwvZW0+5ZCb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Y+k576O5aWz5o6S5o6S5p2l5Yiw5L2g6Z2i5YmN77yM5pqX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9oOWDj+WHuuawtOeahOiKmeiTieOAgeWCsumbqueahOe6ouaih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eahOmdkuadvu+8m+S9oOWdmuW8uuOAgeaenOaWre+8jOiuqeeUn+WRveWcqOWbsO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HuuacgOe+jueahOiKse+8jOe7k+WHuuacgOeUnOeahOaen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kozlj6/niLHkuIDotbfoiJ7ouYjvvIzlkJHlqIfkv4/pl67lo7D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blv6vkuZDkuIDotbfpgJvooZfvvIzkuI7lv6fkvKTlvbvlupXlhrPoo4LvvJvmnJ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mraXlkJHliY3vvIzotbDov5vnlJzonJznmoToirHlm63vvJvnorDop4Hlv4P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pZ7vvIzmlbLlvIDniLHmg4XnmoTlv4Ppl6jjgII8L3A+PHA+PGVtPjM3LjwvZW0+5pyJ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qb55qE5aWz5Lq65bm25LiN5YWo6Z2g5aW55Lus55qE576O5Li977yM6ICM5piv6Z2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ryC5Lqu77yM5YyF5ous6aOO5bqm44CB5Luq5oCB44CB6KiA6LCI44CB5Li+5q2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eB6K+G44CCPC9wPjxwPjxlbT4zOC48L2VtPuacieacuuS8muS4gOWumuimgeWkmu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aVme+8jOaCqOiusueahOavj+S4gOWPpeivne+8jOmDveWPq+aIkee7iOi6q+WPl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uWcqOaIkeeahOWNsOixoeW9k+S4re+8jOaCqOaYr+S4gOS4quWvjOaciea0u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geWvjOmtheWKm+eahOS6uuOAgjwvcD48cD48ZW0+MzkuPC9lbT7kupTlsrPlvZL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bHvvIzms7DlsbHlvZLmnaXkuI3nnIvlsrPvvIznurXkvb/lpKnkuIvlpJrnvo7lp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I3lho3nnIvnvo7lpbPjgII8L3A+PHA+PGVtPjQwLjwvZW0+6L+c6L+c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B5L2g55qE6IOM5b2x77yM5L2g6YKj55So5LiA5p2f5aSn57qi6Imy57u45bim5om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ZCO55qE6buR5Y+R77yM5a6b5aaC5bm96Z2Z55qE5pyI5aSc6YeM5LuO5bGx5ran5Lit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LiL5p2l55qE5LiA5aOB54CR5biD44CCPC9wPjxwPjxlbT40MS48L2VtPuWwvemB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e6pOW8seWoh+Wwj++8jOivtOivneaflOWjsOe7huawlO+8jOeEtuiAjOWNtOW+i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i/meWwseaYr+S4gOenjeecn+ato+eahOeyvuelnue+ju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kuYvlkI7vvIzlho3nnIvliKvnmoTlpbPkurrvvIzlsLHlpb3osa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q7ovrHoh6rlt7HnmoTnnLznnZvvvIE8L3A+PHA+PGVtPjQzLjwvZW0+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6K6k6K+G5L2g5piv5Zyo54Wn54mH5LiK44CC54Wn54mH5LiK55qE5L2g5omY6IWu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6Iul5pyJ5omA5oCd44CCPC9wPjxwPjxlbT40NC48L2VtPuaIkeS4jeefpemBk+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hqOi+vuS9oOeVmeWcqOaIkeW/g+S4reacgOW8uuacgOa3seeahOWNsOixoeOAg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sOa7oemigOmVv+eahOi6q+adkO+8n+eZveeameeahOearuiCpO+8n+S5jOm7keW5v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n+Wwj+W3p+e6oua2pueahOWYtOWUh++8nzwvcD48cD48ZW0+ND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nYDkuIDku7bntKvnuqLoibLml5fooo3vvIznnJ/lg4/kuIDlj6rnvo7kuL3nmoTonbT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4fkuIDmoLfvvIzml6Lnvo7kuL3np7DouqvvvIzlj4joibLlvanmn5Tlk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2g55qE57y654K55bCx5piv5aSq5a6M576O5a6M576O55qE5Y+r5Lq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0Ny48L2VtPuS9oOaFouaFouWcsOWQkeaIkei1sOadpe+8muaj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aYpeihq++8jOmVtuedgOeZveiKsei+ueeahOe/u+miiO+8m+WiqOe7v+iJs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kO+8jOS4pOadoeijpOS4neS8vOWIgOWJiuS4gOagt++8m+S5s+eZveiJsueahO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iu+8jOeugOecn+WwseaYr+S4gOWwiuWpt+Wpt+eOieeri+eahOaCsue/oO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vaDlsLHlpb3lg4/mmK/kuIrlk4HnmoTopb/muZbpvpnk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mt6Hmt6HnmoToi6bmtqnmmK/kvaDnmoTmiJDnhp/vvIzotorlk4HkvaDoto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I8L3A+PHA+PGVtPjQ5LjwvZW0+5b2S5p2l5rGg6IuR55qG5L6d5pen77yM5aSq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5pyq5aSu5p+z44CC6IqZ6JOJ5aaC6Z2i5p+z5aaC55yJ77yM5a+55q2k5aaC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6C44CCPC9wPjxwPjxlbT41MC48L2VtPuacieS6uuivtOWls+S6uuWmguawtO+8j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dmumfp++8jOacieawtOeahOa4heeBte+8jOacieawtOeahOa4qeaflO+8jOaci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OAgjwvcD48cD48ZW0+NTEuPC9lbT7mgqjmmK/lpKnkuIrku5nlrZD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pKvogJXniZvvvIzmgqjlvanoopbpo5jpo5jvvIzmuLjotbDkuo7np4Dnvo7lsbHlt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iJnouqzogJXljZfpmLPvvIzlgZrkuIDnioHlnLDlhpzlpKv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pe25YWJ5rWB6YCd77yM6ICM5b+D5L6d5pen6JOs5YuD55qE6Lez5Yqo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aWz5Lq677yM5rC46L+c5bm06L2744CB6Lez6LeD6ICM5LiN5Ye65L2N44CC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e25bCa5pyJ5pe25YW25a6e5LiO5rWB6KGM5peg5YWz44CC5a6D6K+g6Ye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D5bqV55qE5pqX6K+t77yM6YG15LuO55qE5Y+q5piv5L2g5YaF5b+D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9oOaflOaDheS8vOawtO+8jOS9oOeahOW+ruesk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mGieWmgueXtOOAgjwvcD48cD48ZW0+NTQuPC9lbT7mr4/kuIDkuKrlpbPnlJ/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nvo7kuL3vvIzlqIfkv4/vvJvmr4/kuIDkuKrlpbPnlJ/pg73mmK/ku5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nJ/nuq/vvJvmr4/kuIDkuKrlpbPnlJ/pg73mmK/or5fnr4fvvIzlqYnn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Jvmr4/kuIDkuKrlpbPnlJ/pg73mmK/lpKnkvb/vvIzmuKnmn5TvvIznlJ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76O5aWz5Zyo5oKo6Z2i5YmN6Ieq5oOt5b2i56e977yM5biF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S/5q275LqO5oKo55qE55+z5qa06KOZ5LiL77yM5a2p5a2Q6KeB5LqG5oKo5Lqy5Yi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ICB5Lq66KeB5LqG5oKo5oSf5oCA6Z2S5pil77yM55eF5Lq66KeB5LqG5oKo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5Sa6Iez5q6L55a+5Lq66YO95Lya5Zug5oKo6ICM5pat6IeC5YaN55Sf44CB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N5piO44CCPC9wPjxwPjxlbT41Ni48L2VtPuiKseiQvea7oeaAgO+8jOaal+mmmeeb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3oea3oeasouWWnOa3oea3oeaEgeOAguWPquaDs+efpemBk+S9oOaYr+S4jeaYr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4gOagt+aDs+aIke+8nzwvcD48cD48ZW0+NTcuPC9lbT7kvaDkuZ/orr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armsarkuq7mmbbmmbbnmoTnnLznnZvvvIzkvYbkvaDnmoTnnLznpZ7kuZ/lupTor6X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Jrmg4XvvIzli77prYLmkYTprYTjgII8L3A+PHA+PGVtPjU4LjwvZW0+5L2g55qE576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CM5aSW5rS76KGA5YW76aKc5Yaw5riF546J5rSB5oO55Lq65oC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juS9oOeahOS4vuatoumdouiyjOS4reeci+ingeS9oOeahOa4he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pb/muZbnvo7kuI3nvo7vvIznvo7vvJvkuJzmuZbnvo7kuI3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HkuI3ov4fvvIzmnInkvaDlnKjmiJHpnaLliY3vvIzotrPku6Xkvb/miJHpmbb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g3anBmMG51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N2pwZjBudWQ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F3CEF45C6868FAD448B684DBE4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