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BE6BEE56821B8546360A02B014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BE6BEE56821B8546360A02B014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eXm+iLpueahO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+8jOS9oOaXoOazleemu+W8gOeahOmCo+S4quS6uu+8jOWNtOWPr+S7pe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ngeaEn+aDheaUvui/h+iwge+8jOWPiOingeiwg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mAgOOAguaAleaXoOW9kuacn++8jOaAleepuuasouWWnO+8jOaAleadpeiAh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S7rOaAu+aYr+acieS4gOS4quaUvuS4jeS4i+WPiOW+l+S4jeWIs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aIkeeahOWPr+mBh+S4jeWPr+axgu+8jOWPr+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+8jOWPr+mBh+S4jeWPr+acieOAgjwvcD48cD48ZW0+NC48L2VtPuaIkeaYr+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su+8jOS9oOWNtOaIkOS6huaIkeW/g+mHjOW4uOmpu+eahOi/h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sOacgOWQju+8jOaIkeern+aJvuS4jeWHuuWNiua7tOecvOazqu+8jOa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IkeS7rOeahOeIseOAgjwvcD48cD48ZW0+Ni48L2VtPuW4jOacm+S7peWQj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eahOW+iOW8gOW/g++8jOWBmuS9oOWWnOasouWBmueahOS6i++8jOe0r+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nemFkuWQueWQuemjju+8jOacieS9oOaDs+imgeeahOeUn+a0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WmguatpOW/p+S8pO+8jOWcqOi/meS4quWto+iKguaIkeS7r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S8pOOAgui6q+WQjuabvue7j+acieS4gOWPjOe/heiGgO+8jOWKquWKm+mjnue/l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eahOWKm+mHj+OAgjwvcD48cD48ZW0+OC48L2VtPuaXoOazleaLkue7ne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XoOazleaKl+aLkueahOaYr+e7k+adn+OAgjwvcD48cD48ZW0+OS48L2Vt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e7meaIkeWuieWFqOaEn+eahO+8jOWNtOWPquacieWHuumXqOaXtuWPo+iii+mHj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SjOmSpeWMme+8jOS7peWPiuaJi+acuumHjOaYvuekuueahOa7oeagvOe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ormg7Potorlr4Llr57vvIzotormmZrotorlhrfmuIX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nu4/luLjkuIDkuKrkurrlnKjmvKvplb/nmoTpu5HlpJzph4zlraTmnpXpmr7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ul5Li65LiA5Liq5Lq65Y+v5Lul5b6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Y205piv5a+C5a+e5qiq55Sf44CCPC9wPjxwPjxlbT4xMi48L2VtPuW/g+i9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WIgO+8jOmAgee7meWIq+S6uuaNheiHquW3s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7kvJrmgrLkvKTvvIzmgrLkvKTlkI7kvJrlv6vkuZDvvIzov5nmmK/kuIDnp4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vqrnjq/jgII8L3A+PHA+PGVtPjE0LjwvZW0+5oC75piv5a+75om+5LiA5Lu9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55qE54ix5oOF77yM5Zyo5oKj5b6X5oKj5aSx5Lit57uI5LqO5bm456aP55qE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mf6K645LiN5LiA5a6a5piv5b+D6I2h56We6amw77yM5Y205b6I5rip6aao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b+F5oC75piv5r+A5oOF6JCM5Yqo77yM5pyJ5pe25bmz6Z2Z5pyJ5pe25r6O5r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eL57uI5b+D5b+D55u45Y2w44CCPC9wPjxwPjxlbT4xNS48L2VtPui2iuaYr+ivleW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i2iuaYr+iusOW+l+a3seWIu++8jOiusOW/huaYr+S4quaKmOejqOS6u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mnInlpJrlsJHkurrmlYXmhI/otYzmsJTlhbPmjo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43kuI3kvY/miZPlvIDlkI7vvIzlj5HnjrDku4DkuYjkuZ/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oGo5L2g77yM5L2g5bCx6YKj5LmI6L276ICM5piT5Li+55qE6L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Y+I56a75byA5oiR55qE5LiW55WM77yM6L+Y6LWw55qE6YKj5LmI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xOC48L2VtPumcgOimgeeDreaDheS4u+WKqOe7tOezu+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ezu++8jOmDveiuqeaIkeaEn+inieWIsOe0r+OAgjwvcD48cD48ZW0+MTk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miJHor7TmirHmrYnvvIzlm6DkuLrmiJHkuZ/kuI3nn6XpgZPov5jog73nl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qIDor63mnaXlm57nrZTvvIzpgqPkupvkvaDnu5nnmoT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q154S25oiR5pyJ5LiH6Iis5oKy5Lyk5a+C5a+e5ZKM5oOz5b+1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Lmf55yL5LiN6KeB5LqG44CCPC9wPjxwPjxlbT4yMS48L2VtPuWTquaAleS9o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Ng+S4quWIhuaJi+eahOeQhueUse+8jOaIkeS5n+S4jeaEv+WQrOWIs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WAn+WPo+OAgjwvcD48cD48ZW0+MjIuPC9lbT7miJHlvojntK/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6rph4zntK/vvIzlpoLmnpzlj6/ku6XvvIzmiJHmg7Pot5/kuJbnlYzor7fkuKr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aB5Zyo5rWB55y85rOq55qE5pe25YCZ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oOF57uq6LSf6Z2i55qE5pe25YCZ6K+06K+d6LaK5bCR6La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mgeWBmuS9oOiHquW3se+8jOWboOS4uuayoeacieS6uuaDs+WBm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77nu4/ku6XkuLrmiJHku6zkuI3kvJrliIblvI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pgqPkuZ/lj6rmmK/miJHku6XkuLrnvaLkuobjgII8L3A+PHA+PGVtPjI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Km5oOz5bCx5piv5biM5pyb5pyJ5LiA5aSp77yM5oiR6LWw5Zyo6ams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iF5ZOl5oqK5oiR5o2h5Zue5a6244CCPC9wPjxwPjxlbT4yNy48L2VtPu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mBh+ingeS4gOS6m+S6uu+8jOS5n+S8muS4jeWBnOeahOWSjOS4gOS6m+S6u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uS7jumZjOeUn+WIsOeGn+aCieS7jueGn+aCieWGjeWbnumZjOeUn++8jOS7juiH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aKleWIsOWIhumBk+aJrOmVs++8jOS7juebuOingeaBqOaZmuWIsOWGjeS5n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sqHnlLXor53vvIzmsqHpl67lgJnvvIzmsqHmtoj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4/mmK/nhp/mgonnmoTpmYznlJ/kurrjgII8L3A+PHA+PGVtPjI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K+l6YaS6YaS5LqG44CC5L2g5bey57uP5YGa5LqG5aSq5aSa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77yM5aSq5aSa6I2S5ZSQ55qE5LqL5oOF77yM5aSq5aSa55uy55uu55qE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SZ6L+H5LqG5aSq5aSa5pys5p2l55qE5bm456aP77yM5aSq5aSa5a6J6Z2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5CG5oCn55qE6YCJ5oup44CCPC9wPjxwPjxlbT4zMC48L2VtPuaIkeS7r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eLl+WSjOS4gOWPquidtOidtu+8jOawuOi/nOS4jeefpemBk+WvueaWueWcqO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zEuPC9lbT7miJHmlL7ov4fkvaDvvIzkuZ/or7fkvaDku4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K3vvIzmsLjmgZLlnLDmtojlpLHvvIzlrpvlpoLkvaDku47mnaXmsqH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b3lkJfvvJ88L3A+PHA+PGVtPjMyLjwvZW0+5LiN5pWi54ix5LiN5pWi5oGo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F77yM5L2g5piv5L2g5oiR5piv5oiR77yM6ZmM55Sf5Lq655Sy5LmZ5LiZ5Li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S9oOWQrOivtOi/h+aIke+8jOS4jeS7o+ihq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+8m+S9oOWQrOi/h+S4gOS6m+a1geiogO+8jOS4jeS7o+ihqOWws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j4jkuI3mmK/njqnlhbfvvIzlsoLnlLHkvaDlkb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naXmjKXkuYvljbPljrvjgII8L3A+PHA+PGVtPjM1LjwvZW0+5L2g6LeM6LeM5pKe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6X5LiA6Lqr5Lyk77yM5bCx5b2T5piv5Li65LqG6Z2S5pil6JC95LiL55qE5q6L5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aipuiLpeaXoOeXle+8jOazquecvOWmguWkseel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Iu+mqqOmTreW/g+S5n+WPr+i9u+aPj+a3oeWGme+8jOWUr+S4gOacieS4gOen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KQmcmRxdW875Zyo5b+D5aS06JCm57uV5oqY56Oo552A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Ds+S4jeW8gO+8jOWwseS4jeaDs++8m+W+l+S4jeWIsO+8jOWws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S4uuiHquW3se+8jOS9leW/heWRou+8nzwvcD48cD48ZW0+MzguPC9lbT7liKvorq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grLlgqzvvIzmiJbogIXmnKrmnaXnmoTlv6fomZHvvIzmr4Hmjonoh6rlt7H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M5LjwvZW0+5rKh5YWz57O777yM54ix5L2g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b+D55SY5oOF5oS/44CC5omA5Lul77yM5rKh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eahOW5uOemj+ayoeaciee7meaIke+8jOS9oOe7meaIkeeahOWPj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soeeahOS8pOWus+OAgjwvcD48cD48ZW0+NDEuPC9lbT7lkKzor7Tlubjnpo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nroDljZXliLDml7bpl7TkuIDlhrLlsLHlhrLmt6H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6a75Yir55qE5ruL5ZGz5piv6L+Z5qC35YeE5YeJ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05aOw5YaN6KeB6KaB6L+Z5LmI5Z2a5by644CCPC9wPjxwPjxlbT40My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IkeWni+e7iOWPquiDveS7pemZjOeUn+S6uueahOi6q+S7veWOu+aAgO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aDmg6/lraTljZXvvIzlj6rmmK/lm6DkuLrov5jmsqH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Q1LjwvZW0+5oiR57uZ5LiN5LqG5L2g5rip5pq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K+N5Y+r5bC95oiR5omA6IO944CCPC9wPjxwPjxlbT40Ni48L2VtPuS4jeaDs+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mCo+mHjOaEn+WPl+WIsOmCo+S5iOWkmueahOeXm+OAgumCo+S5iO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vueWIq+S6uuS7mOWHuumCo+S5iOWkmueahOeIs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DmhI/lhrfnmoTov4fnqIvmmK/mnIDpmr7nhqznmoTvvIzlkITnp43njJzmg7P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4PkuK3pmpDpmpDmnJ/nm7zvvIzkuIDnm7TlnKjkv67mlLnoh6rlt7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ojLblh4nlv4PlhrfvvIzlpLHmnJvpgI/lkI7kuI3lvpfkuI3pgInmi6n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4LjwvZW0+6L+Z5Liq5LiW55WM5pyJ5aW95aSa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N5Lya55qE5pWw5a2m6IOM5LiN5a6M55qE5Y2V6K+N77yM6ZmN5LiN5LqG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byT5LiN5LqG55qE6ZKx5YyF77yM6L+Y5pyJ55WZ5LiN5L2P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jeimgeaKiuavj+S4quS6uuaDs+eahOmCo+S5iOWdj++8jOWQpuWIm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eS9oOWtpOeLrOS4gOS4quS6uuOAgjwvcD48cD48ZW0+NTAuPC9lbT7mm77nu4/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poLoirHvvIzlt7Looqvoi43moZHnmoTlsoHmnIjln4vokazjgILorrDlv4bnmoT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v5jmmK/nlZnmgYvkvaDnmoTnvo7jgII8L3A+PHA+PGVtPjUx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yA5aeL5oCg5oWi5L2g77yM6K+35L2g56a75byA5LuW44CC5Li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iN6KaB5Li65LmL5LiN6IiN77yM5pu05LiN5b+F57un57ut5LuY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iW54ix5oOF77yM5Yiw5aS05p2l5Y+X5Lyk55qE5piv6Ieq5bex5LuW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6Zq+6L+H44CCPC9wPjxwPjxlbT41Mi48L2VtPuivleedgOaUvuaJi++8jOi1s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eVmeS4juS4jeeVme+8jOaIkeS4jeaDs+aHgu+8nz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ku6XkuLrlsbHmmK/msLTnmoTmlYXkuovvvIzkupHmmK/po47nmoTmlY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lYXkuovvvIzlj6/mmK/ljbTkuI3nn6XpgZPvvIzmiJHmmK/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U0LjwvZW0+5rKh5pyJ5Lq65Lya54ix5ZKW5ZWh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Y+q5piv5a6D55qE6aaZ77yM5oiR55u45L+h5LqG5ZKW5ZWh55qE6aaZ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a6D55qE6Ium77yM5oiR55u45L+h5L2g5Lya5Zue5p2l77yM5L6/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b+n5Lyk44CCPC9wPjxwPjxlbT41NS48L2VtPuaXtumXtOecn+eah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WlveeahOi3qOW6pu+8jOiuqeaDqOeXm+WPmOW+l+iLjeeZveiuq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mAieaLqeemu+W8gO+8jOeEtuWQjuWOhue7j+ayp+ahkeS6uuadpeS6uuW+g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S4h+iIrOeahuaYr+WRve+8jOWNiueCueS4jeeU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roDljZXnmoTmmK/miJHmg7PkvaDjgILlm7Dpmr7nmoTmmK/miJHku6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pvZDjgII8L3A+PHA+PGVtPjU3LjwvZW0+5pyq5pu+5riF6LSr6Zq+5YGa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mT5Ye75rC45aSp55yf44CC5oiQ54af5LiN6L+H5piv5ZaE5LqO6ZqQ6JeP77yM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peg5rOq5pyJ5Lyk44CCPC9wPjxwPjxlbT41OC48L2VtPueIseW+l+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+8jOS8pOW+l+mCo+S5iOmAj+W9u+OAguS9oOawuOi/nOS4jeefpemBk+mCo+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uuS9oOiDoeaAneS5seaDs+eahOaXtuWAmeacieWkmu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I7mmI7mmK/mmI7lqprnmoTljYjlkI7llYrvvIzlj6/mmK/pgIb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4XnhLbnprvljrvnmoTkvaDnmoTog4zlvbHvvIzljbTlpb3lg4/kuIDkuKrmnaXoh6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vvIzpmYznlJ/liLDkuI3nnJ/lrp7nmoTliarlvb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aW95LmF55qE5Lq65L2g56qB54S25bCx5LiN54ix5LqG77yM5ZCs5LqG5aW9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2g56qB54S25bCx5LiN5ZCs5LqG77yM5YW75LqG5aSa5bm055qE5Lmg5oOv5L2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55LqG77yM57uI56m25pe26Ze06L+Y5piv5q+U54ix5by65oK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i+acuuayoeeUteeahOaXtuWAmeacgOaAleS9oOaJvuaIke+8jOWNtOW/m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eahOaXtuWAmeS9oOS4gOasoemDveayoeS4u+WKqOi/h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kuInlj6XkuI3nprvphZLvvIzmnInkurrlj6Xlj6XkuI3nprv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oqK5LiA5YiH6YO955yL6YCP5LqG77yM54us54us5rKh5pyJ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K+05oiR5LiN54ix5L2g5LqG77yM5L2g5bCx5L+h5LqG77yM5oiR6K+0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77yM5L2g5Lmf5L+h5LqG44CCPC9wPjxwPjxlbT42NC48L2VtPu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eahOaYr+WNgeS4g+WygeeahOiHquW3se+8jOeOsOWcqOaJjeaYju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aYr+mCo+S4gOW5tOeahOS9oOOAgjwvcD48cD48ZW0+NjUuPC9lbT7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miYDntK/vvIzml6Dlv4PogIXml6DmiYDosJPjgILkvaDmgLvmmK/lnKj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7PlpKrlpJrvvIznhLblkI7kuI3lj6/mgJ3orq7kuI3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q+P5Liq5Lq66YO95Lya57Sv77yM5rKh5pyJ5Lq66IO95Li65L2g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yk5oKy77yM5Lq65oC75piv6KaB5a2m5Lya6Ieq5bex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VheS6i+i2iuWwke+8jOS8pOeXm+i2iuWwkeOAguWmguatpO+8jOWbnuW/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NleiWhO+8jOS9huWkmuWNiuW+iOe+juWlveOAgjwvcD48cD48ZW0+Njg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mib7kuKrkurrpmarnmoTml7blgJnvvIzlsLHlj5HnjrDmnInnmoTkurrkuI3og73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kuI3or6Xmib7vvIzov5jmnInnmoTkurrmib7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5Sf5ZG95Lit5b6I5aSa6L+H5a6i77yM5b2T54S277yM5Lmf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g5LiA5Liq44CCPC9wPjxwPjxlbT43MC48L2VtPuWmguaenOafkOS6uuazqOWum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Ns+S9v+aJk+W8gOS4lueVjOS4iuaJgOacieeahOmXqOWSjOeql++8j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S7luemu+W8gOOAgjwvcD48cD48ZW0+NzEuPC9lbT7kuI3nn6XpgZPkvaDkvJr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pJrkuYXvvIzlj6rmmK/mib7kuI3lv5jorrDkvaD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6I6r5ZCN5aWH5aaZ55qE56yR5LqG77yM5Y+q5Zug5Li65oOz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7oeWkqeeahOe5geaYn+WSjOmCo+a1t+WyuOS4i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+aYjueBr+S6kuaYoOWcqOawtOS4re+8jOaYvuW+l+mCo+S5iOiAgOecvO+8jOmCo+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aXt+elnuaAoe+8gTwvcD48cD48ZW0+NzQuPC9lbT7mnInml7blgJ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r7Tor7TmlLnnmoTpgqPkuYjpopHnuYHvvIzlj6rmmK/mg7PorqnliKvkurr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lj6/mmK/miJHku6zljbTlv5jkuobvvIzkuZ/orrjliKvkurr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hI/kvaDjgII8L3A+PHA+PGVtPjc1LjwvZW0+5L2g5piv5LiN5piv5Y+I5Zyo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om+5LiA5Y+l6K+d5Y+q5Li65LqG57uZ6YKj5Liq5Lq655y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ivre+8jOS7juacquemu+aIkei/nOWOu++8jOS9meeUn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6ouWwmOS4uuWyuO+8jOS9juWktOaIluaKrOecvO+8jOWNs+S+v+aYr+iChuaE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IkeS6puS4jeWjsOWjsOi9u+WPue+8jOWboOmCo+S6m+egsOeEtuW/g+WK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mDveiXj+WcqOS6huW/g+mHjO+8jOWwgeWwmOS6huW/hu+8jOmakOWMv+S6hua4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inO+8jOe6teeEtuaYr+i/meWto+acgOe+jueahOW/p+S8pO+8jOS5n+iuqeWug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Ou++8jOWGjemdmemdmeeahOS6oeOAgjwvcD48cD48ZW0+NzcuPC9lbT7ku47ms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nIvov4fku5bvvIzkvYbnnLzop5LkvZnlhYnlhajmmK/ku5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iN5Yiw5Zue5oql55qE5LuY5Ye677yM6KaB5oeC5b6X6YCC5Y+v6ICM5q2i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omT5omw5LqG5Yir5Lq65Lyk5LqG6Ieq5bex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cieS4gOWPjOaJi+iDveeJteaIkeS4gOi+iOWtkO+8jOiAjOS4jeaYr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AuPC9lbT7mnInkupvkurrlho3lpb3vvIzkuZ/lj6rog73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gxLjwvZW0+54ix5oOF55qE5qyi5LmQ6Jm954S25piv55Sc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2G5Y+q5pyJ5Zyo5YWJ6I2j5LiO576O5b635a2Y5Zyo55qE5Zyw5pa55omN6I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4Mi48L2VtPuawuOi/nO+8jOaIkemDveS4jeS8mui3n+S9o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S4uuS6huiuqeS9oOWSjOS7luWlveWlveeUn+a0u++8m+awuOi/nO+8jOmD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usOW/humZquedgOaIke+8jOaIkeaDs+S9oOW/mOiusOaIkeS8muab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uqeW9vOatpOmDveS4jeiBlOe7nO+8jOW9vOatpOmDveS4jeaJk+aJsOWvueaWu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WIsOeahOW/p+S8pO+8jOWwseiuqeaXtumXtOadpeaFouaFouayu+aEi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nInkupvor53vvIzor7TkuI7kuI3or7TvvIzpg73mmK/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vvIznlZnkuI7kuI3nlZnvvIzpg73kvJrnprvlvI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VydzA4YmFid2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cncwOGJhYnd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BE6BEE56821B8546360A02B014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