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7017134F21656CD0B3D655C910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7017134F21656CD0B3D655C910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uE55qE5ZCR5pel6JG15YOP5LuA5Lm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Y+lPC9wPjwvZm9udD48L2NlbnRlcj48cD48ZW0+MS48L2VtPumHkem7hOeahO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j+S4gOS9jeiInuiAhe+8jOmaj+mjjumjmOiInuOAgjwvcD48cD48ZW0+Mi48L2VtPu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QkeaXpeiRteWDj+WImuWImuWHuueUn+eahOWog+Wog+S7juWktOWIsOiEmumDv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My48L2VtPumHkem7hOeahOWQkeaXpeiRteWDj+S4gOaOku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q+WFteOAgjwvcD48cD48ZW0+NC48L2VtPumHkem7hOeahOWQkeaXpeiRteWD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Bte+8jOmaj+mjjumjmOiInuOAgjwvcD48cD48ZW0+NS48L2VtPumHkem7hOeahO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WDj+S4gOS4quS4quaMuuaLlOeahOaImOWjq++8jOmCo+S5iOWogeatpuWNtOWP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ugOebtOS7pOS6uuWWnOeIseiHs+aegeOAgjwvcD48cD48ZW0+Ni48L2VtPu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aXpeiRteWDj+WPr+eIseeahOS7meWtkO+8jOmaj+mjjumjmO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Hkem7hOeahOWQkeaXpeiRteWDj+S4gOS4quS4qumHkeiJsueahOebmO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PiOWchuOAgjwvcD48cD48ZW0+OC48L2VtPumHkem7hOeahOWQkeaXpeiRteWDj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chuebmOOAgjwvcD48cD48ZW0+OS48L2VtPumHkem7hOeahOWQkeaXpeiRteWDj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neefs+S4gOagt+iJs+S4veWkuuebruOAgjwvcD48cD48ZW0+MTAuPC9lbT7ph5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ml6XokbXlg4/kuIDkuKrliJrmr4XnmoTmiJjlo6vvvIznrJTmjLrlnLDnq5nnq4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p4bliY3mlrnjgII8L3A+PHA+PGVtPjExLjwvZW0+6YeR6buE55qE5ZCR5pel6JG1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YeR6Imy55qE55uY5a2Q44CCPC9wPjxwPjxlbT4xMi48L2VtPumHkem7hOeahO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WDj+WkqumYs+S4gOagt+e7veW8gOeskeiEuOOAgjwvcD48cD48ZW0+MTMuPC9lbT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lkJHml6XokbXlg4/kuIDkuKrkuKrmjLrmi5TnmoTmiJjlo6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6buE55qE5ZCR5pel6JG15YOP5LiA5Liq5Liq6YeR54G/54G/55qE5ZyG55u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Hkem7hOeahOWQkeaXpeiRteWDj+WImuWHuueUn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+8jOS7juWktOWIsOiEmumDveaYr+aWsOeahOOAgjwvcD48cD48ZW0+MTYuPC9lbT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lkJHml6XokbXlg4/kuIDova7nuqLml6XjgII8L3A+PHA+PGVtPjE3LjwvZW0+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pel6JG15YOP6YeR6buE55qE5ZyG55uY44CCPC9wPjxwPjxlbT4xOC48L2VtPu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QkeaXpeiRteWDj+eItuS6sueahOeskeWQkeaXpeiRteiEuO+8jOmCo+S5i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/oOivmuOAgjwvcD48cD48ZW0+MTkuPC9lbT7ph5Hpu4TnmoTlkJHml6XokbX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sJHlpbPokIzliqjnmoTngavnhLDvvIzku47lnJ/lnLDph4zpkrvkuob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YeR6buE55qE5ZCR5pel6JG15YOP5LiA5Liq5Liq5aS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44CCPC9wPjxwPjxlbT4yMS48L2VtPumHkem7hOeahOWQkeaXpeiRteWDj+S4gOi9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+8jOi/nOi/nOWcsOacm+WOu+mCo+S5iOiAgOecvOmCo+S5iO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h5Hpu4TnmoTlkJHml6XokbXlg4/kuIDkuKrkuKrnmoTlsI/lpKr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eR6buE55qE5ZCR5pel6JG15YOP56yR6IS45LiA5qC3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i756y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c3VjbGpoZjh1Lmh0bWwiPmh0dHBzOi8vZHVhbmp1emlrdS5jb20vZHVhbmp1emkve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qaGY4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7017134F21656CD0B3D655C910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