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5:2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525A5924985DD0B139CD363172C2C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25A5924985DD0B139CD363172C2C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by65Lq65bel5L2c6L6b6Ium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/meS4quS4lueVjOacrO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ou+8jOaJgOS7peayoeacieS7gOS5iOWPr+aAleOAguavj+S4quS6uumDveacie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hOeahOiLpua2qe+8jOmDveacieaXoOWKm+aOkuino+eahOaKkemDge+8jOiAjO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eahOaIkeS7rO+8jOWTquS4gOS4quS4jeaYr+aLvOWwveWFqOWKm++8jOeUmu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qeaJi+auteWcsOa0u+edgOOAgjwvcD48cD48ZW0+Mi48L2VtPuawuOi/nOS4jeimgei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WPr+S7pemAg+mBv++8jOaIkeS7rOeahOavj+S4gOatpemDveWGs+Wumuedg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7k+WxgO+8jOaIkeS7rOeahOiEmuato+WcqOi1sOWQkeaIkeS7rOiHquW3semAie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CueOAguaJgOS7pe+8jOaXoueEtuWmguatpO+8jOaIkeS7rOaKiuavj+S4gOatpemD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aIkeS7rOimgeWBmueahO+8jOacneebruagh+WKquWKm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/meS5iOi+m+iLpuS4uuS6huS7gOS5iO+8jOi/mOS4jeaYr+S4uuS6huWut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S4uuWutuS7mOWHuueahOW/g+mFuOWKquWKm++8jOacieiwgeaH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OsOWcqOeahOS6uu+8jOWkp+WkmuaYr+eOsOWunueahCZoZWxsaXA7JmhlbGxpc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nlJ/mtLvvvIzkuLrkuobmjKPpkrHvvIzlho3oi6blho3ntK/vvIzlkqzniZn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3mlaLmlL7lvIPvvIzlm6DkuLrkuIrmnInogIHkuIvmnInlsI/vvJvkuI3mlaLnlJ/n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tLnpkrHotLnlipvvvIzmsqHkurrnhafpob7vvJvkuI3mlaLmirHmgKj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n6XpgZPkurrkurrpg73kuIDmoLfvvJvkuI3mlaLlgbfmh5LvvIzlm6DkuLrnn6XpgZP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Z/lj6rog73pnaDoh6rlt7HvvIE8L3A+PHA+PGVtPjUuPC9lbT7miJHku6znmoTmi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6HnnYDnmoTlj6/og73mmK/lpLHotKXnmoTnp43lrZDvvIzkuZ/lj6/og73mmK/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mvZzog73vvIznrZTmoYjpnIDopoHmiJHku6zoh6rlt7HpgInmi6nvvJrpmo/ms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arlsIbkuIDkuovml6DmiJDvvIzlhajlipvku6XotbTkvr/kvJrliY3nqIvplKbnu6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qzpl7TliJvpgKDlpYfov7nvvIzmiJDlip/ku47nj43mg5zml7bpl7TlvIDlp4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uPC9lbT7nkIbmg7PmmK/kurrnlJ/nmoTlnZrlrp7mlK/mn7HvvIzlpoLmnp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nlJ/mtLvnmoTnkIbmg7PvvIznsr7npZ7kuZ/lsLHkvJrpmo/kuYvogIznmKvnl6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uPC9lbT7lpoLmnpzkuI3mlLnlj5joh6rlt7HvvIzljrvliLDku7vkvZ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LDmlrnpg73mmK/lkIzmoLfnmoTnu5PmnpzjgII8L3A+PHA+PGVtPjguPC9lbT7lj5b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ml7blnZrmjIHkuI3mh4jvvIzopoHmr5Tpga3liLDlpLHotKXml7bpob3lvLrkuI3l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h43opoHjgII8L3A+PHA+PGVtPjkuPC9lbT7lrrnmmJPooqvmv4DmgJLnmoTvvIzlpK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LHogIXjgII8L3A+PHA+PGVtPjEwLjwvZW0+5rKh5omN5bmy55qE5aWz5Lq677yM6Z2g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H5rS777yb5pyJ5pys5LqL55qE5aWz5Lq677yM6Z2g6Ieq5bex6L+H5rS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S48L2VtPuaIkeS7peS4uuaIkei/meS5iOWBmuiDveiuqeiAgeWFrOWHj+i9u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Pr+aYr+aIkeaDs+mUmeS6huOAguiAgeWFrOS4jeS7heayoeacieabtOeIseaI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tOWkqeaAgOeWkeaIkeOAguW8hOW+l+aIkeW/g+WKm+S6pOeYge+8jOaIkeS7rOS5i+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S6huS4jeS/oeS7u+OAgjwvcD48cD48ZW0+MTIuPC9lbT7lrrbkurrnmoTku5jlh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oYzliqjvvIzlsLHnrpfnjrDlnKjnmoToi6bkuI3og73or7TkuI3og73orr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nKjmnKrmnaXljbTog73orqnliKvkurrorrLov7DvvIzmr4/kuIDkuKrotbfoiK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aXlrrnmmJPnmoTvvIzoi6XkuI3lh7rlj5HlsLHkuI3og73ov47mjqXmm7TlpJrnmoT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vIzlj6rmnInljrvmi7zmkI/miY3mnInluIzmnJvvvIzmsqHmnInnrYnmnaXnmoT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ku5jlh7rnmoTlhYnoipLjgII8L3A+PHA+PGVtPjEzLjwvZW0+5Lq655Sf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pyJ54ix77yM5bCx5aW95aW954ix6Ieq5bex77yM6Iul5b+D55a877yM5bCx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77yBPC9wPjxwPjxlbT4xNC48L2VtPuWls+S6uui/meS4gOeUn++8jOWUr+ac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ahOi4j+WunuWSjOWvjOi2s+aJjeiDveabtOiuqeS6u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rrnmoTkuIDnlJ/vvIzmsqHmnInnu53lr7nnmoTmiJDlip/lpLHotK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XnhLbnmoTmiYDlvpfmiJblpLHljrvvvIzkvaDmiYDlvpfliLDnmoTvvIzmnInkupv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vJrlpLHljrvvvIzogIzkvaDnmoTlpLHljrvvvIzosIHor7TkuI3kvJrmnIDnu4jph43pg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jgII8L3A+PHA+PGVtPjE2LjwvZW0+5aWz5Lq66Ieq5bex5by677yM5q+U5LuA5LmI6YO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acieS6uuivtOi/meenjeWls+S6uumDveaYr+Wls+W8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r+mBh+S4jeWPr+axguOAguaYr+eahO+8jOayoeacieWTquS4queUt+S6uu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eenjeWls+S6uu+8jOayoeacieWTquS4queUt+S6uuS4jeaDs+imgei/meenjeWls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Yr+aDs+W9kuaDs++8jOWkp+WkmuaVsOeUt+S6uumdouWvueWls+W8uuS6uuiAgeWp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S8muacieWOi+WKm++8gTwvcD48cD48ZW0+MTguPC9lbT7mg7PmlLnlj5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nu5PlsYDvvIzlsLHlv4XpobvopoHpnaDoh6rlt7HvvIzmiJDkuLroh6rlt7H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vIzmtLvmiJDni6znq4vlnZrlvLrnmoTmqKHvvIE8L3A+PHA+PGVtPjE5LjwvZW0+5LiK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u/6ZKx5re35pel5a2Q77yM5LiK54+t5bCx5piv5ou/5pel5a2Q5re36ZKx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WcqOi/meS4quS4lueVjOS4iu+8jOS7juadpeayoeacie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Wig++8jOacieeahOWPquaYr+e7neacm+eahOaAnee7tO+8jOWPquimgeW/g+eBt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sua2uO+8jOWGjeiNkuWHieeahOWcn+WcsO+8jOS5n+S8muWPmOaIkOeUn+acuuWLg+WL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+a0suOAgjwvcD48cD48ZW0+MjEuPC9lbT7mr4/kuIDkuKrmuIXmmajvvIzkvLTnnY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rot6/vvIzmuIXmlrDnmoTnqbrmsJTnuq/lh4DnnYDngbXprYLvvIzmu6HlpKnnmo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lj5jlubvnnYDoibLlvanjgILnu5noh6rlt7HkuIDkuKrlvq7nrJHvvIzlkYror4n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vJrmm7Tnvo7lpb3jgII8L3A+PHA+PGVtPjIyLjwvZW0+5LyZ6aOf55yf5piv5beu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aSp5aSp5Zyf6LGG5ZKM5Zyw55Oc44CCPC9wPjxwPjxlbT4yMy48L2VtPui/m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vlOS9oOS4jeW5uOeahOS6uui/nOi/nOWkmui/h+avlOS9oOW5uOi/kOeahOS6uu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S4gOatpeatpei1sO+8jOiZveeEtuWIsOi+vue7iOeCueeahOmCo+S4gOatpeW+iO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+8jOS9huWkp+mDqOWIhueahOiEmuatpeaYr+W5s+WHoeeUmuiHs+aer+eH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aciei/meS6m+iEmuatpe+8jOaIluiAheiAkOS4jeS9j+i/meS6m+W5s+WHoeae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e7iOW9kuaYr+aXoOazlei/juadpeacgOWQjueahOmCo+S6m+a/gOWKqOS6u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uI7lhbbmi4Xlv4PmnKrmnaXvvIzkuI3lpoLnjrDlnK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iqrlipvjgILov5nmnaHot6/kuIrvvIzlj6rnlLHlpYvmlpfmiY3og73nu5nkvaD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jgILkuI3opoHovbvmmJPmiormoqbmg7Plr4TmiZjlnKjmn5DkuKrkurrouqvkuI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lnKjkuY7ouqvml4HnmoTogLPor63vvIzlm6DkuLrmnKrmnaX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rmnInkvaDoh6rlt7HmiY3og73nu5nkvaDoh6rlt7HmnIDlpKfnmoTlronlhajmh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6Z2g54i25q+N77yM5L2g5Y+v5Lul5oiQ5Li65YWs5Li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5S35Lq677yM5L2g5Y+v5Lul5oiQ5Li655qH5ZCO77yb5Y+q5pyJ6Z2g6Ieq5be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Lul5oiQ5Li65aWz546L44CCPC9wPjxwPjxlbT4yNi48L2VtPuaEv+avj+S4qu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ls+S6uu+8jOmDveiDvei2iuadpei2iuW8uuWkp++8jOaIkOS4uuiHquW3s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acgOWlveeahOmdoOWxse+8jOeUn+WRveS4reacgOmHjeimgeeahOi0t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h7rpl6jpmr7vvIzlm57pl6jmm7Tpmr7vvIzlh7rpl6j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b/or7rlnKjlhYjvvIzmgJXkuKLlpLHoqpPoqIDogIzku5jlh7rvvIzkvYbmmK/kvp3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obov4fljrvjgILnhLbogIzlm57pl6jnmoTml7blgJnmgJXmnKzkuovkuI3pvZD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pJ/ogIzml6Dms5XlupTlr7nvvIzkuI3og73op6PlhrPnnIvliLDnmoTkuov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l6jnmoTml7blgJnlv4Pmg4Xmsonph43ogIzmgrLkvKTvvIzmnInnnYDpmr7ku6Xlv5j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4fljrvjgII8L3A+PHA+PGVtPjI4LjwvZW0+5Yqq5Yqb5LqG55qE5omN5Y+r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Yqb55qE5bCx5piv56m65oOz77yB5aaC5p6c5L2g5LiA55u056m65oOz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5yL5aSa5bCR5q2j6IO96YeP6K+t5b2V77yM5Lmf6LW25LiN6LWw5ruh5ruh55qE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P77yB5L2g6L+Y5piv5Y6f5Zyw6LiP5q2l55qE5L2g77yM5LiA55u05Zyo55yL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44CCPC9wPjxwPjxlbT4yOS48L2VtPuWwj+aXtuWAmeWkmuWlve+8jOWTreWujOWw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OsOWcqOWTreWujOi/mOimgeS4iuePreOAgjwvcD48cD48ZW0+MzAuPC9lbT7kuI3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vvIzlm6DkuLrmsqHmnInkurrlk4TnnYDjgII8L3A+PHA+PGVtPjMx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g54+t77yM5piv6L+Y5Lul5YmN6YCD6K++5pe25qyg5LiL55qE5YC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i48L2VtPuaAjuagt+eahOS4gOWcuuiQveWPtuWMhuWMhu+8jOiuqeatu+S6oeS5n+i/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OeBv+eDguS7juWuueOAgumDveivtOmftuWFieWmguaipu+8jOeci+aDr+S6hueni+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S6uueUn+aVheS6i+acrOebuOWQjO+8jOWPr+e7iOeptu+8jOaXoOazleWJs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+juS4veeahOebuOmAouOAguW+gOS6i+WwseWDj+S4gOWcuuaXoOiogOeahOeni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awtOWFiemYtOS5n+S4jei/h+aYr+aiheiKseS4ieW8hOOAgue6teeul+awtOWwveWx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tuiQveaIkOepuu+8jOmCo+iAgeWOu+eahOW5tOWNjuS+neaXp+WPr+S7pemjjuWn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jeOAgue6teeul+WygeaciOacpuiDp++8jOWkqea2r+ilv+S4nO+8jOS+neeEtuWPr+S7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vu+W9k+W5tOmBl+iQveeahOW9sei4quOAgjwvcD48cD48ZW0+MzMuPC9lbT7pnaD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krHnmoTlpbPkurrvvIzmm7TmnInlupXmsJTjgII8L3A+PHA+PGVtPjM0LjwvZW0+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pyJ5aSa6YeN77yM5oC75pyJ55eK5oSI55qE5LiA5aSp44CC5L2G6YGX5oa+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6D5Lya6Lef6ZqP5L2g55u05Yiw55Sf5ZG957uI57uT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Wls+S6uu+8jOWmguaenOS4gOWRs+WcsOmdoOWIq+S6uu+8jOS4ju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qOmBk+a4kOihjOa4kOi/nO+8jOmCo+S5iOe7iOWwhuiiq+ekvuS8muaJgOa3mOax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nnJ/mraPnmoTlpbPnpZ7vvIzot5/mvILkuq7ml6DlhbPjgIL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Y3nu4/kuJbkuovkuYvlkI7vvIzlhoXlv4Pph4rmlL7lh7rmnaXnmoTkuIDnp43lvKD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Xlv4PkuLDnm5vnmoTlpbPkurrljbPkvr/kuI3mvILkuq7vvIzkuZ/liKvmnIn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jgILlvZPkuIDkuKrlpbPkurrnnJ/mraPmkYbohLHkuoblpJbosoznmoTpmZDli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J/og73liLDovr7kuIDnp43nsr7npZ7kuIrnmoTkvJjnvo7jgILoh7PmraTvvIzlpb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vvIzml6Dkurrog73mjKHvvIE8L3A+PHA+PGVtPjM3LjwvZW0+5omT5bel54Om77y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Zq+77yM55yf55qE5aW95oOz5oqK5a626L+Y77yb6YO96K+05omT5bel5piv5Lqr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l5omT5bel5piv5Y+X572q77yb5Yiw5LqG5Zy66YeM5YOP54mi5oi/77yM5LiN5aaC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675pS+576K44CCPC9wPjxwPjxlbT4zOC48L2VtPuaJk+W3peeahOi3r+S4iuS4j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ivhu+8jOiAjOiHquW3seS5n+acieeCueWSjOiHquW3semCo+mil+S4jeabvuWHuu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uOmBh++8jOWQrOedgOeyvuW9qeeahOivneivre+8jOiusOW9leedgOe+juS4v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eOAguivieivtOedgOaDheiwiueahOe+juaEn++8jOaEn+WPl+edgOi3r+S4iueahOW/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neWboOS6uuiAjOaUue+8jOS6i+WboOS6uuiAjOWPmO+8jOmDveWcqOiusOW9le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bnuW/hu+8jOS9huaYr+acieW+iOWkmuS6uuS4uuabtOWkmueahOS6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e+juWlveeahOWbnuW/huOAgjwvcD48cD48ZW0+MzkuPC9lbT7miJHku6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poHlpb3lpb3niLHoh6rlt7HvvIzliqrlipvnmoTniLHjgIHnlKjlipvlnLD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aLkvojvvIzmiY3lr7nlvpfotbflg4/nlLfkurroiKznmoTmiJHku6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Lq655qE55Sf5ZG95Ly85rSq5rC05Zyo5aWU5rWB77yM5LiN6YGH552A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X56SB77yM6Zq+5Lul5r+A6LW3576O5Li955qE5rWq6Iqx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quS4qumDveivtOaJk+W3peWlve+8jOS4quS4qumDveW+gOWkluWcsOi3ke+8m+Wk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o+mSseWkluWcsOiKse+8jOWTquaciemSnuelqOWvhOWbnuWutu+8m+mDveivtOWOgumH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hOmrmO+8jOWus+aIkeayoemSseS5sOeJmeiGj++8m+mDveivtOWfjumHjOS8memjn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iPnOmHjOmdouWKoOmdkuiNie+8m+mDveivtOWfjumHjOeOr+Wig+Wlve+8jOifkeie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bm+WkhOi3ke+8m+mDveivtOW4heWTpemdk+WmueWkmu+8jOa3t+S6huWHoOW5tOay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OAgjwvcD48cD48ZW0+NDIuPC9lbT7kurrnlJ/mnInkupvkuovmg4XlsLHlpoLmiZP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omb3nhLbkvaDlt7Lnu4/mnInmiYDpooTmhJ/vvIzljbTmgLvmmK/mjqrmiYvkuI3lj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b2T5LuK55qE5ama5ae75Lit77yM5aWz5by65Lq6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aSa44CC5aW55Lus5Li65LqG5a625bqt44CB5Li65LqG5pu05aW955qE5pyq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5S35Lq65LiA5qC36L6b6Ium6LWa6ZKx44CC5aW55Lus5bi45bi45Yqg54+t5Yqg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aSa6LWa54K56ZKx77yM5bi45bi45pS+5byD5YWs5LyR55qE5pe26Ze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C48L2VtPueUn+WRvemcgOimgeS/neaMgeS4gOenjea/gOaDhe+8jOa/gOaDhe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aEn+WIsOS9oOaYr+S4jeWPr+mYu+aMoeeahOaXtuWAme+8jOWwseS8mu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iuqei3r++8geS4gOS4quS6uuWGheW/g+S4jeWPr+WxiOacjeeahOawlOi0qO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KqOS6uueahO+8jOW5tuiDveWkn+aUueWPmOW+iOWkmuS4nOil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kuJTlj6rmnInoh6rlt7HmjKPmnaXnmoTpkrHvvIzmiY3og73luKb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aLlm7rnmoTlronlhajmhJ/jgII8L3A+PHA+PGVtPjQ2LjwvZW0+55Sf5rS75piv56eN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aG75pyJ5YWJ5pyJ5b2x77yM5pyJ5bem5pyJ5Y+z77yM5pyJ5pm05pyJ6Zuo77yM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x5ZCr5Zyo6L+Z5Y+Y6ICM5LiN54yb55qE5puy5oqY6YeM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XtuWAme+8jOS4gOS4quS6uumDveS4jeW6lOivpeWBmuiHquW3se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+8jOS4jeW6lOivpeS9v+S4gOWIh+ihjOWKqOmDveWPl+WItuS6j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iAjOW6lOivpeWPjei/h+adpeaOp+WItuaDhee7quOAguaXoOiuuuWig+WGt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jOS9oOW6lOivpeWKquWKm+WOu+aUr+mFjeS9oOeahOeOr+Wig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m7keaal+S4reaLr+aVkeWHuuadpeOAgjwvcD48cD48ZW0+NDguPC9lbT7lpJzmt7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l7blgJnvvIzovpfovazpmr7nnKDvvIzmnInml7blgJnku5Tnu4bmg7PkuID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pgqPkuYjntK/vvIznqbbnq5/kuLrkuobosIHjgII8L3A+PHA+PGVtPjQ5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qE6Lev5LiK5b+Z77yM5L2G5piv5rKh5pyJ5b+Y6K6w5oCd5b+15a625Lmh77yM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+D5Lit5a+5552A5b6I5aSa5Lq66K+06K+d77yM5L2G5piv5Zyo6Ieq5bex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205pe25bi45Zue5b+G6LW35Zyo5Lmh5LiL55qE5Lqy5Lq644CC6Lev5LiK5b+Z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a625Lmh77yM5b+D6YeM54Om77yM5L6d54S25b6Y5b6K552A5pu+57uP5Lqy5Lq65Zix5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Ieq5bex55qE6K+d6K+t44CCPC9wPjxwPjxlbT41MC48L2VtPuaJk+W3peeahOi3r+S4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cieWbnuaKpe+8jOS9huaYr+W+l+WIsOeahOWPquaYr+aaguaXtueahO+8jOiAjOWf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3seaJjeaYr+awuOaBkueahO+8jOaJgOS7peS4jeiDveaKiui/h+WkmueahOaXtumX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WcqOaJk+W3peeahOi3r+e6v+S4iu+8jOi/mOimgee7g+S5oOiHquW3seeahOivneiv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rmOWSjOWvueS6i+eahOWIhuaekO+8jOiLpeWcqOaJk+W3peeahOi3r+mAlOS4iu+8jOi1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W+iOWkmueahOmSse+8jOS9huaYr+S6uuWNtOayoeacieS4iui/m++8jOmCo+S5i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ayoeacieeUqOOAgjwvcD48cD48ZW0+NTEuPC9lbT7ouqvovrnnmoTkurrml6D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Plv4PkvaDnmoTkurrlpKrlsJHjgII8L3A+PHA+PGVtPjUyLjwvZW0+5LiA6Lev6LW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LiN5a655piT55qE5Y+q5pyJ6Ieq5bex77ya6aOO6aOO6Zuo6Zuo77yM6Ieq5bex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w6Zq+5Z2O5Z2377yM6Ieq5bex5ouF77yM55eF5LqG55eb5LqG77yM6Ieq5bex5b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S7peWQjueahOaXpeWtkOmHjO+8muWlveWlveWQg+ml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Cueedoeinie+8jOWkmuWkmui1mumSse+8jOiIjeW+l+iKsemSseOAguS4jeeUn+awl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seecoO+8jOi/h+W+l+WuiemAuO+8jOa0u+W+l+iIkuWdpu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3op4Log73oh6rlt7HotZrpkrHnmoTlpbPkurrvvIzlpbnku6zmnInkuI3kv5fnmoTo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og73lipvvvIzmnInoh6rlt7HnmoTkuovkuJrvvIzmiYDku6Xog73lnKjnl5vlpLHniL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vp3nhLblnabnhLbpnaLlr7nvvIznlJroh7PlnKjkuovkuJrkuIrojrflvpflho3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jYfjgII8L3A+PHA+PGVtPjU1LjwvZW0+5LiA5Liq5Lq655qE5LuY5Ye677yM5Lik5Liq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5qE562J5b6F77yM5LiA5Liq5oCd5b+1552A6L+H5Y6755qE6Lev6YCU77yM5LiA5Liq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52A6L+c5pa555qE5Zue6Zeo77yM6Jm954S26L+c5Zyo5aSp5rav77yM5L2G5piv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6K6p5ZCE6Ieq6YO95Zyo5YaF5b+D55yL5Yiw5LqG6L+c5pa577yM5pyJ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5qE562J5b6F77yM5pyJ552A5peg5oCo55qE5pyf55u877yM5YaZ5LiL5LqG5rex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6ICM5q2k5Yi755qE5biM5pyb6ZqP552A5b+D5aOw5Zyo57Sv56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i/meS4gOi3r+i1sOadpe+8jOacgOS4jeWuueaYk+aYr+iHquW3se+8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W+l+aSkeedgO+8jOe0r+S6huW+l+aJm+edgO+8jOmavuS6huW+l+mhtuedgO+8jO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iXj+edgO+8jOeDpuS6huW+l+aGi+edgO+8jOeXm+S6huW+l+W/jeedgO+8jOWTr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6suedgO+8jOi+k+S6huW+l+aMuuedgO+8geeUn+WuueaYk++8jOa0u+WuueaYk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n+eahOS4jeWuueaYk++8m+S9oOS4jeaYk++8jOaIkeS4jeaYk++8jOWFtuWunuiwge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ueaYk++8gTwvcD48cD48ZW0+NTcuPC9lbT7ml6DorrrpgYfliLDku4DkuYjmoLf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np43mjJHmiJjlkozljobnu4PvvIzmr5Xnq5/nlJ/lkb3nn63mmo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b7lubTvvIzkuIDliIfpg73kvJrng5/mtojkupHmlaP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YG35oeS77yM5Zug5Li65rKh5pyJ5Lq657uZ6ZKx6Iqx44CCPC9wPjxwPjxlbT41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WcqOS5jueahOaYr+S9oOi1muS6huWkmuWwkemSse+8jOWNtOayoeacieS6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S9oOWIsOW6lee0r+S4jee0r+OAgjwvcD48cD48ZW0+NjAuPC9lbT7miZPlt6XmmK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miZPpgKDovonnhYzvvIzntK/np6/mmI7lpKnnmoTlhYnoipLvvIzlj6rmnInku4r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miY3og73mmL7lh7rmmI7lpKnnmoTlm57miqXvvIzlhpnkuIvnvo7kuL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rqnmmI7lpKnorrDlvZXlhYnlvannmoTlsoHmnIjvvIzkuI3orqnml7bpl7T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rqnoh6rlt7Hov7fojKvlj6rmnInliY3ov5vvvIzotbDlh7roh6rlt7H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Kvkurror4nlh7ror53or63kuIvnmoToh6rlt7HjgII8L3A+PHA+PGVtPjYx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77yM5omT5bel77yM5omT5Yqo55qE5piv6YKj6aKX5peg55+l55qE5b+D77yM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o57uD552A6Ieq5bex55qE5b+D5oOF5ZKM5oSP5b+X77yM6K6p6Ieq5bex55qE5b+D5oO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q5b6X5Yiw5LqG5pu05aSa55qE5YiG5p6Q5ZKM5Yik5pat77yM6Z2i5a+5552A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qL6L+555qE6L+O5o6l77yM6LWw5Ye65LqG6Ieq5bex55qE5YWJ6I2j5LiA5q2l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KGo6Z2i5piv6Ium55qE77yM5L2G5piv5YaF5b+D55qE5rip5pqW5Ly0552A6Ieq5bex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6K6p6Ieq5bex55qE5pa55ZCR5LuO5q2k5LiN6Ium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jOacm+avj+S4gOS4quWls+WtqemDveiDvemBh+S4iumCo+S4quWAvOW+l+S+nemd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l+WIsOiHquW3seaDs+imgeeahOeQhuaDs+eUn+a0u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nq5nlnKjml4HovrnnvqHmhZXku5bkurrnmoTlubjnpo/vvIzlhbblrp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kuIDnm7Tpg73lnKjkvaDouqvovrnjgILlj6ropoHkvaDov5jmnInog73liJv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v7nnmoTlj4zmiYvvvIzkvaDlsLHmsqHmnInnkIbnlLHlvZPov4flrqLvvIzmm7T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lLHmirHmgKjnlJ/mtLvjgILlm6DkuLrlj6ropoHliqrlipvvvIzlubjnpo/kvLjmiYv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J/lvpfnnYDjgII8L3A+PHA+PGVtPjY0LjwvZW0+5bi45bi45LiN56aB6Zeu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pu+5LiO5L2g55u46YGH77yM5oiR55qE5pWF5LqL5Y+I5Lya5piv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bGA77yM6L+Y5pyJ5rKh5pyJ5Lq65YOP5L2g5LiA5qC377yM6K6p5oiR54ix5Yiw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mA5pyJ55qE5p+U5oOF77yM5bCG5b+D5rKJ6YaJ5Zyo6YKj5LiA5Zy66Iqx5LqL5Li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V5LiA5Yir77yM5L2g5pyJ5L2g55qE5omn552A77yM5oiR5Lmf5pyJ5oiR55qE5b2S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V5LiA5Yir77yM5aSp5rav5ZCE5a6J77yM55u45LqS56Wd56aP44CC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bm456aP44CCPC9wPjxwPjxlbT42NS48L2VtPuaxguiAjOS4jeW+l++8jOiIje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+8jOW+l+iAjOS4jeaDnO+8jOi/meaYr+S6uueUn+acgOWkp+eahOaCsuWT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nlJ/lkb3lpKrov4fnn63mmoLvvIzku4rlpKnmlL7lvIPkuobmmI7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lvpfliLDjgII8L3A+PHA+PGVtPjY3LjwvZW0+6Z2i5a+556S+5Lya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Ws5LiO5q6L5b+N77yM5oiR5Lus5ryg6KeG77yM5oiR5Lus5bey57uP5LiN5YaN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qE5oSf6KeJ44CC6ICM5LiN5YWs6JC95Yiw6Ieq5bex5aS05LiK5pe277yM5oiR5Lu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5CG55Sx5o6n6K+J5Yir5Lq655qE5Ya35ryg44CCPC9wPjxwPjxlbT42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mgeaYjueZveWHoeS6i+mmluWFiOmdoOiHquW3se+8jOS4jeimgeWmhOaDs+Wcq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aWuemdouS+nei1luWIq+S6uuOAgumSse+8jOiHquW3sei1muOAgueIse+8j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OAguW/q+S5kO+8jOiHquW3seWPkeaOmOOAgjwvcD48cD48ZW0+NjkuPC9lbT7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lupTlloTlvoXku5bkurrvvIzlm6DkuLrkvaDlpLHmhI/ml7bkvJrpnIDopoHku5b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5Sf5ZG95aaC6Iqx77yM5pyJ552A5a6D54m55pyJ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O6KeE5b6L77yM5Y+q5pyJ55So5b+D54G15Y675oSf5oKf77yM5omN6IO955yf5q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Yiw5a6D55qE5pyA5rex5aSE44CCPC9wPjxwPjxlbT43MS48L2VtPuaLluW7t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8muW7tue8k+S9oOeahOihjOWKqO+8jOmAg+mBv+i0o+S7u++8jOS8muaRp+avg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+8jOWvu+aJvuWAn+WPo++8jOS8muWHu+WeruS9oOeahOS/oeW/g++8jOWPqu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i1t+adpe+8jOWFkeeOsOWFtuaJv+ivuu+8jOaJv+aLhei1t+i0o+S7u++8jOaJ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muWQkeaIkOWKn+eahOmBk+i3r++8gTwvcD48cD48ZW0+NzIuPC9lbT7mgJ3mg7PlpoL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Xpobvpm4bkuK3lnKjkuIDngrnpkrvkuIvljrvmiY3mnInlipv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LiN5piv5LiN5oOz5L6d6LWW5LuW77yM6ICM5piv5rKh5pyJ6YCJ5o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44CCPC9wPjxwPjxlbT43NC48L2VtPui/meS4quS4luS4iu+8jOeci+eskeivn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iOWkmu+8jOiDveW4ruW/meeahOS6uuWkquWwkeOAguS4gOWIh+WPquiDvemdo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+8jOWvueiHquW3seWlveS4gOeCue+8jOeIseiHquW3seWkmuS4g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lhazlj7jkuI3lhbvpl7LkurrvvIzmib7kvaDmnaXvvIzmmK/op6Pl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moTjgII8L3A+PHA+PGVtPjc2LjwvZW0+55Sf5rS75Lit77yM5b6I5aSa5pe25YC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i45bi45Lya6LWw6ZSZ5LiA5q2l77yM6L+Z5bm25LiN5Y+v5oCV77yM5Y+v5oCV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Zug5Li65aSx6LSl6ICM5aSx5Y675LqG5pa55ZCR77yM5LiN5pWi5YaN6L+I5Ye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44CCPC9wPjxwPjxlbT43Ny48L2VtPuS6uueKr+mUmeivr++8jOWkmuWNiuaYr+Wc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qOecn+aDheaXtuWkqui/h+WKqOiEkeeti++8jOiAjOWcqOivpeeUqOiEkeeti+aXtu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n+aDheeUqOS6i+OAgjwvcD48cD48ZW0+NzguPC9lbT7mnInnmoTkurrmgLvmmK/lnK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vIzlh6HliLDmiYvnmoTvvIzpg73kuI3mmK/ku5bopoHnmoTjgILmnInnmoTkurr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7vmib7vvIzlh6HliLDmiYvnmoTvvIzpg73mmK/ku5bopoHnmoTjgILlkITmnInlkI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5XvvIzlpb3kuI3lpb3vvIzlpKnnn6XpgZPjgII8L3A+PHA+PGVtPjc5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ey5LiN5oS/5YGa77yM5Zug5Li657uT5p6c5pep5bCx6IuN55m977yb5pyJ5Lq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y5LiN5oOz6LWw77yM5Zug5Li65bC95aS05rKh5pyJ562J5b6F77yb5pyJ5Lqb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LiN5b+F6KeB77yM5Zug5Li66LCL6Z2i5Y+q6IO95Lyk5oCA44CC5pyJ5Lqb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K75oSI5LiA6aKX5b+D55qE5oaU5oK044CC6Lev5LiN5Zyo5LqO6LWw5aSa5LmF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P5Y6G6L+H57mB5Y2O5LiO6IuN5YeJ77yM5omN6IO95oWi5oWi5Zyw6Z2Z6buY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44CC5LiW55WM5aaC5rKZ77yM5b+D6Iul5LiN5Yqo77yM6aOO5Y+I5aWI5L2V77yb5oO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k77yM5bKB5pyI5peg5oGZ44CCPC9wPjxwPjxlbT44MC48L2VtPuavj+WkqemXuemS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e+8jOiEkeWtkOmHjOWwseWHuueOsOS6lOeZvuadoeivt+WBh+eQhueUse+8jOS4je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ePre+8jOS9hueJueS5iOeahOayoeS4gOadoemdoOiws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bnl0MGRxbDlid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55dDBkcWw5Yn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525A5924985DD0B139CD363172C2C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