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8:2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11E898B6A3165AF0806C3B4392E9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11E898B6A3165AF0806C3B4392E9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IC9576O5bCP6K+05Lit55qE5Y+w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9vOaXtueahOWwkeW5tOerm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WwveWktO+8jOWbnummlui/h+WOu++8jOS4gOi3r+W0juWyluaXqeW3sue5ge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OAgiZtZGFzaDsmbWRhc2g744CK5L2g5aW977yM5pen5pe25YWJ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d5oyB5b+r5LmQ77yM5L2g5bCx5Lya5bmy5b6X5aW977yM5bCx5Lya5pu0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YGl5bq377yM5a+55Yir5Lq65Lmf5bCx5pu05LuB5oWI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vaDnmoTmvZzog73jgIs8L3A+PHA+PGVtPjMuPC9lbT7miJDlip/ogIXnmoTmgIHluqb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vJflpJrnmoTmiJDku73jgILkvYbmmK/vvIzmnIDph43opoHnmoTmmK/lhbfmnInoh6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mbWRhc2g7Jm1kYXNoO+OAiuaIkOWKn+eahOWFs+mUruaYr+aAgeW6p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j+alvOWwseS9j+mhtuWxgu+8jOWxhemrmOS4lOiDveacm+i/nOOAgu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WdkOWQjuaOku+8jOeci+S4jea4heaIj+WNtOeci+W+l+a4heeci+aIj+eahOS6u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6Ieq5Zyo54us6KGM44CLPC9wPjxwPjxlbT41LjwvZW0+5aWz5Lq6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maGVsbGlwO+Wls+S6uuS4gOi+iOWtkOiusueahOaYr+eUt+S6uu+8jOW/teeah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aAqOeahOaYr+eUt+S6uu+8jOawuOi/nOawuOi/nO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6r55Gw5LiO55m9546r55Gw44CLPC9wPjxwPjxlbT42LjwvZW0+5b2T5oiR56uZ5Zyo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mN77yM6KeJ5b6X6Z2e5bi455qE6Zq+6L+H77yM5oiR5oC76KeJ5b6X77yM5bqU6K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6uZ5Zyo6L+Z6YeM44CCJm1kYXNoOyZtZGFzaDvjgIrmmKXlhYnkuY3ms4T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lho3muKnmn5TnmoTkurrvvIzku5bouqvkuIrkuZ/nlJ/plb/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ps57vvIzkuIDml6booqvop6bnorDvvIzkuZ/kvJrnl5vlvpfmipPni4LvvIzlpLHmjq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S9oOWcqOW+rueske+8jOaIkeWNtOWTreS6h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JgOacieeahOaVheWOu+eahuaYr+S4uuS6huS7peWQjueahOWIsOadpe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Xm+iLpuS5n+WPquaYr+S4uuS6huS7peWQjueahOW5uOemj+WBmuedgOmTuuWeq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YaN5ZCO5p2l44CLPC9wPjxwPjxlbT45LjwvZW0+5Zyo5pyJ6aqo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yL5p2l77yM6YCB56S855qE5Lq66KaB5piv5Y+Y5LqG5b+D77yM56S854mp6Jm9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ya5aSx5Y675LqG5Lu35YC844CCJm1kYXNoOyZtZGFzaDvjgIrlk4jlp4bojrHn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wLjwvZW0+5LiN55+l5Li65LuA5LmI77yM5YK75Lq66YGT5b63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5oSf5bqm5oC75piv5b6I6auY77yM5Lmf6K646L+Z57qv5bGe5ben5ZCI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kurrkuLrku4DkuYjmtLvnnYDjgIs8L3A+PHA+PGVtPjExLjwvZW0+6YKj5Liq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Yiw5bqV5piv5LuA5LmI5oSP5oCd77yf6I6r5ZCN5YW25aaZ5bCx57uT5p2f5LqG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5qE6YKj5Liq5Lq66L+Y6K+057K+5b2p77yM57K+5b2p5Zyo5ZOq6YeM77yf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j7jol6TjgIs8L3A+PHA+PGVtPjEyLjwvZW0+5oqx552A5bCB6Zet55qE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2l55Sf5rS777yM5rS7552A55yf55qE5rKh5LuA5LmI5oSP5oCd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kuIDlj6rnibnnq4vni6zooYznmoTnjKrjgIs8L3A+PHA+PGVtPjEzLjwvZW0+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6K6y55qE5piv55S35Lq677yM5b+155qE5piv55S35Lq677yM5oCo55qE5pi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C46L+c5rC46L+c44CCJm1kYXNoOyZtZGFzaDvjgIrnuqLnjqvnkbDkuI7nmb3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jgIs8L3A+PHA+PGVtPjE0LjwvZW0+54m15oyC5piv5Lq65LiW6Ze055qE5LiA56eN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44CC54m15oyC5Lya57uZ5Lq65bim5p2l55eb6Ium77yM5ZCM5qC35Lmf6IO9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F5a6e44CCJm1kYXNoOyZtZGFzaDvjgIrnibXmjILjgIs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6k55+l5pyJ5pe25Lu75oCn5Y+I5peg56S877yM5Y+q5qiq5Yay55u05pKe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55qE5b+D5LiK5Lq644CCJm1kYXNoOyZtZGFzaDvjgIrnmb3ml6XkuovmlY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paX56yg5LiL77yM6Zi/6Imv6YKj5byg6IS45bqe77yM56y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5y86YO95oyk5Zyo5LiA6LW377yM56yR5a6554G/54OC77yM5aaC5rip54Wm55qE5Ya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liZHmnaXjgIs8L3A+PHA+PGVtPjE3LjwvZW0+5oC75L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2N54Gr5p6q6Zif6Zif6ZW/5pyJ5Lq65pWs77yM5pyJ5Lq65oCV77yM5pyJ5Lq6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m46L+Q77yM6I6r6L+H5LqO5q2k44CCJm1kYXNoOyZtZGFzaDvjgIrkuInkuKr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miYvjgIs8L3A+PHA+PGVtPjE4LjwvZW0+5oOK6Juw5pe25YiG77yM5aSp5Zyw55Sf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aeL6I2j44CC5aSc5Y2n5pep6KGM77yM5bm/5q2l5LqO5bqt77yM5ZCb5a2Q57yT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/55Sf5b+X44CCJm1kYXNoOyZtZGFzaDvjgIrliZHmnaXjgIs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5LiA6L6I5a2Q55qG5Lya6YGH6KeB5Lik5Liq5Lq677yM5py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yo5b+D5LiK77yM5LiA5Liq5Zyo6L+c5pa544CCJm1kYXNoOyZtZGFzaDvjgIr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sonmsonng6zlpoLpnJzjgIs8L3A+PHA+PGVtPjIwLjwvZW0+5oiR6KaB5aW95aW95Zyw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5So5b+D5Zyw5rS7552A77yM562J5Yiw5pyJ5LiA5aSp77yM5LiK5aSp5oqK5LuW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Wo6YO96L+Y57uZ5oiR77yBJm1kYXNoOyZtZGFzaDvjgIrlj5jlvaLorr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6ul5b+D77yM5piv5q+U6YeO5b+D5pu06Zq+5b6X55qE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6ul5bm06LW377yM5oiR5L6/54us6Ieq5LiA5Lq677yM54Wn6aG+552A5Y6G5Luj5pi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lraTni6zjgIs8L3A+PHA+PGVtPjIyLjwvZW0+5pS+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562J5Lq677yM5LiN5p2A5Lq644CC5Y+q6KaB5L2g5Lus5LiN5pCA5ZKM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Lmf5rKh5pyJ6Lef6LCB5pKV56C06IS455qu55qE5YW06Laj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m6rkuK3mgo3liIDooYzjgIs8L3A+PHA+PGVtPjIzLjwvZW0+5Lq66Iul5rKh5pyJ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b+r5Lya5LiA5peg5omA5pyJ77yb5pyJ5Liq5L2O5b6u55qE55uu5qCH5Lmf6IOc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eg55uu5qCH44CCJm1kYXNoOyZtZGFzaDvjgIroh7TkuJjpob8mbWlkZG90O+afr+ae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izwvcD48cD48ZW0+MjQuPC9lbT7lpoLmnpzkvaDmi5Lnu53mjqXlj5fmiJHnmoT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nhaflhpnkuI3or6/vvIzku6Xkvr/kvaDnn6XpgZPoh7PlsJHmnInkv6HkuIDnm7T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kvaDjgIImbWRhc2g7Jm1kYXNoO+OAiuiHqua3sea3seWkhOOAiz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3oobfmmK/lpb3nmoTvvIzkvaDmiYDluIzlhoDnmoTnu5PmnpzkuZ/mmK/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v5nmmK/kvaDkuI3mi6nmiYvmrrXooYzkuovnmoTnkIbnlLHlkJfvvJ8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JkeadpeOAizwvcD48cD48ZW0+MjYuPC9lbT7msqHmnInov4flpJrnmoTor53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ovbvmk6bogqnogIzov4fvvIzmnInkupvkuovmg4Xml6DpnIDlpJror7TvvIzml6D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np43nu5PmnpzjgIImbWRhc2g7Jm1kYXNoO+OAiumBruWkq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lj6/mg5zmraTpl7Tku6XliY3mmK/mraTpl7TvvIzlsJHlubTkuZ/kuI3ov4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vvIzml7blhYnmtYHovazvvIzkuIDliIfkvp3nhLblpoLliY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tpOmXtOeahOWwkeW5tOOAizwvcD48cD48ZW0+MjguPC9lbT7kuozljYHlpJrlubT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kuI3otrPkuozljYHlubPnsbPnmoTlpJblqYblrrblsI/pmaLph4zouabot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kuJbnlYznvo7lpb3vvIzmiJHml6nlt7LotbDpgY3jgIImbWRhc2g7Jm1kYXNoO+OA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huOAizwvcD48cD48ZW0+MjkuPC9lbT7lnKjmiIjlo4HvvIzms6rmsLTlkozpm6jmsL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j43otLXvvIzlsKTlhbblnKjml7HlraPnmoTml7blgJnvvIzmiYDku6Xpqobpqbzku4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jgIImbWRhc2g7Jm1kYXNoO+OAiuWIhuW8gOaXheihjOOAizwvcD48cD48ZW0+M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rrkuI3nn6XkvZXmiYDmsYLvvJ/pgqPooq3pnZLooavmlL7lo7DnrJHvvJrlpKnkuI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Y7mt7PnvaHvvIzliZHpgZPkuIflj6Tplb/lpoLlpJzvvIEmbWRhc2g7Jm1kYXNoO+OA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reaCjeWIgOihjOOAizwvcD48cD48ZW0+MzEuPC9lbT7oiJzlpLfnmbvmr5TmsI/nlJ/l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ng5vlhYnvvIzlpITmsrPlpKfms73vvIzkuozlpbPkuYvngbXog73nhafmraTmiYD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h4zjgILkuIDmm7DnmbvljJfmsI/jgIImbWRhc2g7Jm1kYXNoO+OAiuWxsea1t+e7j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uIzmnJvov5nkuKrkuJbnlYzkuIrnmoTmiYDmnInkurr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lJ/nl4XjgILnibnliKvmmK/orrjmlL7jgIImbWRhc2g7Jm1kYXNoO+OAiuWltuay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+aBi+OAizwvcD48cD48ZW0+MzMuPC9lbT7lvZPmiJHlvLnlpY/pkqLnkLTml7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4/pgqPlhavkuKrpn7PnrKbmnInkuI3lkIznmoTkuKrmgKfvvIznqb/miLTkuobpspz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PluL3mkLrmiYvoiJ7ouYjjgIImbWRhc2g7Jm1kYXNoO+OAiuWkqeaJjeaip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vaDor7Tpob7nsrLlkozku5blqJjnprvlvIDlsI/plYflkI7vvIz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KrmsZ/nnJ/lkJvljrvkuobpgqPluqfkuabnroDmuZbvvIznnJ/og73ov4fkuIrlpb3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kJfvvJ8mbWRhc2g7Jm1kYXNoO+OAiuWJkeadpeOAizwvcD48cD48ZW0+MzU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mnIDlrp3otLXnmoTkuJzopb/mmK/ku4DkuYjvvJ/oh6rlt7HorqTlh4bnmoT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osIHor7Tku4DkuYjvvIzpg73opoHmjLrotbfog7johpvotbDliLDlup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mdkuaYpeWvhOivreOAizwvcD48cD48ZW0+MzYuPC9lbT7ogpblpYjnq5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vvIzkvZXlpITkvr/pnI7ml7bmiJDkuLrpo47mma/vvIzpnZ7lhbPlpJbosozvvIz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vb/nhLblsJTjgIImbWRhc2g7Jm1kYXNoO+OAiuW+ruW+ruS4gOeskeW+iOWAvuWfj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m5vpnaLpg73ov5jmmK/kuKXlhqznmoTogoPmnYDvvIzogIz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r4DliKvnmoTmlYXkuaHnmoTkuYXnu4/pgJ3ljrvnmoTmmKXlpKnvvIzljbTlsLH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K3ojaHmvL7kuobjgIImbWRhc2g7Jm1kYXNoO+OAiumjjuetn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iJHku6zmnInml7blpKrkuJPms6jkuo7oh6rlt7HkvKTlj6PvvIzlv5jkuob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6HkvY/liKvkurrkvLjlh7rnmoTmiYvjgIImbWRhc2g7Jm1kYXNoO+OAiuWWnOS5kOer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kuPC9lbT7miJHku6XkuLrluLjop4HkupvkvYbmhL/kuI3lpoLmiYD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LrmnKrlv4Xnq5/lpoLmiYDmlpnnmoTkuovvvIzljbTmr4/mr4/mgbDlpoLmiYDml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jgIImbWRhc2g7Jm1kYXNoO+OAiuelneemj+OAizwvcD48cD48ZW0+NDA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lraTni6zjgILlnKjmiJHku6znmoTkuIDnlJ/kuK3vvIzpgYfliLDniLHvvIz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Kfpg73kuI3nqIDnvZXvvIznqIDnvZXnmoTmmK/pgYfliLDkuobop6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aflOi9r+OAizwvcD48cD48ZW0+NDEuPC9lbT7lkI7mnaXmiJHmiY3nn6Xpg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mmK/kuKrnvJPmhaLlj5fmp4znmoTov4fnqIvvvIzkurrkuIDlpKnlpKnogI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paLmnJvkuZ/kuIDlpKnlpKnmtojlpLHvvIzmnIDlkI7lj5jlvpflg4/mjKjkuobmp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ZvkuIDmoLfjgIImbWRhc2g7Jm1kYXNoO+OAium7hOmHkeaXtuS7o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miJHopoHlpb3lpb3lnLDmtLvnnYDvvIznlKjlv4PnmoTmtLvnnYDvvIznrY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kuIrlpKnmiorku5bmrKDmiJHnmoTlhajpg73ov5jnu5nmiJHvvIE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PmOW9ouiusOOAizwvcD48cD48ZW0+NDMuPC9lbT7oh6rku6XkuLrlv4Poi6Xpo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ljbTnu4jnqbbkurrpnZ7ojYnmnKjjgIImbWRhc2g7Jm1kYXNoO+OAiumtlOmBk+el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zwvcD48cD48ZW0+NDQuPC9lbT7lupTor6XotoHnnYDlubTovbvvvIzlkoz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otbfvvIzliLbpgKDkupvmr5TlpI/lpKnov5jopoHmuKnmmpbnmoTkuo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i/meS6m+mDveaYr+S9oOe7meaIkeeahOeIseOAiz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osJPlr7nnmoTkurrvvIzkuI3mmK/kvaDlhajouqvmiqvmjILjgIHljJblpb3lpob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l7bliIbopoHljrvop4HnmoTpgqPkuKrvvIzogIzmmK/kvaDljbjlpobku6XlkI7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miYvmiprmkbjkvaDpnaLpoornmoTkurrjgIImbWRhc2g7Jm1kYXNoO+OAiu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+juWlve+8jOS9leW/heW9t+W+qOOAizwvcD48cD48ZW0+NDYuPC9lbT7lvZPmiJHku6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iJHku6zov5jlj6/ku6XpnaDlm57lv4bmnaXmi6XmnInjgILmiJHku6zkuZ/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jgILkvYbosIHlj4jnn6XpgZPvvIzov5nkuI3mmK/mm7Tlpb3nmoTmi6XmnIn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pgqPkupvlpLHljrvkuobnmoTvvIzmsLjkuI3kvJrlho3lpLHljr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IhuW8gOaXheihjOOAizwvcD48cD48ZW0+NDcuPC9lbT7pgqPmmK/miJHllK/kuID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4fnmoTvvIwxOTEw5bm057K+5Y+Y77yM55+t55+t5Yeg5bm05pe26Ze077yM5bCx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CN5pi+6LWr55qE5aaW5oCq44CCJm1kYXNoOyZtZGFzaDvjgIrlj7jol6T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pyJ55qE5pe25YCZ77yM5pe25YWJ5aSq56qE77yM5oyH57yd5aSq5a6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oiR5ou85ZG95Zyw5oOz5b+177yM5Y205Zyo5rWB6YCd5Lit562J5p2l5oSP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6qB54S26L2s5Y+Y44CCJm1kYXNoOyZtZGFzaDvjgIrov7fol48mbWlkZG90O+a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t+mbvuOAizwvcD48cD48ZW0+NDkuPC9lbT7lj4jljZfkuInnmb7ph4zvvIzmm7Dnlar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sbHvvIzml6DojYnmnKjvvIzlpJrmspnjgILlh4/msLTlh7rnhInvvIzljJfmtYHms6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hbbkuK3lpJrps6HpsbzjgIImbWRhc2g7Jm1kYXNoO+OAiuWxsea1t+e7j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pojlpojmmK/ov5nmoLfvvIzlp5Dlp5DmmK/ov5nmoLfjgIL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mK/kuI3mmK/mr4/kuKrlpbPkurrpg73llpzmrKLnnIvliKvkurrlkIPppa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asouWWnOOAizwvcD48cD48ZW0+NTEuPC9lbT7mib/orqTmiJHku6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lpKnkvb/vvIzmu7TmsLTkuI3mvI/nmoTlj6rog73mmK/loZHlg4/vvIzmlL7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Z/mlL7ov4fliKvkurrjgIImbWRhc2g7Jm1kYXNoO+OAiuS9oOato+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W9t+W+qOOAizwvcD48cD48ZW0+NTIuPC9lbT7orqnov4fljrvnmoTov4f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IDlp4vnmoTlvIDlp4vvvIzmlLnlj5jmiJHlj6/ku6XmlLnlj5jnmoTkuovmg4XvvIz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iJHkuI3og73mlLnlj5jnmoTvvIEmbWRhc2g7Jm1kYXNoO+OAiuazoeayq+S5i+Wkj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sLHlg4/ov4fljrvnmoTpgqPlh6DlubTkuIDmoLf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pnaDlvpfpgqPkuYjov5HvvIzkvYbnu4jnqbbml6Dms5XliLDovr7jgILkvLzkuY7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Z/kuI3nn6XpgZPopoHliLDlk6rph4zljrvmib7lr7vjgIImbWRhc2g7Jm1kYXNoO+OA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OWPr+Wvu+OAizwvcD48cD48ZW0+NTQuPC9lbT7kuI7ku5bkurrmkofmuIXlhbPns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mr7kuZ/kuI3pmr7vvIzllK/ni6zoh6rlt7HkuI7mmKjml6Xoh6rlt7HmkofmuIX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pmr7kuIfpmr7vvIznmbvlpKnkuYvpmr7jgIImbWRhc2g7Jm1kYXNoO+OAiuWJk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UuPC9lbT7lpbnpgqPml7blgJnov5jlpKrlubTovbvvvIzkuI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i7/ljrvotaDpgIHnmoTnpLznianvvIzml6nlt7LlnKjmmpfkuK3moIflpb3kuob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ImbWRhc2g7Jm1kYXNoO+OAiuaWreWktOeah+WQjuOAiz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lkozniLHmg4Xlj6rmnInlnKjlpKnnpZ7nmoTlv4Pph4zmiY3kvJrlkIzml7blrZ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6zmmK/kuI3og73lhbzogIzmnInkuYvnmoTjgIImbWRhc2g7Jm1kYXNoO+OAiueJu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iue9l+aWr+S4juWFi+eRnuilv+i+vuOAizwvcD48cD48ZW0+NTcuPC9lbT7ljYPlub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kuYvlkI7vvIzlvZPlpbnnmoTorrDlv4bkuZ/lvIDlp4vmhaLmhaLopKroibLkuY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njqblsLHnnJ/nmoTku4DkuYjpg73kuI3liankuobjgIImbWRhc2g7Jm1kYXNoO+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pOOAizwvcD48cD48ZW0+NTguPC9lbT7ml4XooYznmoTnu4jngrnvvIzmiJHku6z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ml6Dms5Xmi6XmnInvvIzor7fnj43mg5zkuIDot6/kuIrvvIzlj5HlhYnnmoT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gIImbWRhc2g7Jm1kYXNoO+OAiuaKiuS9oOS6pOe7meaXtumXtOOAiz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pnZ7oirHvvIzpm77pnZ7pm77vvIzmlYXkurrpnZ7mlYXkurrjgILlho3nhp/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nlkLXvvIzkuZ/kuI3ov4flm57plIXnmoTkuIDnopflhrfppa3ogIzlt7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xseays+ihqOmHjOOAizwvcD48cD48ZW0+NjAuPC9lbT7kupHmt6HlpKn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po47mmpbvvIzlh6HlsJjkv5fln4PmnKzml6DnibXjgILkuJbpl7TlpJrlsJHnl7Tmg4X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ogZrml6DmgpTlsL3mmK/nvJjjgIImbWRhc2g7Jm1kYXNoO+OAiuS7meWJkeWlh+S+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zwvcD48cD48ZW0+NjEuPC9lbT7lnKjnlJ/mtLvnmoTlhbbku5bmlrnpnaLvvIzmn5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qbnmoTljZXosIPjgIHmnLrmorDmmK/lv4Xpobvlv43lj5fnmoTvvIzkvYbmmK/mgJ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I3og73ljIXmi6zlnKjlhoXjgILog6HmgJ3kubHmg7PlubbkuI3mnInotqPvvIzmnInot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pgZPnkIbogIzkuJTmlrDlpYfjgILlnKjmiJHku6znlJ/mtLvnmoT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nIDlpKfnmoTkuI3lubjlsLHmmK/mnInkupvkurrlrozlhajmi5Lnu53mlrDlpY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S6uuS4uuS7gOS5iOa0u+edgOOAiz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TkuLrkuIDkuKrmsJHml4/nmoTlubTovbvkuIDku6PkurropoHmmK/msqHmnIn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ov5nkuKrmsJHml4/nmoTlpKfkuI3lubjjgIImbWRhc2g7Jm1kYXNoO+OA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S4jumaj+aDs+OAizwvcD48cD48ZW0+NjMuPC9lbT7miJHkuI3mmK/lj6/ku6Xpma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DovojlrZDnmoTkurrvvIzkvYbnu53lr7nmmK/lj6/ku6XlnKjkvaDlk63nmoTml7b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nmoTkurrvvIEmbWRhc2g7Jm1kYXNoO+OAiuWFi+aLieaBi+S6u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urXnhLbkuIfliqvkuI3lpI3vvIznurXnhLbnm7jmgJ3lhaXpqqjvvIz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vaDnnInnnLzlpoLliJ3vvIzlsoHmnIjlpoLmlYXjgIImbWRhc2g7Jm1kYXNoO+OA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oOS4uuayoeacieaJgOS7peOAizwvcD48cD48ZW0+NjUuPC9lbT7ku6XlsI/llrvlp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Z/mmK/miJHlr7nnlJ/mtLvnmoTmgIHluqbjgIImbWRhc2g7Jm1kYXNoO+OAiuS4gOWP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i+eLrOihjOeahOeMquOAizwvcD48cD48ZW0+NjYuPC9lbT7llpzmrKLkuIDkuKrku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vpvoi6bvvIzlvojovpvoi6bnmoTkuIDku7bkuovjgIImbWRhc2g7Jm1kYXNoO+OAiumdk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i+WHieOAizwvcD48cD48ZW0+NjcuPC9lbT7kuqTmg4XkuI3lg4/omJHoj4fvvIzlnKj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rZDph4zmmK/mib7kuI3liLDnmoTvvJvlranlrZDvvIHlroPmmK/plb/lnKjlv4Pph4z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mprOeJuee7tCZtaWRkb3Q756eR54Ot57Gz5Lqa6Ye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LPC9wPjxwPjxlbT42OC48L2VtPuS6uuWutuacieWHoOagt+WlveS4nOilv++8jO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S4gOeCue+8jOW/g+aDheS5n+WlveS4gOeCue+8jOi/meWwseaYr+i9u+eLguOAgumd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iui/meS6m+WlveS4nOilv+avgeS6hu+8jOiuqeS6uuWutuayieeXm++8jOi/m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u+eLguOAgiZtZGFzaDsmbWRhc2g744CK5rKJ6buY55qE5aSn5aSa5pWw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9oOWWnOasouaIke+8jOS4jemcgOimgeeQhueUse+8m+aIkeS4j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eS4h+iIrOeQhueUse+8m+S4lumXtOaDheeIse+8jOiHquWPpOi+m+mFu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6Zuq5Lit5oKN5YiA6KGM44CLPC9wPjxwPjxlbT43MC48L2VtPui/m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emdouaXtuWGt+WGt+a3oea3oe+8jOWIhuaJi+aXtuabtOacieS4gOenjeWmgumHiumH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En+inieOAgiZtZGFzaDsmbWRhc2g744CK5pyI5Lqu5LiO5YWt5L6/5aOr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iLpeassuWIsOi+vuaMh+WumueahOebrueahOWcsO+8jOW/hemhu+W+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doemBk+i3r+WJjei/m++8jOS4jeimgeWcqOiuuOWkmui3r+S4iuW+mOW+i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6Ie05Y2i6b2Q5Yip5LmM5pav5Lmm5L+h6ZuG44CL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mDveiiq+i/meS4lueVjOS4jueUn+S/seadpeeahOinhOWImeWll+WcqOes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mBteWuiOWImeeUn++8jOi/nemAhuWImeatu+OAgiZtZGFzaDsmbWRhc2g744CK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44CLPC9wPjxwPjxlbT43My48L2VtPumAguW9k+eahOWmpeWNj+W5tuS4jeaYr+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aAgu+8jOiAjOaYr+S9v+S6i+aDheeahOWPkeWxleabtOWuueaYk+aOpei/keS9o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OAgiZtZGFzaDsmbWRhc2g744CK5ZGK55m95LiO5ZGK5Yir44CL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4iO+8jOmtlOmXqOS4uueluOS4jei/nO+8jOWkp+W4iOS9leiLpuiHquW6n+S/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leS4jeW+heacieeUqOS5i+i6q+e7tOaKpOatpuael+WuieWNse+8ny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bGx5rKz5Luk44CLPC9wPjxwPjxlbT43NS48L2VtPuaIkee7iOaYr+S4jeiDv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eereacm+Wxse+8jOWuiOedgOmCo+acqOWxi++8jOeci+S9oOS6suaJi+agveS4i+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l++8jOetieafj+eOhOW9kuadpeOAgiZtZGFzaDsmbWRhc2g744CK5LiK5Y+k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to+WboOS4uueUn+WRveeahOWtmOWcqOS4jua0u+WKqO+8jOS9v+Wc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reS4sOWvjOeahOeUn+eJqeS4uuWcsOeQg+aKq+S4iue7v+iJsueahOWkluiho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a+C6Z2Z55qE5pil5aSp44CLPC9wPjxwPjxlbT43Ny48L2VtPui/nu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WBnOatouS6hua1geWKqO+8jOWcqOi/meS4qui2s+S7peW8leWPkeS7u+S9leS6uuWv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kOaDp+eXh+eahOWcsOaWue+8jOWxheeEtuWPquWJqeS4i+mjj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Gx5rKz6KGo6YeM44CLPC9wPjxwPjxlbT43OC48L2VtPuaIkeS7rOivu+i/h+eahO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i/h+eahOivne+8jOeci+i/h+eahOWxseawtO+8jOingeWIsOeahOS6uuS6i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8muWPmOaIkOaIkeS7rOiEmuS4i+eahOi3r+OAgiZtZGFzaDsmbWRhc2g744CK5Ym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OS48L2VtPumBk+S5i+S7peaUv++8jOm9kOS5i+S7peWIke+8jOaw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aXoOiAu++8m+mBk+S5i+S7peW+t++8jOm9kOS5i+S7peekvO+8jOacieiAu+S4lO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6K666K+tJm1pZGRvdDvkuLrmlL/jgIs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+L5aS06Ium5bmy5piv56ys5LiA77yM5Y+R55m95omN55+l5pm65Y+f5ZGG44CC5Yuk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ouZ5piv6Imv6K6t77yM5LiA5YiG6L6b6Ium5LiA5YiG5omN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u5npnZLlsJHlubTnmoTkuIDlsIHkv6HjgIs8L3A+PHA+PGVtPjgxLjwvZW0+5Y2g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im5p2l5bm456aP77yM5Lq65Y+q5pyJ5Zyo5LiN5pat6L+95rGC5Lit5omN5Lya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mF55qE5bm456aP5ZKM5ruh6Laz44CCJm1kYXNoOyZtZGFzaDvjgIrlk7LlrabkuI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JbnlYzjgIs8L3A+PHA+PGVtPjgyLjwvZW0+6L+Z55Sf5oC76K+l57uT5Lqk5Yeg5Liq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6aSQ5be+6Iis55qE5pyL5Y+L77yM5py057Sg5L2T6LS077yM6ICB5LqG5Lul5ZC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Iy26YCb6KGX5pe25Y+v5Lul6K+077ya5oiR5Lus55qE5Y+L6LCK5Lmf5pen5b6X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44CCJm1kYXNoOyZtZGFzaDvjgIrnlJ/mtLvnmoTmr5TllrvjgIs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O5p2l5oiR5omN55+l6YGT77yM5oKy5Lyk5ZKM5b+r5LmQ6YO95piv6Ieq5bex57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ul5pyJ55qE5pe25YCZ5q+r5LiN5Zyo5oSP77yM5aSx5Y6755qE5pe25YCZ6L+95oKU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CJm1kYXNoOyZtZGFzaDvjgIrmiJHku6zpnZLmmKXpg73lt7LokL3luZ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5Sf5rS76YeM5p2l5p2l5Y675Y6777yM5rKh5pyJ5LuA5LmI5b+F6aG7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Lmf5LiN5piv5LuA5LmI6YO95b+F6aG75Lii5byD44CCJm1kYXNoOyZtZGFzaDv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mr5TllrvjgIs8L3A+PHA+PGVtPjg1LjwvZW0+6Zmq5Ly05piv5pyA5aW9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oq15oyh5LiW6Ze05omA5pyJ55qE5Z2a56Gs77yM5rip5pqW55Sf5ZG9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44CCJm1kYXNoOyZtZGFzaDvjgIrkurrnlJ/pmo/ml7blj6/ku6Xph43mna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Zyo6aWx6Laz55qE5Lq655y85Lit55yL5p2l77yM54On6bi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Z2S6I2J44CC5Zyo6aWl6aW/55qE5Lq655y85Lit55yL5p2l77yM6JCd5Y2c5L6/5piv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044CCJm1kYXNoOyZtZGFzaDvjgIrolLfoloflm63jgIs8L3A+PHA+PGVtPjg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Wo5Zyo5L2g6Ieq5bex44CC5a+55L2g5p2l6K+077yM5LiA5YiH6YO95piv6Ieq55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6Z2i5YmN5piv5peg6ZmQ55qE5Y+v6IO944CCJm1kYXNoOyZtZGFzaDvjgIr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nYLotKflupfjgIs8L3A+PHA+PGVtPjg4LjwvZW0+5ZCb5Y+q6KeB77yM5ZCb5Y+q6KeB6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m5Y+j5aS06aKF562R5Lqs6KeC44CC54us5LiN6KeB6auY5aKZ5LiL77yM5q275Lq66aq4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KR5ouE77yBJm1kYXNoOyZtZGFzaDvjgIrpm6rkuK3mgo3liIDooY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YGa5Lq65bqU6K+l5q2j55u077yM6ICM5LiU5pyJ5biu5Yqp5Lqy5Y+L55qE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5pyJ5pe25YCZ5bqU6K+l6L+e6Ieq6Lqr6YO95LiN6aG+5oOc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njI7kurrnrJTorrDjgIs8L3A+PHA+PGVtPjkwLjwvZW0+6KW/5YyX5LiJ55m+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w6ZW/5rKZ5LmL5bGx44CC5rOa5rC05Ye654SJ77yM5YyX5rWB5rOo5LqO5rOR5rC0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yo77yM5aSa6Z2S6ZuE6buE44CCJm1kYXNoOyZtZGFzaDvjgIrlsbHmtbfnu4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xLjwvZW0+5pil5pyJ6aOO562d77yM5aSP5pyJ6bG877yM56eL5pyJ6Z2S6b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yJ6ZuB77yM5Lmm5L+h5LiA5p2l5LiA5b6A6Ze077yM5pel5a2Q5bCx6L+Z5qC3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Jm1kYXNoOyZtZGFzaDvjgIrluobkvZnlubTjgIs8L3A+PHA+PGVtPjkyLjwvZW0+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s5oSP77yM6YCQ5riQ5Lin5aSx77yM5pys5p2l5piv5bm96buY5Liw5a+M55qE5rWB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5Zyw5Y+Y5oiQ5LqG5bm96buY6LSr5LmP55qE6YGu55uW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lhpnlnKjkurrnlJ/ovrnkuIrjgIs8L3A+PHA+PGVtPjkzLjwvZW0+5oiR5Lus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aSa5L2Z55qE5Lq677yM5L2G6Iez5bCR5oiR5Lus5a+55LqO5b285q2k6YO9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A6YeN6KaB55qE5Lq644CCJm1kYXNoOyZtZGFzaDvjgIrmnLHnlJ/osarmg4Xkua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0LjwvZW0+5aSn6I2S5LmL5Lit77yM5pyJ5bGx5ZCN5puw5YWI5qeb5aSn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Gx77yM5rKz5rWO5omA5YWl77yM5rW35YyX5rOo54SJ44CC5YW26KW/5pyJ5bGx77y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w56a55omA56ev55+z44CCJm1kYXNoOyZtZGFzaDvjgIrlsbHmtbfnu4/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6I635Y+W5LiA6aKX5rKh5pyJ6KKr5Lq66L+b5pS755qE57uP6aqM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YOP5aS65Y+W5LiA5bqn5rKh5pyJ5a6I5Y2r55qE5Z+O5rGg5LiA5qC3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ojLboirHlpbPjgIs8L3A+PHA+PGVtPjk2LjwvZW0+6ICB5bm05Lq65q+U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ZaE5LqO6ICD6JmR6Zeu6aKY77yM5Zug5q2k5Zyo5LuW5oSf5Yiw5oKy5Lyk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eg5Y+v5pWR6I2v5LqG44CCJm1kYXNoOyZtZGFzaDvjgIrnjovlkI7nmoTpobnpk77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3LjwvZW0+5YW25a6e6K6p5oiR6KeJ5b6X5peg5q+U55eb6Ium55qE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6L+Y5piv6YKj5Liq55yf55u45pys6Lqr77yM6ICM5LiN5piv5o+t5byA55yf55u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q5omL44CCJm1kYXNoOyZtZGFzaDvjgIrnkIXnkIrmppzjgIs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OO5b+D5Ly85aSp77yM5aa+5b+D5Ly8546J77yM5aSp5pyd5aSV5piT5Y+Y77yM546J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Om5YWo44CCJm1kYXNoOyZtZGFzaDvjgIrlhbDlm6DnkqfmnIjjgIs8L3A+PHA+PGVtP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5pma5p2l5Li077yM5Z2Q5Zyo6Zeo5buK5LiK55yL5pif56m644CC5paX6L2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LmL6Ze077yM5L2g5Lya5oSf6KeJ6Ieq5bex572u6Lqr55qE6L+Z5bqn5bKb5bG/5q2j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el6Iis57yT57yT5Z2g5YWl5rW35Lit44CC5rWB5pif6Ieq6ZO25rKz55qE6L6555WM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ICM5b+D6YeM5Y206L+e5LiA5Liq5oS/5pyb6YO95rKh5pyJ44CC576O6YWS44C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B5rW35rWq44CB5pma6aOO77yM5Lq655Sf5L2V5rGC77yf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mnaXkv6HjgIs8L3A+PHA+PGVtPjEwMC48L2VtPuS9oOimgeaYr+eIseiwge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veeahOWOu+eIseS7lu+8m+S9oOimgeaYr+iwgeS5n+S4jeeIse+8jOS5n+WPr+S7peay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Ou+iHquW3seatu+aOieOAgiZtZGFzaDsmbWRhc2g744CK54ix5LmL56We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EuPC9lbT7kuI3opoHorqnlq4nlppLnmoTom4fpkrvov5vkvaDnmoTlv4P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aHom4fkvJrohZDomoDkvaDnmoTlpLTohJHvvIzmr4HlnY/kvaDnmoTlv4PngbXnmo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eIseeahOaVmeiCsuOAizwvcD48cD48ZW0+MTAyLjwvZW0+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C877yM5Zyo5oiR55qE55y86YeM5ZKM5b+D6YeM5piv5Lyf5aSn55qE77yM6Jm954S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T5ZCN5bm25LiN5Li66K645aSa5Lq655+l6YGT44CCJm1kYXNoOyZtZGFzaDvjgIrol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hYjnlJ/jgIs8L3A+PHA+PGVtPjEwMy48L2VtPuikmuahk+inieW+l+iHquW3seeahO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S4gOaKiuajieiKse+8jOi9r+aIkOS6huS4gOWbou+8jOaSkeW+l+aVtOS4quiD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veaYr+e7kue7kueahOajiee1ruOAgiZtZGFzaDsmbWRhc2g744CK5bGx5rKz6KGo6Ye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QuPC9lbT7miJHlhrPkuI3kuLrkuobku6rlvI/niLHkvaDvvIzmiJ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u4/niLHkvaDlkaLjgILmiJHkuIDmraPnu4/otbfmnaXvvIzlsLHop4nlvpfoh6rlt7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vIznlJ/mtLvkuZ/kuI3lnY/jgILnnJ/nmoTvvIzkuZ/orrjkuI3lnY/vvJ/miJH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lsLHlnKjov5nph4zjgIImbWRhc2g7Jm1kYXNoO+OAiuS6uuS4uuS7gOS5iOa0u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A1LjwvZW0+5Y+I5Lic5YyX5LiJ55m+5LqU5Y2B6YeM77yM5puw57q2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pyo5aSa5qKT5qWg77yM5aSa5qGD5p6d77yM5aSa5p+k57Kf5qmY5qu+77yM5YW2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e+6bqI6bqi44CCJm1kYXNoOyZtZGFzaDvjgIrlsbHmtbfnu4/jgIs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qeWcsOWbm+aWueS4uuaxn+a5lu+8jOS4luS6uuiBquaYjuWPjeeziua2g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eWcuuS4iumjjua1qui1t++8jOi1ouWIsOWktOadpeWNtOaYr+i+k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L6g5a6i6KGM44CL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5czZpd2lqcmho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2aXdpanJo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11E898B6A3165AF0806C3B4392E9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