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97A1A08C8AA62FBF25D64F185F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97A1A08C8AA62FBF25D64F185F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Y+l5a2Q54ix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HguW+l+aUvuW/g+eahOS6uuaJvuWIsOi9u+adv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Bl+W/mOeahOS6uuaJvuWIsOiHqueUse+8jOaHguW+l+S7mOWHuueahOS6uuaJv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aHguW+l+aso+i1j+eahOS6uuaJvuWIsOW5uOemj++8jOaHguW+l+WFs+aA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IsOaci+WPi++8jOaHguW+l+ecn+ivmueahOS6uuaJvuWIsOS4gOeUn+eah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Nlee6r+WWnOasouS9oOeahOS6uu+8jOS7lueci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OsOWcqO+8m+ecn+ato+eIseS9oOeahOS6uu+8jOimgeWSjOS9oOi1sO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ecn+ato+eahOeIseaDhe+8jOS4jeaYr+afkOS4gOS4quaXtuWIu+eahOaJv+iv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Zve+8jOiAjOaYr+S5i+WQjuS4gOi1t+i1sOi/h+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IkeeahOW/g+S4re+8jOacieS4gOmXtOS4uuS9oOaVnuW8gOmXqO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eahOWQjeWtl+WPq+eIse+8jOaIkeWni+e7iOaKiuS7luiXj+WcqOmCo+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nkuiQve+8jOetieW+heedgOS9oOiDveS9j+WcqOmHjOmdou+8jOiuqeaIkeWKoOWA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eIseaKpOS9oO+8geaDheS6uu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enjeaWkeaWk+eahOaAneW/te+8jOadpeS4jeWPiuivtOivne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tieW+he+8jOWQjuadpeeahOiusOW/hu+8jOiXj+edgOe+juS4veeahOW+mOW+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IseaEj++8jOaAu+aYr+WcqOS4jee7j+aEj+mXtOemu+WIq++8jOS7juatp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Wuve+8jOilv+mjjueYpumprO+8gTwvcD48cD48ZW0+NS48L2VtP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Au+S8muacieS4gOasoeW/g+WKqOeahOmBh+inge+8jOmBh+ingeS9o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seWDj+aYr+aXqeW3suebuOivhuS8vOeahO+8jOaXoOmhu+WNjuS4ve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hu+eJueWIq+eahOWuieaOku+8jOS9oOWwsei/meagt+WHuuWlh+S4jeaEj+Wcs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mdouWJje+8jOWHuueOsOWcqOaIkeeahOW5s+WHoeeUn+WRv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UqOWkqeeUn+WkmuaDheeahOawlOWcuu+8jOaDs+imgeaKi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ahOaNp+WcqOaJi+S4iu+8jOivt+eUqOeUnOicnOaPoeS9j+aIkeeahOaJi+aO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aKiuaIkeeahOeUn+WRveeCueS6ru+8jOacieS9oOaIkeS4jeS8muWGj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aYr+S9oOe7meaIkeS5kOinguWQkeS4iuWli+i/m+eahOWKm+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WIq+S6uuW/veeVpeS9oOaXtu+8jOS4jeimgeS8pOW/g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eUn+a0u++8jOiwgemDveS4jeWPr+iDveS4gOebtOmZquS9o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WIsOWIq+S6uuWcqOeske+8jOS4jeimgeS7peS4uuS4lueVjOS4iu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pOW/g++8jOWFtuWunuWIq+S6uuWPquaYr+avlOS9oOS8muaOqeml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jeaEv+WGjeaKiuS9oOiLpui/veiLpuaBi++8jOaIkeS4jea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aKiuiHquW3seasuuivs++8m+S5n+iuuO+8jOW+gOS6i+e7iOWwhuiiq+aIk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atpOeUn+S4jueIseaDheWGjeS5n+aXoOe8mOOAguS9oOW5tOe6qui9u+i9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6r+ecn++8jOi/mOS8muacieiuuOWkmuS6uuWvueS9oOmS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uuWWnOasouS9oOe7keedgOWktOWPkeeahOagt+WtkO+8jO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Kq+edgOWktOWPkeeahOagt+WtkO+8jOS6juaYr+S9oOeKueixq+WIsOW6leivpee7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Yr+aKq+edgO+8jOWPr+aYr+S9oOW/veeVpeS6hu+8jOecn+ato+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WnOasouS9oOaJgOacieeahOagt+WtkOOAgjwvcD48cD48ZW0+MTAuPC9lbT7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moqbmuKnmmpbkvaDnmoTnnLzop5LorqnkvaDkuI3lho3mtYHms6rvvIzmiJHlpb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6XmirHpqbHotbbotbDkvaDmiYDmnInnmoTng6bmgbzvvIzmiJHlpb3mg7Pnl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u5nkvaDlubjnpo/vvIzlk6rmgJXlsbHpq5jmsLTov5zvvIzojYbmo5jkuJv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L/mhI/jgILlpoLmnpzmsqHmnInkvaDvvIzmiJHnnJ/nmoTkuI3nn6XpgZP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IE8L3A+PHA+PGVtPjExLjwvZW0+6YCB5L2g6YeR6bG86I2J55qE54mp6K+t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7qi5aSn57Sr77yM5LiA6LW36Iqx5aW95pyI5ZyG77yM5bGL5YaF6YeR6ZO2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bi/6L+Q5b2T5aS077yM5a2Q5a2Z57mB6I2j5piM55ub77yM5pel5a2Q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M56Wd5L2g54ix5oOF576O5ruh5bm456aP77yM5b+r5LmQ5oKg5Z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cn+ato+eahOeIseaDhe+8jOS4jeaYr+S4gOacieefm+ebvuWws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S4jeaYr+mBh+WIsOmanOeijeWwseemu+W8gOOAguS4pOS4quS6uu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gOi1t++8jOmCo+S5iOWwseaYr+W6lOivpeWFseWQjOWOu+mdouWvueS4gOWIh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lveWdj++8jOaXoOiuuuWWhOaBtu+8jOmBh+WIsOS7gOS5iO+8jOWwseS4gOi1t+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gOS5iOOAgjwvcD48cD48ZW0+MTMuPC9lbT7kuKTkuKrkurrng63mgYvml7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t7Lnu4/ng63ng4jlvpflsLHopoHmiorlvbzmraTpg73nh4Png6fkuobvvIzov5j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u4/okKXvvIzkvYbmmK/ml7bpl7TkuIDplb/kuobvvIzlhrfljbTnmoTniLHmg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bzmraTpg73nnJ/or5rlnLDljrvnu7Tns7vkuI7nu4/okKXvvIzniLHmg4XmiY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tKjjgII8L3A+PHA+PGVtPjE0LjwvZW0+5oiR55qE5b+D5Y+q5pyJ5L2g5pyA5oe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bCx5LiN6IO95YOP54ix5L2g5LiA5qC354ix5oiR77yM5LiN6KaB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ul5pyJ6Iul5peg77yM6L+Z5qC35oiR5Lya5b6I57Sv44CC5oiR5biM5pyb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iL6Zuo77yM5Y+q5pyJ5oiR5LiA5Liq77yM5Zyo5Li65L2g5pKR5L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s+S9oOayoeacieaXtumXtOeahOmZkOWItu+8m+W/teS9oOi2hei2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mXtOmalO+8m+etieS9oO+8jOi/nOemu+WwmOS/l+eahOaXoOWliO+8m+W+h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/q+S5kOeahOeUnOicnO+8m+aEv+S9oOaKm+WNtOaXoOiwk+eahOeDpuaBvO+8m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IkeawuOi/nOeahOaci+WPi++8jOawuOi/nOeahO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nmoTpo47mma/lpKrlpJrlpKrlpJrvvIzmnInkupvnnIvkuobkvr/kuI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vvIzogIzmnInkupvljbTmmK/kuIDnnLzpmr7lv5jvvIzmsLjpqbvkuo7lv4PjgI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gIznn6Xnp4vvvIzkuIDluKfpo47mma/kvr/mmK/kuIDkvqfmlYXkuovvvIzmr4/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nInlhbbnsr7lvanjgILmnInml7blgJnkuI7lhbbor7TmiJHku6znnIv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or7TmiJHku6zlnKjlgqjlrZjpo47mma/lkozpo47mma/lnKjnuqrlvZX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E3LjwvZW0+5aaC5p6c5Lq655Sf5Y+q5aaC5Yid6KeB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7mB5Y2O6JC95bC977yM5rSX5bC96ZOF5Y2O77yM54m15LuW5Y+M5omL77yM5YC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5oS/5bCG5LuW5YaZ6L+b6Ieq5bex55qE55KA55Ko55qE5Lq655Sf6Ye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l5a2Q5LmL5ZCN5Yag5a2Q5LmL5aeT77yM5omn5a2Q5LmL5omL77yM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yr5ryr6ZW/6Lev44CCPC9wPjxwPjxlbT4xOC48L2VtPuS9oOWcqOaIkeecvO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+8jOavj+S4gOS4quW+rueskemDveS7pOaIkeayiemGieOAguS9o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acgOWlve+8jOWPquacieebuOeIseeahOS6uuaJjeiDveS9k+S8mu+8geS7iuWknO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OaYju+8jOaQuuaxneS5i+aJi++8jOWFseaykOaciOWFie+8jOe8oOe7tee7huivr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Bk+adpeOAgjwvcD48cD48ZW0+MTkuPC9lbT7lpoLmnpzkuI3lsI/lv4PkvKTlrr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I3opoHlpKrkvKTlv4PvvIzlm6DkuLrmiJHnnJ/nmoTkuI3mmK/mlYX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flp5TlsYjvvIzml6LnhLbnm7jniLHkuobpgqPkuYjkuYXvvIzkuI3og73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IbmiYvvvIzlm6DkuLrmiJHku6znmoTniLHmnaXkuYvkuI3mmJPvvIzmiJHn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vIPjgII8L3A+PHA+PGVtPjIwLjwvZW0+6L+Z5LiW5LiK5pyA5bm456aP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2J55qE6YKj5Liq5Lq65Lmf5Zyo562J5L2g77yM5L2g5YWz5b+D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YWz5b+D5L2g77yM5L2g5oOz55qE6YKj5Liq5Lq65Lmf5Zyo5oOz5L2g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Lmf5Zyo54ix5L2g77yM5L2g5oeC55qE6YKj5Liq5Lq65pu05oe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Umei/h++8jOaYr+S4uuS6huS4i+S4gOasoeabtOWl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mguaenOebuOmBh++8jOaIkeS8muabtOaHguW+l+WmguS9leePjeaDnOOAg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Umei/h++8jOaYr+S4uuS6huadpeS4luabtOe+jueahOebuOmBh+OAguaXoOiuuu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WueW8j+ebuOWkhO+8jOWcqOeBteaAp+eahOmdouWJjeaJgOacieeahOeUn+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vOatpOaUr+aMgeOAgeWFhea7oeWKm+mHj+WcsOi/nue7k+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Dlip/lsZ7kuo7ov73msYLnmoTkurrvvIzniLHmg4XlsZ7kuo7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6vkuZDlsZ7kuo7kuZDop4LnmoTkurrvvIzlubjnpo/lsZ7kuo7nj43mg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KLlr4zlsZ7kuo7mmbrmhafnmoTkurrvvIzmlL7lvIPlsZ7kuo7mhJroo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Kjlv4PlgZrkurrvvIzmiJDkuLrmi6XmnInkuIDliI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yf5b+D55u454ix55qE5Lik5Liq5Lq677yM5LiN5Lya6L6T57uZ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Lya6L6T57uZ6Lqr6auY5bm06b6E77yM5LiN5Lya6L6T57uZ5YmN5Lu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LiN5Lya6L6T57uZ5Yir5Lq655qE5rWB6KiA6Jya6K+t77yM5LiN5Lya6L6T57uZ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Y+N5a+577yM5Y+q5Lya6L6T57uZ5LiN54+N5oOc77yM6LSl57uZ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u744CCPC9wPjxwPjxlbT4yNC48L2VtPuebuOingemavu+8jOaEgeaWreiC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S4pOiMq+iMq++8m+azquaIkOmcnO+8jOeLrOS6uuaDs++8jOWvuemVnO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uWNg+ihjO+8m+atpOaDheaIkOi/veW/hu+8jOe7tee7teaXoOe7neacn++8jOS4jea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h+Wuj++8jOS4jeaxguiho+mUpuiNo++8jOWPquaxguS4juS9oOacneacneaaruaar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+8gTwvcD48cD48ZW0+MjUuPC9lbT7mg7PkvaDnmoTor53or7Tov4fml6DmlbDpg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r53or7Tov4fkuIrkuIfpgY3vvIzlhbPlv4PnmoTor53or7Tov4fkuIrljYP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or53or7Tov4flvojlpJrpgY3vvIzkurLniLHnmoTopoHlpb3lpb3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poHkv53mjIHlv6vkuZDvvIzmiJHor7TnmoTlj6/mmK/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GY5LiN5Yiw55qE5pif5pif5oC75piv5pyA6Zeq5Lqu55qE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S15b2x5oC75piv5pyA5aW955yL55qE77yM5aSx5Y6755qE5oOF5Lq65oC7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65LuA5LmI5LiN5aW95aW954+N5oOc546w5Zyo55qE77yM5LiN6Ka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L2g55qE5Lq677yM5YWz5LqO54ix5oOF77yM5LiN6KaB6K6k5Li65ZCO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W955qE77yM5Zug5Li6546w5Zyo5oul5pyJ55qE5bCx5piv5p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imgeWPmOaIkOS4gOS4quWwj+eyvueBte+8jOa9n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a3seWkhO+8jOWOu+WAvuWQrOS9oOeahOW/g+i3s++8jOS9oOeahOWRvOWQ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S9oOeahOaAneaDn++8jOS9oOeahOaEv+acm++8jOi/meagt+aIkeWwseiDveWkn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cieeBteeKgOS6hu+8jOefpemBk+WmguS9leWlveWlveeIs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moTlv6vkuZDmiJHmnaXliIbkuqvvvIzkvaDnmoTmgrLkvKT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l4/jgILor7fkuI3opoHlho3nu6fnu63ov7flpLHlnKjoirjoirjnmoTkurrmtbf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IDlrpropoHnm7jkv6HvvIzmiJHms6jlrprmmK/kvaDku4rnlJ/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uKbkvaDljrvlubjnpo/nmoTlpKnloILvvIE8L3A+PHA+PGVtPjI5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YCZ5oOz5oOz5oiR77yM5oOz5oiR55qE5pe25YCZ5p2l55yL5oiR77yM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uO5rC05p6c77yM5qGU5a2Q6aaZ6JWJ5ZKM6Iu55p6c44CC5qGU5a2Q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85oiR77yM6aaZ6JWJ5Luj6KGo5L2g5oOz5oiR77yM6Iu55p6c5Luj6KGo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5YiH6K6w5Yu/5b+Y5oiR77yBPC9wPjxwPjxlbT4zMC48L2VtPui3qOi/h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wseaYr+aDs+i3n+S9oOiwiOS4quaBi+eIseOAgueIseaDheacrO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adgu+8jOiDveiuqeS9oOeskeW+l+acgOeUnOeahOS6uu+8jOWwseaYr+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+S7luWcqOS4gOi1t++8jOecvOmHjOagueacrOWuueS4jeS4i+WFtuS7luS6u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S8mumBh+WIsOW+iOWkmui/h+Wuou+8jOavj+S4quS6uumDveaci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iOeCue+8jOiAjOS9oOWcqOWTquWwseaYr+aIkeeahOe7i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KTkuKrkurrlnKjkuIDotbflpJrkuYXlubb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nmsqHmnInlnKjov5nkuKrkurrlv4Pph4zlvoXov4fjgILmnInkupvkurr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IDlpKnvvIzljbTlnKjlv4Pph4zlvoXkuobkuIDovojlrZDvvJv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kuIDotbfkuIDovojlrZDvvIzljbTmsqHmnInlnKjlv4Pph4zlvoXov4f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W6K645Lul5YmN5L2g6L+H55qE5b6I54u854u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l5YmN5L2g5b6I6L+36Iyr77yM546w5Zyo5oiR5ZGK6K+J5L2g5pyJ5oiR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645Zyo6L+H5Lul5YmN55qE55Sf5rS744CC5oqK5oiR5b2T5YGa5L2g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5qE5L6d6Z2g77yM5oiR55qE5bm456aP5Lya5LiA55u05Zu057uV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aDheS4jeaYr+WcqOWcn+WjpOS4iuW8gOWHuu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n+WjpOS4iueahOiCpeaWme+8jOacgOWQjuW8gOWHuueahOmCo+acte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6uueUn+OAguWtqeWtkOaYr+S9oOeahOaeneWPtu+8jOS9oOS4jeS4gOWum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Vo+WPtu+8jOS9huW8gOaeneaVo+WPtu+8jOS7pOS9oOabtOaHguW+l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rYnkuIDku73mgJ3lv7XvvIzmgJ3lv7XkuIDku73lraTni6z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kuKrkurrnmoTmg4XvvIznrYnmnaXkuIDkuKrkurrnmoTlv4PvvIzllK/kuID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IDkuKrkurrnmoTmgJ3lv7XvvIzniLHkuIrkuIDkuKrkurrnmoTmoqb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rkurrnmoTlv4PvvIzplJnov4fnhp/mgonnmoTohIblvL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Y2V6Lqr77yM5Li65LqG54ix5Y+v5Lul5LiN6aG+5LiA5YiH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62J5L6v55qE5Y+q5piv6K6p6Ieq5bex562J5b6F55qE6YKj5Liq5Lq65piO55m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SP77yM54S25ZCO6YCJ5oup6Ieq5bex77yM5o6l552A77yM54m1552A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LiL5Y6744CC5LiN5oCV5Yir5Lq655qE5Ziy56yR77yM5Zug5Li65LuW5Lus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u45L+h77yM6YKj5Liq562J5b6F55qE5Lq677yM5Lya5Yiw5L2g6Lqr6L65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i48L2VtPuaYr+S9oOe7meS6huaIkeaVtOeJh+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iuqeaIkeiHqueUseadpeWOu+OAguaIkeS6q+acieeahOaYr+S4gOeJh+a3sea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eahOeIse+8geaIkeWvueS9oOeahOeIseWwseixoeS4gOWwgeayoeWGmeWbnuS/o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/oe+8jOWPquaHguW+l+WvhOWHuu+8jOWNtOefpemBk+ayoeacieWKnuazleaUt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zcuPC9lbT7mmKXlpKnnmoTpo47vvIzluKbnnYDkuIDkuJ3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mmpbmhI/vvIzlkLnnmrHkuIDmsaDnoqfmsLTvvIzoh7Pku4rorrDlv4bnirn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qPnjonnnJ/ku5nlpbPlpLTkuIDmrKHop4HpnaLjgILmrYzllonmuIXohIblj4jlqYn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XlvovlvoDlpI3lj4jlm57njq/jgILoiJ7lp7/lqYDlqJzovbvnm4jvvIzohJrouI/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o57ovazvvIznuqLoo5npo57oiJ7nnLznvK3kubHjgII8L3A+PHA+PGVtPjM4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5y8552b77yM5piv5LiA5Liq5Lq655qE5ZG96L+Q77yM5YeL6Zu2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Sq5aSa55qE5aSx5Y6777yM5LiA5Liq5Lq655qE5piO55m9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5peg5omA6LCT77yM5piv5p2l5LiW55qE5oyC54m177yM5piv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oWI5oKy5LiA5LiW55qE5oOF55y844CCPC9wPjxwPjxlbT4z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coO+8jOaAnee7qumjmOa1ru+8jOaXtumXtOepv+aireS6juavj+S4gOS4quS8vO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m7hOaYj+OAguWHnembhueahOmYlemYleW+gOS6i+mDvea4heaZsOWGjeeO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1gea3jOWcqOaipumHjO+8jOS4gOWIh+WPr+S7pemHjeaWsOa8lOe7j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FouaFouWbnuWRs+OAgjwvcD48cD48ZW0+NDAuPC9lbT7ljp/ku6XkuLr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nmoTniLHvvIzmgLvmmK/kvJrmiormm77nu4/nj43ol4/lnKjlv4Pnmo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ljbTmmK/vvIzmlrDnmoTniLHlr4Tplb/lnKjml6fniLHkuYvkuIrvvIzlkLjlj5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bvliIblrozmiJDkuYvliY3miYDmnInmiJDplb/nmoTlkIzml7bvvIznm5vlvI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spzoibPnmoToirHvvIzogIzov4fljrvpmo/kuYvlh4vpm7bvvIzlj5jmiJDmnq/o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jkvZPjgII8L3A+PHA+PGVtPjQxLjwvZW0+5L2g5LiA55u0562J5b6F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yo562J5L2g77yb5L2g5YWz5b+D55qE5Lq677yM5Lmf5Zyo5YWz5b+D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iq5Lq677yM5Lmf5Zyo54ix5L2g77yb5L2g5oeC5b6X6YKj5Liq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77yM6L+Z5L6/5piv5Lq655Sf5pyA576O5aW955qE5LqL5oOF44CC5LiN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WZ5LiL6YGX5oa+77yM5pei54S254ix6YKj5bCx5YuH5pWi55qE5Y6754ix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z5b+D6YKj5bCx5YuH5pWi55qE5Y675YWz5b+D77yB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WDj+S4gOajteagke+8jOeOsOWcqO+8jOi/meajteagkeiuqeaYhuiZ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8gOWni+S4gOeJh+eJh+WcsOaOieWPtuWtkOS6hu+8jOi/meS6m+WPtu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IseaDhe+8jOWug+S7rOeahOe6uee7nOWmguatpOe7huiFu++8jO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mCo+S5iOaEn+S6uu+8jOWPr+aYr++8jOWug+S7rOWcqOaOieWPt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Hmg4XlsLHlg4/kuIDlnLrpq5jng6fvvIzng63mgYvnmoT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6fvvIzliIbmiYvnmoTlm6DkuLrpgIDng6fvvIznu5PlqZrmmK/lm6DkuLrpq5jng6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bzmraTlvZPmiJDop6Poja/jgILnnJ/niLHkuI3mmK/nvKDnu7XkuIDpmLXlrZ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mt6HkuIDovojlrZDjgILniLHmmK/nm7jlrojvvIznpZ3kva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ac5qyi5L2g5ZKM5oiR5LiA6LW36YCb6KGX77yM6Zmq5oiR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6aWt77yM5Zac5qyi5L2g5Zyo5oiR6Lqr6L6555qE5oSf6KeJ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CO5LmI5a6J5o6S5oiR5Lus77yM5oiR5biM5pyb5Zyo5oiR5Lus5Y+v5Lu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l5a2Q77yM5L2g5oiR6YO95LiA5qC3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mBh+ingeaaluaalueahOeIse+8jOi6q+i+ueiQpue7leaaluaa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m+aEn+WPl+S9oO+8jOaEn+WPl+aaluaalueahOaEj++8jOW/g+W6lemHjO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WNleeahOeXlei/ue+8m+S6sueIseeahO+8jOaIkeWwhuawuOi/nOayiemGieWcqOi/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eIsemHjOaxsuWPlueUnOicnO+8gTwvcD48cD48ZW0+NDY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l6DorrrlpJrkuYjljZrlpKfnmoTlv4PvvIzlnKjniLHkuIrvvIzmmK/oh6rnp4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niLHvvIzlsLHkvJrotorlnKjkuY7otorlnKjkuY7vvIzlsLHkvJrotorkuI3lrr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vZPkuIDpopflvIDpmJTnmoTlv4PvvIzlt7Llj5jmiJDkuobpkojnnLzlpKfls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5npopflv4PvvIzkuIDlrprmmK/msonmtbjlubbnvLHnu7vlnKjkuobniLHkuK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nmb7ovazljYPlm57jgII8L3A+PHA+PGVtPjQ3LjwvZW0+5LuK5aSp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Luw5ZCX77yM5oiR54q56LGr5LqG5LiA5LiL77yM5oiR56yR552A6K+0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Zyo5oiR5Zac5qyi5L2g55qE5pe25YCZ5L2g5piv5L+h5Luw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Zyo5Yqq5Yqb55qE5LiN5Zac5qyi5L2g77yM5omA5Lul5L2g5LiN5YaN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0OC48L2VtPuS5nuaxguadpeeahOS4jeaYr+eIseaDhe+8jOaN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eahOmavuS7peawuOi/nOOAgueXtOaDheS5n+aYr+S4gOenjee9qui/h+OAguiBmua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S6hu+8jOS4lueVjOWwseWPmOWuveS6huOAguWcqOS4gOi1t+eahOWwseePjeaDn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WwseaUvuaJi+OAgueUn+WRveS4readpeS6huWPiOi1sOeahOmCo+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meS8muaIkeS7rOabtOWlveWcsOeIseaDnOiHquW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Lrng5/pm6jvvIzkuIDlnLrnm7jmgJ3vvIzorrDlv4bkuK3nmoTkvaD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rYTvvIzkvaDnmoTouq/kvZPkvp3nhLblnKjlj6Tku6PnmoTljZflm73lsI/plYfvv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arkuIDmrrXpm6jkuK3nmoTmlYXkuovog73kuI7kvaDnm7jpgYfvvIzpgqPkuYjlpbn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arkuIvov5nmrrXoi6bmtqnnmoTnm7jmgJ3pm6joir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L2g6Lef5oiR5LiA6LW36YCb6KGX77yM6Zmq5oiR6IGK5aSp77yM5LiA6LW3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5Zyo5oiR6Lqr6L6555qE5oSf5Yiw77yM5LiN5pmT5b6X5LiK5aSp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2y5oiR5Lus77yM5oiR55u85pyb5Zyo5ZKx5Lus6IO95aSf5Zyo5LiA6LW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YO95LiA5qC35b+r5rS777yBPC9wPjxwPjxlbT41MS48L2VtPueIs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Lkue7ne+8jOWkp+iDhuihqOeZve+8jOWboOS4uuaLkue7neS4jeWPr+aAl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WPr+aAle+8m+imgeS4jeaAleaLhei0o++8jOWkp+iDhuaJv+ivuu+8jOWboOS4uu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mj+awlO+8jOaJv+ivuuaYr+WLh+awlOOAguWLh+aVoueIse+8jOabtOeyvuW9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eWPlu+8jOW5uOemj+adpeOAgjwvcD48cD48ZW0+NTIuPC9lbT7ni6zlnZDnm7jmgJ3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6Hnm7jmgJ3nrJTvvIzmnJvnnYDnm7jmgJ3mnIjvvIzmg7PogIXnm7jmgJ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nnYDnm7jmgJ3kv6HvvIzlj6Xlj6Xnm7jmgJ3or63vvIzmu7Tmu7Tnm7jmgJ3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7jmgJ3kvaDvvIzlpKnmmK/ok53nmoTmtbfmmK/mt7HnmoTvvIzmiJHmg7P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E8L3A+PHA+PGVtPjUzLjwvZW0+54ix5pyJ5rWT5pyJ5reh77yM5oOF5pyJ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6Jma5Lyq55qE5oOF5oSP5Yir5aSq5Zyo5oSP77yM55yf5b+D55qE5a6I5YCZ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Zmq5Ly077yM5omN5piv5pyA5aW955qE5om/6K+677yM55u45a6I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oSf5oOF77yM6K+66KiA5LiH5Y2D77yM5LiN5aaC5aeL57uI6Zmq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W95LiH5aW977yM5LiN5aaC5q275b+D5aGM5Zyw5pyA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heecvOeahOazqu+8jOWkseiQveeahOe8mO+8jOWUr+S4gOeahOaDh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lve+8jOWkseWOu+S5n+Wlve+8jOmUmei/h+S5n+Wlve+8jOWUr+S4gOeahOet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/g++8jOWPquaYr+S6uueUn+eahOaipu+8jOWPquaYr+S6uueUn+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W+gOS6i++8jOWPquaYr+S6uueUn+eahOaVo++8jOWPquaYr+S6uueU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OAgjwvcD48cD48ZW0+NTUuPC9lbT7kuIDkuKrkurrvvIzkuIDkuJbnlYzvvIzlhp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ooYzvvIznp43kuIvmgJ3lv7XnmoTnp43lrZDvvIznrYnkvaDmnaX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HokL3luZXnmoTniLHmg4XvvIzmoZHnlLDlj5jmsqfmtbfvvIzlsJjkuJb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aXnvJjljrvvvIzmmpfpppnmi4LliqjvvIzlsIbokL3oirHnmoTpn7XmgoTmgoTmjqnl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x5oOF5pys5piv5Liq5LiN562J5byP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KE6KeB5oSf5oOF5aSp5bmz55qE5ZOq5LiA56uv5Lya6YeN5Lqb77yM5ZOq5Li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6L275Lqb44CC5L2G5piv54ix5oOF5bCx5piv6L+Z5qC377yM5aaC5p6c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Y675bCd6K+V77yM6YKj5bCx5rOo5a6a5Y+q5pyJ6Zmq5Ly06Ieq5bex5a2k5a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1Ny48L2VtPueZveWkqeaIkeS7rOaAneW/te+8jOWknO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puinge+8jOWPr+aIkeS7rOacieW/g+eahOe6puWumu+8jOWboOaDhee8m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WreW/teOAguS5puS4jeWwveiogO+8jOiogOS4jeWwveaEj++8jOaEj+S4j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S4jeiHquemgeWcsOaDs+WvueS9oOivtOWjsO+8jOaIkeecn+eahO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Lrljb/ni4LvvIzkuLrljb/nl7Tni4LvvIzkuLrl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vvIzkuLrljb/nmavni4LjgILkuIDml6XkuI3op4HvvIzlv4Pph4zlj5HmhYzvvJv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6DlkbPvvIzppa3oj5zkuI3pppnvvJvljYHliIbpmr7ov4fvvIznmb7np43mg4bmgI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YPoqIDvvIzlj6rmraTkuIDlj6XvvJrmiJHmg7PkvaDkuob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Wz5Lq65b+F6aG75LqG6Kej5ZKM54mi6K6w77yM55S35Lq6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6ropoHku5bmmK/mmK/nlLfkurrvvIzml6DorrrogIHlubzvvIzku5bpg73niL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bPkurrjgILmgYvniLHnmoTlpbPkurrnmoTmnIDlpKflv6vkuZDlsLHmmK/lpb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Lfkurrmib/orqTlpbnmmK/ku5bnmoTkuIDpg6jliI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rOq77yM5Y2B6YeM57yY77yM5LiJ5p2v55yf77yM5oGo5peg5bi4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aOO5LiN5Y+K5Lq677yM54ix5LiN5Y+K5oOF77yM5LiJ5p2v57yY77yM5Y2B6Ye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SZ6KeJ77yM5Lq656a75Yir77yM5oGo5peg5bi477yM57yY5LiJ5p2v77yM5oG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6ZSZ5oqK5LuK55Sf6LSf77yM55u45oCd5LiA5p2v55yf77yM5oGo5peg5bi4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v77yM5Lq65oOF5Lik5oeC77yM5aWI5L2V5LiA5Yir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S4jeaYr+aIkeS7rOS4uuaJgOassuS4uueahOaJgOWcqO+8jOWug+aYr+ekv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ahOe7hOaIkOmDqOWIhu+8jOS5n+aYr+mcgOimgemBteW+quekvuS8muinhOWI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eLrOeri++8jOebuOS6kuWwiumHje+8jOWFseWQjOWxpeihjOWutuW6r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LpeacieWSjOiwkOeos+WumueahOWpmuWnu+eUn+a0u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lJ/mtLvnmoTlhajpg6jvvIzmmK/miJHkuIDnlJ/mi7zmkI/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ms6jjgILkuLrkuobkvaDmiqvojYbmlqnmo5jvvIzkuLrkuobkvaDoibDovpvlj5f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aDkvJfnlJ/lv5nnoozvvIzmiJHljbTkvp3nhLbkuYnml6Dlj43pob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sLHmmK/miJHlhajpg6jnmoTnlJzonJzlubjnpo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oqK5b+D6YO95o6P57uZ5L2g5LqG77yM5L2g5Y205YGH6KOF5rKh55y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Zac5qyi44CC5pyJ55qE5Lq65oqK5L2g55qE5b+D6YO95o6P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H6KOF5LiN55a877yM5Zug5Li65L2g54ix44CC5L2g5Y+v5Lul54ix5LiA5Liq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YeM77yM5L2G5rKh5pyJ5Lq654ix5bCY5Z+D6YeM55qE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S4gOeUn+WPr+S7peeIseS4iuW+iOWkmueahOS6uu+8jOetie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cn+ato+WxnuS6juS9oOeahOW5uOemj+S5i+WQju+8jOS9oOWwseS8muaYjueZ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8pOeXm+WFtuWunuS5n+aYr+S4gOenjei0ouWvjO+8jOWug+iuqeS9oOWtpu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u+aKiuaPoeWSjOePjeaDnOS9oOeIseeahOS6u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pqoTpmLPkvLzngavvvIzpgIHnu5nkvaDpgI/lv4Plh4nnmoTmi6Xm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pmJHnj4rvvIzpgIHnu5nkvaDmuIXniL3nmoTlvq7nrJHvvJvmnJ3kupHmmq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mnIDlronlhajnmoTmgIDmirHvvJvkuJbkuovmsqfmoZHvvIzmiJHmmK/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uK/mub7jgILkurLniLHnmoTmiJHniLHkva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L2g77yM5oiR5b+D5Lit5LuA5LmI5Lmf5rKh5pyJ55WZ5LiL5p2l77yM5bCx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i577yM56a75LqG5bK477yM5Y+q5Ymp56m66I2h6I2h55qE55Sy5p2/77yb5rW36aO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S0552A5oiR55qE6IS477yM5L2g55qE6aOO562d6LaK6aOe6LaK6L+c77yM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mL77yM5Y+v5oOc5bey5pat5LqG57q/44CCPC9wPjxwPjxlbT42Ny48L2VtPuebuOmB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aAneW/teadpeWbnu+8jOWPr+acieeXle+8n+WIq+emu+mbqOW3t++8jOS4gemm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+8jOaeiei0ueS6huWkmuWwkeaDheiht++8n+iLpe+8jOatpOeUn+eahOe8mOWIh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vueS4jumUme+8jOS9lemhu+iuoei+g++8jOWcqOS5ju+8n+S4gOeerOaLpeac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fpei2s+OAguaipuWig+acieS9oO+8jOWEkumbheiLpeingeW/g++8jOmmqOmmmea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mil+W/g+maj+S9oO+8jOS4gOebtOebuOS+ne+8jOebuOS8t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nmoTniLHmmK/nlLfkurrnlrzlh7rmnaXnmoTvvJvlpbPkurrnmoTmg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qpflh7rmnaXnmoTvvJvlpbPkurrnmoTmgKjmmK/nlLfkurrlhrflh7rmnaX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kuZDmmK/nlLfkurrmmpblh7rmnaXnmoTvvJvlpbPkurrnmoTnvo7mmK/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h7rmnaXnmoTvvJvlpbPkurrnmoToobDotKXmmK/nlLfkurrmrKD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2T5LiA5Liq55S35Lq65LiN54ix5L2g55qE5pe25YCZ77yM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iv6ZSZ77yM6Z2Z6buY5Lmf5piv6ZSZ77yM5ZG85ZC45piv6ZSZ77yM5bCx5piv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ZSZ44CC5b2T5LuW54ix5L2g5pe277yM5L2g55qE5Lu75oCn5piv5Y+v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6Ze55piv5pKS5aiH77yM5L2g55qE6KaB5rGC5piv5Zyj5peo77yB5omA5py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yo5LqO5LiA5LiqJmxkcXVvO+eIsSZyZHF1bzvlrZf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X5a2Q5aSn5LqG5LuA5LmI6bif6YO95pyJ77yM5aSx5oGL55qE55CG55Sx5pyJ5Y2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77yM5LiN6YCC5ZCI5bCx5b+r54K55YiG5omL77yM5bCx5b2T5Zad6YaJ5LqG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qK5b+D5Lit55qE54Om5oG85YWo6YOo5ZCQ5YWJ77yM5riF5riF54i954i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44CC56Wd5L2g5pep5pel5a+75Yiw55yf54ix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XqeS4iueahOmdouWMhe+8jOWkj+WkqeeahOmbquezle+8jOWxseS4nO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nO+8jOWbm+W3neS6uueahOi+o+akkuOAgumBh+WIsOS9oOW/g+i3s+WKoOW/q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g+aDheWPmOWdj++8jOaipuingeS9oOaXtumXtOi/h+W+l+WkquW/q++8jO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huaEv+S4jeaYr+a8q+mVv+eahOetieW+heOAgjwvcD48cD48ZW0+NzIuPC9lbT7mt6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mmK/kurrnlJ/nmoTmiJDnhp/jgILkuIDliIflj6rlnKjku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ml6DlhbPlhbbku5bjgILlv4PlooPvvIzlg4/kuIDlia/mnInoibLnnLzpl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iLTnnYDvvIzmiLTlnKjnnLznnZvkuIrvvIzmiLTlnKjohJHmtbf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3mjIHku4DkuYjmoLfnmoTlv4PlooPvvIzkvaDnmoTnnLznnZvlsLHmmK/ku4DkuYj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vaDnnIvkuJbnlYzvvIzmg7PkuJbnlYzvvIzlsLHmmK/ku4DkuYj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Cd5b+155qE5b+D77yM6JeP552A5Lq655Sf55qE57mB5Y2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62J77yM562J5p2l5LiA5LiW55qE55yf5oOF44CC6YKj5Liq5pu+57uP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M5Y+q5piv5Lq655Sf55qE57mB5Y2O77yM5Y+q5piv5peg5aWI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65rW355qE562J77yM562J5p2l5LiA5LiW55qE5Lyk5oK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i9u+eahOaXtuWAmeS8muaDs+imgeiwiOW+iOWkmuasoeaBi+eI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edgOW5tOm+hOeahOWinumVv++8jOe7iOS6jumihuaCn+WIsOeIse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UqOS4gOi+iOWtkOeahOaXtumXtO+8jOi/mOaYr+S8muWrjOS4jeWkn+OAgu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S6huino+i/meS4quS6uu+8jOS9k+iwhei/meS4quS6uu+8jOebtOWIsOeIseS4i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mcgOimgeaciemdnuW4uOWuveWkp+eahOiDuOiln+a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r4/kuKrkurrlr7nlvoXniLHmg4XnmoTmgIHluqbpg73kvJrkuI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rrmnInlkIToh6rnmoTniLHmg4Xljp/liJnvvIzmnInoh6rlt7HmjqXlj5fnmoTlupXn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oOacgOWlveWFiOmXrumXruiHquW3seeahOWOn+WImeWSjOW6lee6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aAjuagt+WBmuiDveS7pOWGheW/g+eahOiHquW3seecn+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4jmmK/liLDkuoblpJzmt7HkurrpnZnnmoTljYrlpJz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oblpb3kuYXmiJHku6zkuYvpl7TnmoTniLHmg4XvvIzlr7nkvaDnmoTmg4XmhJ/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mlL7kuI3kuIvvvIzov5nkuYjmmZrkuobkvaDlnKjmg7PmiJHlkJfvvJ/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iZPnnYDorq/mga/mg7PlkYror4nkvaDvvIzmiJHlpb3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iv6L+Z5qC355qE77yM5rOo5a6a5LqG5rKh5pyJ5LuA5LmI5Y+v5Lul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mf5piv77yM5Lq655Sf5Lmf5piv44CC6aOe5oms5pyJ5pe277yM5rKJ6J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M5ruh5pyJ5pe277yM5q6L56C05pyJ5pe277yM5LuK5aSp5rGf5Lqm5b6u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LuO5q2k5a+555Sf5ZG95LiN5YaN5pyJ5oCo6K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WQuei/h+S9oOeahOWPkeaiou+8jOmCo+aYr+aDheeahOi9u+aKmu+8m+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9oOeahOeciemXtO+8jOmCo+aYr+eIseeahOWco+a0ge+8m+aIkeeahOefreS/o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uadpe+8jOmCo+aYr+eJteaMguS9oOeahOW/g+eUsO+8muWkqeawlOWPmOWGt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+8jOaIkeeahOeIseS4juS9oOebuOS8tO+8gTwvcD48cD48ZW0+NzkuPC9lbT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vvIzmiorli6TlpYvmlaPlh7rljrvvvIzlj6/og73pkrHlsLHmnaX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pkrHnmoTml7blgJnvvIzmiorpkrHmlaPlh7rljrvvvIzlj6/og73kurrlsL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mnInkurrnmoTml7blgJnvvIzmiorniLHkuI7mlK/mjIHmlaPlh7rljrv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sLHmnaXkuobjgILlvZPkuovkuJrmuJDmiJDnmoTml7blgJnvvIzmiorogqHku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lj6/og73moqbmg7PlsLHmiJDkuobvvIE8L3A+PHA+PGVtPjgwLjwvZW0+5YW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geerryZyZHF1bzvnlLfkurrlq4HkuI3lvpfvvJrmnoHnq6/oh6rnp4Hoh6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JvmnoHnq6/oirHlv4Plpb3oibLnmoTnlLfkurrvvJvmnoHnq6/nlLflrZD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nlLfkurrvvJvmnoHnq6/lkJ3llazlsI/msJTnmoTnlLfkurrvvJvmnoHnq6/mnb7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nlLfkurrvvJvmnoHnq6/mgYvmr43mg4Xnu5PnmoTnlL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Wz5Lq65LiN5Lya5Liq5Liq6LKM576O5aaC6Iqx77yM5Y+q5pyJ5Zyo5oe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6Z2i5YmN77yM54G854G85Y+R5YWJ77yb55S35Lq65LiN5Lya5Liq5Liq6Iux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Y+q5pyJ5Zyo54ix5LuW55qE5aWz5Lq66Lqr6L6577yM5aaC5bGx5Lyf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6KaB5ZGK6K+J5L2g77yM6YGH6KeB54ix5oOF77yM5Y+q6K6w5qyi5Za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n5oSB77yM54ix5oOF55qE5peF6YCU77yM5omN5LiN5Lya6YKj5LmI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eskeS6hu+8jOaIkeeahOWkqeepuuaUvuaZtO+8m+S9oOaB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qeawlOWkmuS6ke+8m+S9oOeahOS4gOS4vuS4gOWKqO+8jOW3puWPs+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m+S4juS9oOebuOaBi+WQju+8jOaIkeeahOaZuuWVhuS4uumbtu+8m+WkqeWkq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mpvuWFieS4tO+8jOS4jeingeS9oO+8jOaIkeWDj+WcqOebkeeJouWPl+W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iLHmg4XkuK3mnIDkvKTmhJ/nmoTml7bliLvmmK/lkI7mnJ/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IDkuKrmm77niLHov4fkvaDnmoTkurrvvIzlv73nhLbnprvkvaDlvojov5zvvIz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pKnmtq/jgILmm77nu4/ovbDovbDng4jng4jvvIzmm77nu4/ljYPlm57nmb7ovaz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r7msr7oh6rllpzvvIzmm77nu4/mn5TogqDlr7jmlq3jgILliLDkuobmnIDlkI7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moTliIbmiYvnq5/nhLbmmK/mgoTml6Dlo7Dmga/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6YKj5aSp5rKh5pyJ6YGH5Yiw5L2g77yM5oiR55Sf5ZG96YeM77yM546w5Zy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LiA5Liq5oOF5pmv5ZGi77yf5piv5LiN5piv77yM5oiR6L+Y5Zyo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Z2Z6Z2Z55qE55yL5aSp77yM6Z2Z6Z2Z55qE55yL5rW3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Ieq5bex55qE6L+H5Y6777yM5ZKM5bCG5p2l44CC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cteeZvuWQiO+8jOaVo+WPkeWHuuaygeS6uuW/g+iEvueahOiKs+mm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8q+eri+WcqOS9oOeahOi6q+aXge+8jOeci+edgOS9oOOAgeWRteaKpOedg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7i+a2puedgOS9oO+8jOiuqeS9oOW8gOW+l+abtOWoh+iJs++8jOWboOS4uu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S9oOS4gOeUn+eahOWbreS4ge+8gTwvcD48cD48ZW0+ODYuPC9lbT7llpzmrKLmm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m7Tnu7Xlu7bvvIzmm7TpgILlkIjkuIDkuKrkurrmmpfoh6rnlZnmgYvvvIzkuI3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kuI3lr7nmipfvvIzlj6rmmK/pu5jpu5jlnKjkuIDovrnvvIzlroPkuI3lpJ/lvbv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ov4fnmL7vvIzkvYblpoLmnpzlkozml7blhYnmipfooaHvvIzlroPkuIDlrprmmK/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u7XmjozvvIzov5nljYPlsbHkuIfph4zot6/vvIzlj6rmnInllpzmrKLvvIzlj6r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6/ku6XmtanmtanojaHojaHotbDkuIvljrvlkYDjgII8L3A+PHA+PGVtPjg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Q54af55qE54ix5oOF5bCx5piv5b6I57qv57K555qE5Zac5qyi77yM5oOz5ZKM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A6LW35oWi5oWi6ICB5Y6777yM5LiA6LW35bqm6L+H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5oiR5rC46L+c6YO95piv5aWz56We77yM5oiR55+l6YGT5LuW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C85b6X5Luw5oWV44CCPC9wPjxwPjxlbT44OC48L2VtPuavj+S4quS6u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Au+S8mumUmei/h+W+iOWkmuS6uuOAguW9vOWyuOiKseW8gO+8jOiKseS4je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tuS4jeingeiKse+8jOeUn+eUn+ebuOmUmeOAguWPr+aYr++8jOi/meW5t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uWmguaenOS4jeabvuebuOmBh++8jOaIkeWPiOaAjuS5iOS8mueIseS4iuWms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bvuebuOmBh++8jOaIkeWPiOaAjuS5iOS8muaciemCo+S5iOWkmu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kvaDmnInmsqHmnInniLHov4fkuIDkuKrpgaXov5z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mnaXpg73kuI3orqnkvaDnu53mnJvvvIzmmK/kvaDnu6fnu63mtLvkuIvljr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ipvph4/jgILku5bmsLjov5zmmK/lubTovbvnmoTvvIznvo7lpb3nmoTvvIzlhYn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nmoTvvIzku5bmsLjov5zlnKjpgqPph4zvvIzlpb3lg4/kv6Hku7D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2NXE5bm03MG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djVxOW5tNzB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97A1A08C8AA62FBF25D64F185F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