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F7C7C659A53FA1BF2A8D0D09BD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F7C7C659A53FA1BF2A8D0D09BD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veWls+S6uuaYr+S4gOaJgOWtpuagoe+8jOWlv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eS4muS6huWPr+eVmeagoeS7u+aVmeOAgjwvcD48cD48ZW0+Mi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p+Wfju+8jOS4gOeUn+W/g+eWvOOAgjwvcD48cD48ZW0+My48L2VtPuWmguaen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4jemCo+S5iOWAlOW8uu+8jOeOsOWcqOS5n+S4jemCo+S5iO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Iq+S6uuivtOS9oOWPmOS6hu+8jOaYr+WboOS4uuS9oOayoeacieaMieeF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Ds+azlea0u+e9ouS6huOAgjwvcD48cD48ZW0+NS48L2VtPueIseS4juaBqO+8jOey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MhuWMhu+8jOS7iuaIkeWPquaDs+mlrueZveawtO+8jOWBmumXs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+l+acieWkmuS5iOW8uuWjrueahOS4gOS4quS9k+mthOaJjeiDveaSk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m+jOm+iueahOeBtemtgu+8nzwvcD48cD48ZW0+Ny48L2VtPuW/g+mHjOeahOiL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aHgu+8jOa3seWknOeXm+iLpuWPquacieiHquW3seiDveS9k+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8gOWni+aAneiAg+S4gOS7tuS6i+eahOaEj+S5ieaXtu+8jO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eahOW8gOWni+WQp+OAgjwvcD48cD48ZW0+OS48L2VtPueIseaDheWwseixoe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eahOS6uuWkmu+8jOingeWIsOeahOS6uuWwk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KfvvIznrYnkvaDkvJjnp4DkuobvvIzkvaDmg7PopoHnmoTpg73kvJrmnaXmib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us5YGa5LiN5Yiw6KKr5omA5pyJ5Lq6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peg5oSn5LqO5b+D5L6/6Laz5aSf44CCPC9wPjxwPjxlbT4xMi48L2VtPu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+8jOaJgOS7peS9oOWPquaciemAieaLqeS7juS6huaIk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lpoLmnpzlvZPliJ3vvIzkuI3nrqHph43mnaXlpJrlsJH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gq/lrprpg73mnInpgZfmhr7jgII8L3A+PHA+PGVtPjE0LjwvZW0+5pyd6aKc5pqu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Lid77yM5peg6Z2e5oOF5rex5Lq66Ieq55e0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Nl+aWueS4ieWNgeW6pu+8jOS9oOWcqOWMl+aWueepv+eni+ij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I3mmK/kuI3niLHkuoblj6rmmK/kuI3mg7Plho3mgqPlvpfmgqP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W555qE5b+D5pep5bey5Y+Y5o2i5LqG5a2j6IqC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uZ5Zyo5aW56K645LiL6K+66KiA55qE6YKj5LiA5aS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jeaYr+Wvu+aJvuWFseWQjOeCue+8jOiAjOaYr+WtpuS8muWwiumHjeS4jeWQ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nlJ/mtLvopoHov4flvpfmvILkuq7vvIzpnIDopo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oHlpKflv43ogJDvvJrkuIDkuI3mirHmgKjvvIzkuozkuI3op6Pph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5qE54Ot5oOF57uZ6ZSZ5LqG5Lq677yM5YGa5LuA5LmI6YO95piv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44CCPC9wPjxwPjxlbT4yMS48L2VtPuS9oOaYr+S4quWlveeUt+Wtqe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a8guS6ruS6hu+8jOS9oOmFjeS4jeS4iuOAgjwvcD48cD48ZW0+MjIuPC9lbT7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g73mnInoo4LnvJ3vvIzlpoLmraTmiY3kvJrmnInlhYnnur/lsITov5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aSE6Iqx5byA77yM5LiA5oq56Ze76aaZ77yM5pyA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Lq65b+D6IS+77yM6Iqx5LiL77yM5Lq66YaJ44CCPC9wPjxwPjxlbT4yNC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mCo+S4quS6uu+8jOWwseaYr+S9oOi1pOijuOijuOeahOWTgeS9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hrPlrprlv5jorrDnmoTkurrvvIzlho3op4HliLDkuZ/liKvlho3lv4P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YPjgII8L3A+PHA+PGVtPjI2LjwvZW0+6ICB5q275LiN55u45b6A5p2l77yM6L+Z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7uZ5L2g5pyA5ZCO55qE5rex5oOF44CCPC9wPjxwPjxlbT4yNy48L2VtP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ZmuWuie+8jOiuqeaIkeefpemBk+aYjuWkqei/mOacieS9o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YzkupHmgI7og73nlZnlvpfkvY/okL3kuIvnmoTpm6jmsLTvvIznnLznnLb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lvpfkvY/miJHmjonkuIvnmoTnnLzms6rjgII8L3A+PHA+PGVtPjI5LjwvZW0+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pyJ5aSa6Zq+5b+Y77yM6Zq+5b+Y55qE5Y+q5piv6YKj5Lqb5pu+57u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44CCPC9wPjxwPjxlbT4zMC48L2VtPuaIkeS7rOWcqOS4gOi1t+Wkmu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3ruS4gOeCueeCueWwseayoeacieebuOmBh+OAgjwvcD48cD48ZW0+Mz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jrvvvIzorqnmiJHnnIvliLDkuobkuJbnlYzlsLHmmK/lpoLmraTomZrkv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KB5pyI5p6B576O77yM5Zyo5LqO5a6D5b+F54S255qE5rWB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44CB56eL5pyI44CB5aSP5pel44CB5Yas6Zuq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Yr+acquaIkOW5tO+8jOWNtOW3sue7j+mBjeS9k+mzn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lsLHov5nkuYjkuIDkuKrlv4PohI/vvIznu4/kuI3otbfpgqPkuYj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fokL3okL3jgII8L3A+PHA+PGVtPjM1LjwvZW0+5pyJ55S15pe2572R57uc5Y2h77y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e255Sf5rS75Y2h44CCPC9wPjxwPjxlbT4zNi48L2VtPuaIkeWwseeci+S4iuS9o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4quS9jee9ruS6hu+8jOWIq+S6uuS9oOmDveWPq+Wluei1sOi/nOeCu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bvkuqHkuI3mmK/lpLHljrvnlJ/lkb3vvIzogIzmmK/otbD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M4LjwvZW0+5oiR5LiJ6KeC5LiN5q2j77yM5b6I5q2q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L2g44CCPC9wPjxwPjxlbT4zOS48L2VtPueIseWvueS6huWwseaYr+eIseaD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huWwseaYr+mdkuaYpeOAgjwvcD48cD48ZW0+NDAuPC9lbT7kvaDor7T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orqTnnJ/ljrvniLHnmoTkurrvvIzpg73ov5nkuYjlgrv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A5Y+v5oCV55qE5pWM5Lq677yM5bCx5piv5rKh5pyJ5Z2a5by6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/g+eXm+S6hu+8jOWvguWvnuS6hu+8jOaDs+W/t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S6hu+8jOmDveaYr+aIkeeahOS7u+aAp+eKr+S6humUm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blrabkvJrnoLTnvZDlrZDnoLTmkZTvvIzkvaDkvJrlj5HnjrDkuJbnlYzo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mnJfjgII8L3A+PHA+PGVtPjQ0LjwvZW0+6IO955CG6Kej5ZKM54Wn6aG+5Yiw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G5bCP5oOF57uq55qE5Lq677yM5aSq6L+35Lq65LqG5ZCn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tieWIsOaIkeaKiuW3tOaOjOaJh+S9oOiEuOS4iu+8jOS9oOaJjeefpemBk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YtOe8neS4iu+8gTwvcD48cD48ZW0+NDYuPC9lbT7kuIDkuKrkurr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Lrku4DkuYjogIzmtLvvvIzlsLHlj6/ku6Xlv43lj5fku7vkvZXkuIDnp43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6L+Z5LiA55Sf55qE5pWF5LqL6YeM77yM5pyJ6aO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yJ54yr77yM6L+Y5pyJ5L2g44CCPC9wPjxwPjxlbT40OC48L2VtPuacie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WlveWlveiwiOiwiO+8jOWPkeeOsOW3sue7j+S4jeiDveS4juS9oOWlveWlv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OAgjwvcD48cD48ZW0+NDkuPC9lbT7lhY3otLnotaDpgIHkuIDnuqLmnKzvvIz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bLjgII8L3A+PHA+PGVtPjUwLjwvZW0+5bC9566h5oiR55qE5b+D56KO5LqG5LiA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q2i5LiN5L2P5Y6754ix5L2g44CCPC9wPjxwPjxlbT41MS48L2VtP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IsOWkqeS6ru+8jOS9oOWwseS8mueIseaIkeOAgjwvcD48cD48ZW0+NT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JDlv4PlkozogJDlipvvvIzlsLHliKvmgKrnjrDlrp7lpKr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oiQ5LiN5LqG5b+D5oCB55qE5Li75Lq677yM5b+F54S25Lya5rKm5Li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5qE5aW06Zq244CCPC9wPjxwPjxlbT41NC48L2VtPuS4ieW5tOS5i+WQju+8jOS4gOii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+8jOS4gOadn+aNp+iKse+8jOS4gOS4quS7luOAgjwvcD48cD48ZW0+NT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mlaLlrqPoqpPnmoTnlrznl5vvvIzmiJHmmK/kvaDlj6/mnInlj6/ml6D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U2LjwvZW0+5oiQ54af5bCx5piv77ya5L2g6ZSZ5LqG5pe25bC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M5L2g5a+55LqG5pe25bCx6Zet5Zi044CCPC9wPjxwPjxlbT41Ny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DveiuqeaIkeeUmOaEv+egtOaIku+8jOeUmOW/g+WFpeWcsOeLseeahO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uuOAgjwvcD48cD48ZW0+NTguPC9lbT7llpzmrKLkvaDnmoTkurrvvIzopo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JvniLHkvaDnmoTkurrvvIzopoHkvaDnmoTmnKrmna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2g6aqo6aq857K+5aWH77yM5piv5Z2X5ZKM5oiR5Zyo5LiA6LW355qE5aW9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mguaenOeIseaDheaYr+S4gOWcuuaipuWig++8jOmCo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3seWknOmHjOawuOi/nOmDveS4jeimgemGkuOAgjwvcD48cD48ZW0+Nj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pfnorDkuIrpgqPkuKrkvaDog73pmY3lvpfkvY/vvIzlj4jog73pmY3lvpfkvY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nrpfpgILlkIjjgII8L3A+PHA+PGVtPjYyLjwvZW0+5bey57uP6LWw55qE5aS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ez5LqO5b+Y6K6w5LqG5Yia5byA5aeL5piv5bim552A5LuA6bq95Ye6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boOS4uuS9oOeahOWIsOadpe+8jOaJgOS7peaIkeWOu+i3ke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IkueDn++8jOWOu+WKquWKm+W3peS9nOOAgjwvcD48cD48ZW0+NjQuPC9lbT7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jp/osIXkurrvvIzkvYbmmK/miJHlvojorrDku4fvvJrljp/osIXkuI3ku6Pooa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Y1LjwvZW0+6K+05Yiw5bqV77yM5piv5oiR5rKh5paw6bK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v5ZCn44CCPC9wPjxwPjxlbT42Ni48L2VtPuS9oOacieS6huWFtuWug+eahOWwj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IkemAgOiAjOWFtuasoeOAgjwvcD48cD48ZW0+NjcuPC9lbT7nm7zmnJvkvLz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mnJvlpoLng5/vvIzkurrnlJ/lpoLkuIPlpITngrnngavvvIzlhavlpITlhpL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LiN5Y+q5piv5Li66Ieq5bex6ICM5rS777yM6L+Y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6ICM5rS744CCPC9wPjxwPjxlbT42OS48L2VtPumZjOeUn+S6uuWIhu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iupOivhueahOWSjOWBh+ijheS4jeiupOivhueah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gI7moLfvvIzmnInkurrlhbPlv4PvvIzmgLvmmK/ku7bku6Tkurrpq5jlh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cxLjwvZW0+5aaC5p6c5L2g5oC755uv552A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yJ5LqL77yM5Lya6ZSZ6L+H5b6I5aSa5aW95LqL44CCPC9wPjxwPjxlbT43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rOaCsuS8pOeahOatjO+8jOWboOS4uuWug+WPr+S7peS7o+abv+aIke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nKzmgKfnmoToi4/phpLvvIzlvoDlvoDlnKjpga3pgY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YvlkI7jgII8L3A+PHA+PGVtPjc0LjwvZW0+55Sf5rS75Lit6Iul5rKh5pyJ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5Sf5rS75Lit5rKh5pyJ6Ziz5YWJ5LiA5qC344CCPC9wPjxwPjxlbT43N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dgOS9oOW3suiHs+mqqOWtkOmHjO+8jOi/mOaAjuS5iOiIjeW+l+WBmu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nKjml7bpl7TnmoTmsrPmtYHph4zvvIzmnInlpJrlsJHkurr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sYLliZHjgII8L3A+PHA+PGVtPjc3LjwvZW0+5bCP5pe25YCZ77yM5oiR5pyA5Zac5qyi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L+36JeP77yM562J5Yir5Lq66JeP5aW95LqG77yM5oiR5bCx5Zue5a625ZCD6a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mYs+WFieS4i+ayoeaciemYtOW9seWQl++8n+Wkj+aXpe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kuWGt+WQl++8n+S6uue+pOmHjOayoeacieWtpOeLrOWQl++8n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lj5HnjrDvvIzlnKjov5nkuKrpmYznlJ/nmoTln47luILvvIzotbDliLDlk6r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g73mmK/miJHkuIDkuKrkurrjgII8L3A+PHA+PGVtPjgwLjwvZW0+5Zyo5LiL5pyq57uP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pOF6Ieq5Zac5qyi5L2g77yM5LiN5aW95oSP5oCd5Lq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S9oOe7meaIkeS4gOS4neW4jOacm++8jOaIkeS+v+i1oOS9oOWNgeWIhuWLh+a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nUwNWNt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1YW5qdXppa3UuY29tL2R1YW5qdXppL2J1MDVjbTR2bj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F7C7C659A53FA1BF2A8D0D09BD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