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C69BD49A9955C9FCEBEF4A86F0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C69BD49A9955C9FCEBEF4A86F0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seaYr+a7oeW/g+asouWWnOeahOWHh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3qOW5tO+8jOWIsOacgOWQjuaJjei3n+aIkeivtOWluee6puS6huWFtuS7l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6huS5n+S4jeaYr+esrOS4gOasoeS6huOAgjwvcD48cD48ZW0+Mi48L2VtP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erOmXtO+8jOaIkeS7rOeahOmXqOaJk+W8gOS6huOAguWPr+aIkeS7rOmDveaYr+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S6uuOAgjwvcD48cD48ZW0+My48L2VtPui/meS4quS4lueVjOacieWlveWkmu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+8jOWtpuS4jeS8mueahOaVsOWtpuiDjOS4jeWujOeahOWNleivje+8jOmZ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9k+mHjem8k+S4jeS6hueahOmSseWMhe+8jOi/mOacieeVmeS4jeS9j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q+S6uui/h+eahOmCo+WPq+eUn+a0u++8jOiHquW3se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mZqeiusOOAgjwvcD48cD48ZW0+NS48L2VtPumCo+S6m+emu+WIq+WSjOWkseac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3sue7j+WPkeS4jeWHuuWjsOmfs+adpeS6hu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cgOaAleeci+WIsOWwj+WxgeWtqeaNguedgOiAs+acteWGsuS9oOeske+8jOS9oO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S4jeefpemBk+eCruWcqOWTquWEv+OAgjwvcD48cD48ZW0+Ny48L2VtPuS7peWJj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skeWuueWHuuatpOWIu+aIkeeahOeUn+WRvemHjO+8jOS9huaYr+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mbvuiIrOa2iOaVo++8jOiAjOmCo+S4queskeWuue+8jOWwseaIkOS4uuaIkeW/g+S4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fi+iXj+eahOadoea5jeaApeays+a1ge+8jOaXoOazleazhea4oe+8jOmCo+ays+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wseaIkOS4uuaIkeavj+aXpeavj+WknOe7neacm+eahOatjO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q+W/mOS6huadpeaXpeaWuemVv++8jOWPjeato+aIkeiDve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Lkue7neaIkeOAgjwvcD48cD48ZW0+OS48L2VtPuacgOaAleWcqOeUqOS6huecn+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+l+WIsOeahOaYr+iDjOWPm+OAgjwvcD48cD48ZW0+MTAuPC9lbT7kvaDotb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nmoTkurrouqvkuIrpg73mnInkvaDnmoTlvbHlr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CO55qE57uT5bGA77yM5L2g5rKh5Zue5aS077yM5oiR5Lmf5rKh5oy955W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5qE5LiN5aW977yM55yf55qE5Y+q5piv5pe26Ze05LiN5YeR5b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huWHoeatu+e8oOeDguaJk+eahOS6uu+8jOWkp+mDveS4jeaYr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mCo+WPquaYr+WcqOWSjOiHquW3sei1m+i3keOAguecn+ato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BmuS4jeWIsOatu+e8oOeDguaJk++8jOWboOS4uuiHquWwiuS4jeWFgeiuu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aYr+aDs+aKiuacgOWlveeahOS4gOWIh+e7meWvueaWue+8jOWMheaLrOWwiu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kupvor53vvIzkvaDkuI3nu4/mhI/nmoTor7T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vojorqTnnJ/nmoTpmr7ov4fjgII8L3A+PHA+PGVtPjE0LjwvZW0+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uy55uu55qE6L+H55Sf5rS744CB5oSf6KeJ5a6e5Zyo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Bv+WFjeWkseacm+eahOacgOWlveWKnuazle+8jOWwseaYr+S4jeWv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7u+S9leS6uuOAgeS7u+S9leS6i+OAgjwvcD48cD48ZW0+MTYuPC9lbT7miJHorrDl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4ix5oiRJnJkcXVvO++8jOaIluiuuOaYr+aIkeiusOWP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mnKzouqvlsLHmmK/kuKrkuI3llpzmrKLng63pl7nnmoTlraTni6z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gY/lgY/kvaDlsLHlg4/lpKfkvJfmg4XkurrouqvovrnmjKTmu6Hkuo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aC5p6c5oOF5Y+v5Lul5Ymy6IiN77yM5Li65L2V6YGT5Yi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Y5piv566h5LiN5L2P55qE6Zq+6L+H44CCPC9wPjxwPjxlbT4xO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acieS6huabtOWlveeahOaci+WPi++8jOmCo+aEn+inie+8jOWDj+Wks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8pOW/g+mavuWPl+OAgjwvcD48cD48ZW0+MjAuPC9lbT7nu5nkuI3kuob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Yboh7PlsJHkvaDlj6/ku6Xnu5nlpbnorqnot6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65L2g6K645LiL55qE6K+66KiA77yM5oiR5LiA6L6I5a2Q6YO9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ZveeEtuaIkeS7rOWPr+iDveS4jeWGje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kmuS5n+Wwseeul+aYr+S4gOS4qiZsZHF1bzvnhp/mgonnmoTpmYznlJ/kur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L+Y5piv5Lya5LiA5aaC5pei5b6A55qE5pSv5oyB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mavui/h+eahOS4jeaYr+S4jeabvumBh+inge+8jOiAjOaYr+mBh+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l+WIsOS6hu+8jOWPiOWMhuW/meeahOWkseWOu++8jOeEtuWQjuWcqOW/g+W6le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eWpO+8jOWug+iuqeS9oOS7gOS5iOaXtuWAmeeWvO+8jOWwseS7gOS5iOaXtuWA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i/nuWPjeaKl+eahOadg+WKm+mDveayoeacie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6nlkIzml7blnaDlhaXniLHmsrPvvIzllK/kuIDkuI3lkIznmoTmmK/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rrmurrmsLTjgII8L3A+PHA+PGVtPjI1LjwvZW0+5qCR5LiL5paR6amz55qE5YW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6YKj5bm055ub5aSP5oiR5Lus6Zu256KO55qE5rWB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eijuS6hu+8jOaIkeWNtOWPquiDveS4gOS4quS6uuWTreazo+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GjeS5n+ayoeacieS6hua1qua8q+iwtOWApu+8jOWPquacieS4gOabs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eOsO+8jOWSjOS4gOmil+aUr+emu+egtOeijueahOW/g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Krnm7jpgYflpKrnvo7vvIznvo7liLDmiJHlv5jkuobmiJHku6zmnInlpJ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I4LjwvZW0+5byA5Yiw6I286Ji877yM6K+055qE5aSn5oq1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4q25oCB44CC57q15pyJ5Y2D5LiH6Iis576O5aW955qE5LqL54mp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m5LiN5Lya5pyJ5omA5pyf5b6F5LqG44CCPC9wPjxwPjxlbT4yOS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Uvui/h+S9oOS6hu+8jOaIkei/mOWcqOWOn+WcsO+8jOS4jeaYr+S4uuS6hueti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/mOayoeacieaUvui/h+aIkeiHquW3seOAgjwvcD48cD48ZW0+M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pqpfpqpfmiJHlkJfvvIzor7TkvaDmnInngrnllpzmrKLmiJHvvIzmiJHmkp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uobllYrjgII8L3A+PHA+PGVtPjMxLjwvZW0+5pyA576O5aW955qE5LqL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yA5a6J5b+D55qE5LqL5piv5pyJ5Lq65L+h5L2g77yM5pyA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6Zmq5L2g77yM5pyA5aWi5L6I55qE5LqL5piv5pyJ5Lq6562J5L2g44CC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Zue5oql5L+h5L2g55qE5Lq677yM54+N5oOc6Zmq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62J5L2g55qE5Lq644CC55Sf5rS75Lit6YKj5Lqb5ZaE5b+177yM5bCx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zMi48L2VtPuS4jeimgeaKiui0n+mdouaDhee7quS8oOmAku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S4iu+8jOaci+WPi+S5n+S4jeihjO+8jOavj+S4quS6uuavj+WkqemDve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iHquW3seW/g+mHjOmavui/h+WwseWlveS6hu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rnl5vvvIzkuI3kuIDlrprmsqHmhJ/op4njgILkuI3opoHmsYLvvIzkuI3kuIDlrp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LkuI3okL3ms6rvvIzkuI3kuIDlrprmsqHkvKTnl5XjgILkuI3or7Tor5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sqHlv4Plo7DjgII8L3A+PHA+PGVtPjM0LjwvZW0+5oiR5ruh6IWU5ZO95ZK9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J6K+05pen5pel56eN56eN77yM5aSa5Y+v56yR77yM5oiR5Lul5Li65L2g5Ly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VmeS4i+inpuS4jeWIsOeahOWPr+aDnO+8jOmZq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IkeS7rOeahOWbnuW/huOAgjwvcD48cD48ZW0+MzYuPC9lbT7mnInml7blgJ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or53vvIzogIzmmK/mnInlvojlpJror53or7TkuI3lh7rmnaXvvIz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lronlhajngrnjgII8L3A+PHA+PGVtPjM3LjwvZW0+5YGa5pyA55yf5a6e5py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6d5b+D6ICM6KGM77yM5Yir5Zue5aS077yM5Yir5Zub6aG+77yM5Yi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LuA5LmI44CC5q+U5LiN5LiK5L2g55qE77yM5omN6K6u6K665L2g77yb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77yM5Lq65a625b+Z552A6LW26Lev77yM5qC55pys5LiN5Lya5aSa55yL5L2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iAl+WwveS6huWKm+awlOWSjOecn+W/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aEn+WKqOS6huiHquW3se+8jOaYr+S9oOiLjeeZveS6huaIkeeahOetieW+he+8jOiu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eahOaJp+edgOOAgjwvcD48cD48ZW0+MzkuPC9lbT7niLHkuIDkuKrkvaD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pb3lg4/mirHnnYDkuIDkuKrku5nkurrmjozvvIzmirHlvpfotorntK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rzjgII8L3A+PHA+PGVtPjQwLjwvZW0+5LuW5Y+v5Lul6Zmq5oiR5ZOt77yM6Zmq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6ZW/5aSn77yM6Zmq5oiR5bm856ia77yM5Y+v5piv5oiR5Lus5LiN5Lya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MS48L2VtPuaAneW/teeahOaXtuWAme+8jOS9oOemu+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m+mBl+W/mOeahOaXtuWAme+8jOS9oOWPiOemu+aIkei/meagt+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nIDnl5vnmoTml7blgJnmmK/mnIDlpb3nmoTml7blgJnvvIzkvaDog7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ojlpJrkuJzopb/jgII8L3A+PHA+PGVtPjQzLjwvZW0+5omL77yM5pS+5byA5LqG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ul5pyJ5pe255qE54+N6LS177yb5rOq77yM6JC95LiL5LqG5omN55+l6YGT5b+D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5eb77yb5b+D77yM56KO5LqG5omN5LqG6Kej54ix5oOF5bim5p2l55qE6Ium5r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Ww5LqG5omN5riF5qWa6KKr54ix5oqb5byD55qE55eb5qW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i1sOi/h+eahOS4jeaYr+WygeaciO+8jOaYr+aIkeeahOWuuemi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kmuS5he+8jOS9oOaJjeiCr+WbnuWktO+8nzwvcD48cD48ZW0+NDU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KrkurrkvJrlrrPmgJXlpLHljrvmiJHvvIzlk6rmgJXlj6rmnIn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qU6K+l5piv5L2g56qB54S254K56YaS5oiR77yM6ICM5o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b6Y5b6K552A44CCPC9wPjxwPjxlbT40Ny48L2VtPuWknOa3seS6uumdme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7lu+8jOmCo+S4quS8muivtOedgOaSleW/g+ijguiCuuaDheivneeahO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Dmu7Tms6rnmoTmu5HokL3vvIzpnIDopoHlpJrplb/ml7bpl7T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kL3ml6DoqIDvvIzot4zokL3kuIDlnLDnmoTnoo7niYf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q+P5qyh6YO95piv6L+Z5qC377yM5rKh5pyJ5L6L5aSW77yM5Zyo5oiR5Lus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Lq65Y675L6d6Z2g55qE5pe25YCZ77yM5b6A5b6A5Yiw5pyA5ZC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q65oy66L+H5Y6744CCPC9wPjxwPjxlbT41MC48L2VtPuW8gOWn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Ajuagt+S7u+aAp++8jOS7lumDveWPr+S7peWMheWuue+8jOWPr+WIs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/nuiEvuawlOmDveS4jeaVouacieS6huOAgjwvcD48cD48ZW0+NT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nmoTkuIDkuKrkurrvvIzlh63ku4DkuYjot5HliLDliKvkurrnmoTnlJ/lkb3ph4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5Lmm7LjgII8L3A+PHA+PGVtPjUyLjwvZW0+6YKj5Lqb5Lq65pez5ZCN5a2X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5LqG77yM5pyJ5Lqb5oiR5Y205Lya5rC46L+c6K6w5b6X44CC5q2j5aaC77yM5pyJ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+57uP5piv5peg6K+d5LiN6K+077yM5pyA5ZCO5Y205peg6K+d5Y+v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/veWGt+W/veeDreacgOaKmOejqOS6uu+8jOWPjeWPjeWkjeWkj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jwvcD48cD48ZW0+NTQuPC9lbT7nj43otLXnmoTkuI3mmK/liJ3mgYvvvIz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vZPniLHnmoTlvbHlrZDmh4LnmoTkuobniLHmg4XvvIzlqZrlp7vvvIzkuI3lho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jgII8L3A+PHA+PGVtPjU1LjwvZW0+5L2g5Lul54iy5pyA6YW455qE6KeJ5b6X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ZCX77yf5LiN5piv55qE77yM5pyA6YW45rqc5rqc55qE6KeJ5b6X5piv5rKh5p2D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bCx6L2u5LiN5Yiw5L2g5ZCD6YaL77yM6YKj5bCx5piv5pyA6YW45pyA6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FtuWunu+8jOaIkeacgOaDs+imgeeahOWPqu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aPoeeahOaJi+WSjOS4gOmil+eQhuino+eahOW/g+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4rlkI7otbDliLDlk6rph4zvvIzmiJHpg73kvJrnj43mg5zouqvovrnmr4/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U4LjwvZW0+5oiR6Ieq5qy65qy65Lq655qE5a+5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LiN5Zyo5LmO77yM5Y+v5Y+I5piO5piO5ZCs6KeB6YKj5riF6ISG55qE77yM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1OS48L2VtPuWxseacieWxseeahOmrmOW6pu+8jO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ahOa3seW6pu+8jOayoeW/heimgeaUgOavlO+8jO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hO+8m+mjjuaciemjjueahOiHqueUse+8jOS6keacieS6keeahOa4qeaflO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ooeS7v++8jOavj+S4quS6uumDveacieiHquW3seeahOS4qu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h6rku47miJHku6zliIblvIDkuYvlkI7vvIzmiJHnmoTouqvovrn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g73mr6vml6Dpob7lv4zpmo/lj6PlpKfpqoLor7Tlv4Pph4zor53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xLjwvZW0+5rKh5pyJ5YWz57O777yM5L2g55qE5LiW55W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ul5pyJ44CC5LiN5omT5omw77yM5piv5oiR55qE5rip5p+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9k+aIkeaYr+S4qumjjuetne+8jOimgeS4jeaKiuaIkeaUvuS6h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UtuWlveW4puWbnuWutu+8jOWIq+eUqOS4gOadoeeci+S4jeingeeahOaDheaAneaL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iuqeaIkeW/g+S8pOOAgjwvcD48cD48ZW0+NjMuPC9lbT7kuI3opoHmi7/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r5TvvIzmiJHkuI3mmK/osIHnmoTlvbHlrZDvvIzkuZ/kuI3mmK/osIHnmoT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k4HvvIzmm7TkuI3mmK/osIHog73pgIDogIzmsYLlhbbmrKHnmoT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iN6KaB562J5Yiw56eL5aSp77yM5omN6K+05pil6aOO5pu+57uP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62J5Yiw5YiG5Yir77yM5omN6K+05b285q2k5pu+57uP54ix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usOW/huaDs+aYr+WAkuWcqOaOjOW/g+eahOawtO+8jOS4jeiuuu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/mOaYr+e0p+aPoe+8jOe7iOeptui/mOaYr+S8muS7juaMh+e8neS4reS4gOa7t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3jOW5suWHgOOAgjwvcD48cD48ZW0+NjYuPC9lbT7miYDosJPmiJDplb/mgbDmgb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lm57kuovvvIzlsLHmmK/kurrku6zlkIzlraTni6zmipfkuonjgIHlj5fkvK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HlpLHljrvvvIzljbTlj4jopoHmtLvkuIvljr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iA55u05Zac5qyi5L2g77yM5L2G5piv5aSx5pyb5aSq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7juWJjeeahOaIkeayoeWtpuS8muWTreazo++8jOeOsOWcqOeahOaIk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ua1gea7oemdouOAgjwvcD48cD48ZW0+NjkuPC9lbT7mnInml7blgJnmlL7miY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iLHkuobvvIzogIzmmK/nnJ/nmoTmsqHmnInlip7ms5XkuobvvIzntK/kuobmipj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kuobjgII8L3A+PHA+PGVtPjcwLjwvZW0+5pyA5oCV5ZKM6Ieq5oiR5Zyo5Lm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Y+Y6L+c77yM5Y+Y5reh77yM5Y+Y6ZmM55Sf55qE6L+H56iL77yM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YaF5b+D55qE55a844CCPC9wPjxwPjxlbT43MS48L2VtPuaIkeeIsei/h+WH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iq+eIsei/h+WHoOasoe+8jOi/mOaYr+ayoeiDveWwhuW5uOemj+eVm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nKjmiJHlv4Pph4zkuIfplKbmsrPlsbHkuI3lj4rkvaDmr6vl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nLzph4zmr5Loja/ljJXpppbkuI3lj4rmiJHljYrliI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5LiN5aW955qE5pe25YCZ77yM5oiR5Y+q5oOz5LiA5Liq5Lq65a6J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6F552A44CC5LiN5rGC5a6J5oWw77yM5Y+q5rGC5pyJ5Lq66IO9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oOWmguaenOS4gOWRs+mhuuedgOeUn+a0u+awtOa1gea0u+edg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S4jeS8muaHguW+l+a/gOa1queahOW/q+aEn+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kuobmiY3nn6XpgZPvvIzljp/mnaXvvIzkuIDliIfpg73lkozmg7PosaHkuK3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c2LjwvZW0+5Yir6K6p5aW55LuO5pyf5b6F5Yiw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aW554ix5L2g6L+e5pyq5p2l6YO95oOz5aW95LqG77yM5L2g5oCO5LmI6IiN5b6X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W544CCPC9wPjxwPjxlbT43Ny48L2VtPui/mOiusOW+l+S9oOetlOW6lOi/h+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aKiuS9oOaJvuS4jeinge+8jOWPr+S9oOi3n+maj+mCo+WNl+W9kueahOWAmem4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Co+S5iOi/nO+8jOeIseWDj+mjjuetneaWreS6hue6v++8jOaLieS4jeS9j+S9o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uuiogOOAgjwvcD48cD48ZW0+NzguPC9lbT7nrYnkvaDvvIzpmYznlJ/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pgYfliLDnhp/mgonnmoTkurrjgII8L3A+PHA+PGVtPjc5LjwvZW0+5LuA6bq9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f5piv5ZOt6JGX6KaB5L2g54ix5oiR77yM6L+Y5piv56yR6JGX55yL5L2g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oOawuOi/nOS4jeefpemBk++8jOaIkeWboOS4uuS9oO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kseaOp+eahOmCo+enjeaDs+S9oOeahOeoi+W6puaYr+acieWkmuW8uueD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oLmnpzlvZPliJ3miJHli4fmlaLvvIznu5PlsYDmmK/kuI3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lpoLmnpzlvZPml7bkvaDlnZrmjIHvvIzlm57lv4bkvJrkuI3kvJrkuI3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q+P5Liq5Lq65b+D6YeM6YO95pyJ5LiA5Liq5Lq6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Kw5LiN5b6X77yM5omU5LqG6IiN5LiN5b6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bXMwYjA1OXU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1zMGIwNTl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C69BD49A9955C9FCEBEF4A86F0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