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70FF14CF0B54FB8818042FD6FD12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0FF14CF0B54FB8818042FD6FD12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LqL5Lia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eUqOecn+aDheaEn+WK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aUueWPmOW9seWTjeWIq+S6uu+8jOeUqOeKtuaAgeeHg+eDp+WIq+S6uu+8j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W+geacjeWIq+S6uu+8jOeUqOihjOWKqOW4puWKqOWIq+S6uu+8jOeUqOWdmuaMge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S6uu+8jOS7u+S9leeOr+Wig+S4reaCqOmDveaYr+S4quS8mOengOeahOS6u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gTwvcD48cD48ZW0+Mi48L2VtPuiBjOWcuui0tOWjq+mAg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tuWIu+eJouiusO+8muaYjuehruebruagh+S4uuWli+aWl++8jOWdmuaMgeS4jeaH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3ke+8jOWHoeS6i+WGt+mdmeimgeayieedgO+8jOWkmuWBmuS6i+aDheWwk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mXrumimOS4jeaOqOWNuO+8jOeJouiusOiHquW3seaYr+acgOajkuOAguelne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gTwvcD48cD48ZW0+My48L2VtPuaZmuedoeaZmui1t++8jOa3t+aXpe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m+aXpeWNh+aciOiQve+8jOaXtumSn+S7juadpeS4jeWBnOOAguaYr+WQpu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WInem4v+aEv++8n+aYr+WQpui/mOiusOW+l+S7iuW5tOaipuaDs++8n+WNiuW5t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+8jOWIq+aAquaIkeayoeaPkOmGku+8geaDs+aIkOWKn++8jOWwseimgeWkm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mXsuaBr++8geelneS9oOW3peS9nOmhuuWIqe+8gTwvcD48cD48ZW0+N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+8jOelneS9oO+8mui6q+S9k+WBpeW6t++8jOS4h+S6i+WmguaEj+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e+jua7oe+8jOS6i+S4muacieaIkO+8jOePoOeOiea7oeWggu+8jOWkmuW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jO+8jOi0ouWkp+awlOeyl++8jOaUu+aXoOS4jeWFi++8jOaImOaXoOS4jeiD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heiKsemmmeiHquiLpuWvkuadpe+8jOS4gOaeneeLrOengOaYv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GrOmjjuS4jeaDnOWwhuaeneijge+8jOaihemqqOaer+eYpuW/l+eKueWcqO+8m+i/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S4iuS4jeaHiOaAoO+8jOiLpuWwveeUmOadpee7iOaIkOaJje+8m+S4uuS6uuW9k+W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/l++8jOaEiOaMq+aEiOWLh+iKseS4jei0peOAguelneS9oOaIkOWKn++8ge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TwvcD48cD48ZW0+Ni48L2VtPuWdmuaMgeW/g+W5s+awlOWSjO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+W+l+W/q+S5kO+8m+WdmuaMgeWLpOWli+WKquWKm++8jOWuueaYk+i1ouW+l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aMgeWIu+iLpuWli+aWl++8jOWuueaYk+WkuuW+l+aIkOWKn++8m+WdmuaMgeS7geS5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+8jOWuueaYk+iOt+W+l+W5uOemj+elneW3peS9nOmhuuWIqeeahOelneemj+ivr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OAguS6uueUn++8jOWkmuS4gOS7veWdmuaMge+8jOWwseiDveWkmuS4gOS7v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OAgeaIkOWKn+WSjOW5uOemj++8geelneS9o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j+WkqeWkmuS4gOeCueW+rueske+8jOWwseWkmuS4gOS7veW/q+S5k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S/oeW/g++8jOWwseWkmuS4gOS7vei/m+atpe+8m+WkmuS4gOeCueWdmuWu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4gOS7veaIkOWKn++8jOelneS9oOW+rueskeWkmuWkmuOAgeS/oeW/g+a7oea7oe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S4jeenu+OAgeW3peS9nOmhuuWIqeOAgjwvcD48cD48ZW0+OC48L2VtPu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+S4quWtl++8jOWlveWGmeWPiOWlveiusO+8jOeugOWNleWlveeQhuino++8m+WP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OW5tumdnuavj+S7veW3peS9nOmDveWPr+S7peeUqOW+l+S4iui/meWbm+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wveeuoeacieazouaKmO+8jOaIkei/mOaYr+W4jOacm+S9oOeUqOW8gOW/g+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W3peS9nO+8jOmhuuWIqeW5s+WuieWIm+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WKn+eahOiKseacteW8gOaUvuWcqOWLpOWKs+eahOaeneWktO+8j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enOWtleiCsuWcqOaHkuaDsOeahOa4qeW6iu+8jOaLvOaQj+S4juWPkeWli+aMk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DvemHj++8jOWdmuaMgeS4juS/oeS7sOaMh+W8leWJjei/m+eahOaWueWQ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qOWli+aWl+S9nOS4uumSouaequS4gOi3r+i+ieeFjO+8geelne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AuPC9lbT7kuZ/orrjmiJHku6zlt7LliIbliKvlvojkuYX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6znm7jpmpTlvojov5zvvIzkuZ/orrjorrjlpJrkuovlt7LpgJDmuJDmvrn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nmoTmg4XkuI3lj5jvvIzniLHkuI3np7vjgILor7forrDkvY/vvIzml6Dorrr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mJ/np7vvvIzml6DorrrmsqfmtbfmoZHnlLDvvIzmiJHpg73kvJrnpZ3npo/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msLjov5zvvIE8L3A+PHA+PGVtPjExLjwvZW0+55u46K+G5piv5Zy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ZCM5LqL5piv5Lu956aP5YiG77yM5bel5L2c55u45LqS5Y2P5Yqp77yM55Sf5rS7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Wz5b+D77yM56Wd5L2g5bel5L2c6aG65Yip77yM5pep5pel5qKm5oOz5oiQ55y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bm456aP77yM5a625bqt5ZKM5ZKM576O576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qeedgOaXtumXtOeCue+8jOWMhuWMhueahOatpeWFpeW3peS9nOWMuu+8m+aKiueUteiE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jOiuqeW3peS9nOWHhuWkh+Wwsee7qu+8m+iBlOe7nOWlveaEn+aDhe+8jOiuq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tOWcqOi6q+i+ue+8m+aUtuaLvuWlveW/g+aDhe+8jOetieW+heS4i+ePreeahOadp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3peS9nOensOW/g+WmguaEj++8gTwvcD48cD48ZW0+MTMuPC9lbT7po47otb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IzkuI3nlJjokL3lr57vvIzkurrnlJ/oiKrnur/vvIznq57kuonmv4Dng4jvvIzlpY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LrvvIznq4vlv5flnZrlrprvvIzlpKfog4bliJvmlrDvvIzkuI3mi5jkuIDmoLz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sYLnqLPvvIzplJDmhI/ov5vlj5bvvIzlpKfkuovlj6/miJDvvIznpZ3lkJv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E0LjwvZW0+5pyJ5LiA56eN5omn552A5Y+r5YGa5Yeg54K5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Yeg54K56LW35bqK77yM5pyJ5LiA56eN5Z2a5oyB6KaB552h5pe25LiN6Ke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aS5p2l5Lmf5LiN6IO96KeB5Yiw5aSq6Ziz77yM5pyJ5LiA56eN5LuY5Ye65Y+r5YGa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mL5py657uf57uf5rOh5rGk77yM5ZG15ZG177yM5pe26Ze05LiN5pep5LqG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byA5b+D5bel5L2c5ZCn77yM5oS/5L2g5LiA5aSp5bel5L2c6aG6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peaaluiKseW8gOmBjeWcsOmmme+8jOaEn+aDheS6i+S4m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+8jOWPi+iwiuaso+i1j+ino+W/g+aJsO+8jOWunueOsOeQhuaDs+S4jeaUvuS4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aluiejeWWnOa0i+a0i++8jOaEn+aDheeUnOicnOWkmuaEieaCpu+8jOWlvei/k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j+iKseW8gOemj+i/kOS8tOS9oOWxleWuj+Wbvu+8jOelneS9oOS4gOWIh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uKnmmpbnmoTpmLPlhYnlt7Lnu4/nhafkuq7kuobkvaD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Hlj6/niLHnmoTpuJ/lhL/lt7Lnu4/kuLrkvaDmvJTlpY/lpb3mrKLov47nmoTkuZD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pb3nmoTliY3nqIvnrYnlvoXnnYDkvaDljrvlrp7njrDjgILmmI7lpKnmmK/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nrKzkuIDlpKnvvIznpZ3kvaDlt6XkvZzpobrliKnvvIzlpKnlpKn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c56a76IGM5Zy65Z2P5Lmg5oOv77yM5Yqe5LqL5ouW5ouJ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YeG5aSH5LiN6Laz5py65Lya6L+c77yM5LiN6IO95Z2a5oyB6Zq+5Y+R5bGV44CC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+Q6auY5Yir6Ze05pat77yM6ICB5b2T5aW95Lq66YGt55m955y844CC5LiN5YiH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Zq+77yM5YWz5oCA5LmL6K+t6K6w5b+D6Ze044CC56Wd5oiQ5Yqf55u45Ly0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Yip77yBPC9wPjxwPjxlbT4xOC48L2VtPuWkqeWkqeelneemj+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i/veedgOS9oO+8jOaEieaCpuebr+edgOS9oO+8jOeXhemtlOi6suedgOS9oO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emu+S9oO+8jOW8gOW/g+i3n+edgOS9oO+8jOS4h+S6i+mhuuedgOS9oO+8jOaIkOWK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gTwvcD48cD48ZW0+MTkuPC9lbT7pnaLlr7nlm7Dpmr7kuI3opoHpgIDlj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4fmlaLkurLlkLvlroPvvIzmiJDlip/nmoTpgZPot6/kuI3lho3pgaXov5zvvJv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kuI3opoHlkI7pgIDvvIznlKjoh6rkv6HkurLlkLvlroPvvIzmlIDnmbvpobbls7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pfngbDvvJvnpZ3kvaDkuovkuJrmnInmiJDvvIzovonnhYz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5L2g55+l6YGT5L2g55qE5YW35L2T55qE55uu55qE5Zyw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6D6L+I5Ye65LqG56ys5LiA5q2l77yM5L2g5L6/6LWw5LiK5LqG5oiQ5Yqf5LmL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P5q2l6ICM5LiN5piv6L+I5aSn5q2l6LaK6L+H5LiA5Liq5Liq6Zqc56KN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5ZCR5oiQ5Yqf55qE5beF5bOw44CC56Wd5LqL5Lia5oiQ5Yq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iLpee7p+e7reWBmui/h+WOu+eahOS6i++8jOS9oOWwhuS4gOWQkeaYr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9oOOAguS7peiHquaIkeS4uuS4reW/g+eahOS6uuaJgOaLhuavgeeahO+8jOS7p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4reW/g+eahOS6uuiDveWkn+mHjeW7uuOAguW/jeiAkOS4jeS7heS7heaYr+W/je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btOaYr+WwhuW/jeiAkOWMluS4uua9nOi0qOOAguWkqeWkn+m7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i+ingeaYn+aYn+OAguelneS9oOW3peS9nOmhuuWIq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nlJ/kuK3vvIzkuIDliIfkvJ/lpKfnmoTooYzliqjlkozmgJ3mg7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vq7kuI3otrPpgZPnmoTlvIDlp4vjgILlpb3lpb3mia7mvJToh6rmiJH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gZroh6rmiJHor6XlgZrnmoTkuovmg4XvvIzlj6ropoHlvIDlp4vvvIzlsLH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vvIzlj6ropoHkuI3lgZzmraLvvIzlsLHkvJrmnInmiJDlip/jgILnpZ3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IzLjwvZW0+6YCB5L2g5LiA5Liq57qi6Iu55p6c77yB57q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LqL5Lia57qi57qi54Gr54Gr77yB6Iu577ya5oS/5L2g55qE55Sf5rS7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B5p6c77ya5oS/5L2g55qE5qKm5oOz5byA6Iqx57uT5p6c77yB5oS/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+R5aWL6YO95pyJ5oiQ5p6c77yB56Wd5L2g5YGl5bq35oSJ5oKm77yM5oSJ5oK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BPC9wPjxwPjxlbT4yNC48L2VtPumAgeS9oOS4gOWPquaJkum4oe+8jOacn+acm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/nOemu++8jOaciembhOm4oemrmOWUseeahOasouS5kOOAgumAgeS9oOS4gOeil+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O+8jOacn+acm+S9oOS6i+S4muacieaIkO+8jOeJm+awlOWGsuWkqeOAgumAge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m+WWnOS4uOWtkO+8jOelneS9oOeUn+aXpeW/q+S5kO+8jOWWnOawlOa0i+a0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DorrrkuJbkuovlpoLkvZXlj5jov4HorqnnnJ/mg4XluL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t6XkvZzlpoLkvZXnuYHlv5norqnlgaXlurfluLjlnKjvvIzml6DorrrnlLXor5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ljZrorqnlhbPmgIDluLjlnKjvvIzml6DorrrlpKnmtq/ov5jmmK/lkqvlsLrorq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LjlnKjvvIE8L3A+PHA+PGVtPjI2LjwvZW0+55Sf5rS75Lit5pyJ5b6I5aSa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q65LiN6IO95peg5aWI5Zyw55Sf5rS744CC5LiW5LiK5rKh5pyJ5q+U6ISa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rKh5pyJ5q+U5Lq65pu06auY55qE5bGx77yM5bmz5Yeh5Lmf6IO95oul5py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Lu35YC877yM57uG5bCP5Lmf5YW35pyJ5Lyf5aSn55qE5YyF5a6544CC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PC9wPjxwPjxlbT4yNy48L2VtPuaYpeiKguW3sui/h++8jOW8gOWni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ri+WKn+S6i+Wwj++8jOS4jeiDveeKr+mUmeOAguS4gOS4quenmOivgO+8jOWkmuW5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OAgum7mOm7mOWlieeMru+8jOW8gOW/g+i1mumSseOAguS4jeWboOW3peS9nO+8jOmX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DpuOAguaKiuiDg+aUvuWuve+8jOWlveWlveWQg+mlreOAguW5tOWQjuS4iueP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1mumSseOAguelneS9oOW/q+S5kO+8jOaBreWWnOWPkei0o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blv4Pnu4bohbvnu4boh7TvvIzmhaLlt6Xnu4bmtLvvvJvpq5jljYfpq5jmiJ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jYfljYfkuI3mga/vvJvlv6vkurrlv6vmhI/lv6vor63vvIzlv6vkuZDljYfog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tLvlubjnpo/vvIzlt6XkvZzpobrliKnvvIE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el5L2c77yM5omb5L2P5Y6L5Yqb77yM5ouF6LW36LSj5Lu777yM57uG5b+D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P5oyr5oqY77yM5LiN5oCV5aSx6LSl77yM5YuH5b6A55u05YmN77yM5pWi5Lq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Y2H6IGM5piv5L2g5bqU5b6X55qE77yM5oGt6LS65L2g5Y2H6IGM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l5q2l5YaN6auY5Y2H77yM5LiH5LqL6YO95aaC5oSP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cieeJoeS4ue+8jOWkj+acieiNt+iKse+8jOeni+acieiKmeiTie+8jOWGrOaci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eJoeS4ueOAgeiNt+iKseOAgeiKmeiTieOAgeaiheiKseS9v+Wbm+Wto+aLpeaci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eJqeWSjOW/g+aDhe+8geW4jOacm+S9oOWcqOWbm+Wto+eUn+a0u+mdn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IseaDheeUnOicnO+8jOS6i+S4muWNgeWIhua7oeaEj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miJDlip/nmoTkurrlnKjmiJDlip/kuYvliY3vvIzpg73ku6XliY3mnI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IDmrKHlpKflpLHotKXvvIzkuLrkvZXnu4/ov4flpKflpKflsI/lsI/nmoT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q5nlvpfotbfmnaXvvIzlho3ljrvmkp7lopnkuIDmrKHvvIzlsLHmmK/mraPlm6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kv6HjgII8L3A+PHA+PGVtPjMyLjwvZW0+6aG65aKD6YCG5aKD6YO95YC8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YC85b6X5Yi75oSP5pS55Y+Y6Ieq5bex77yM5pS+5LiL5LiA5Lq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ii5LiA5Lu95b+n6YOB77yM5pyq5p2l5omN5Lya5aSa5LiA54mH57+x57+U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77yM5Yir5YaN57qg57yg6YKj5Lqb6Ium5rap77yM5pyq5p2l5Lya5b6I576O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PC9wPjxwPjxlbT4zMy48L2VtPuWunui3temUu+eCvOa9nOi0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PkeaMpeaJjeaZuu+8jOWPsOS4i+WNgeW5tOWKn++8jOWPsOS4iuWNgeWIhumSn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9oOS7rOeahOaWl+W/l++8jOWQueWTjeS9oOS7rOeahOWPt+inku+8jOaLvOaQj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/m+WQp++8jOWPkeWli+WQp++8geWLh+WIm+S4lueVjOmrmOWzsO+8jOaUgOWNm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ieesrOS4gO+8geelneS9oOW3peS9nOmhuuWIqe+8gTwvcD48cD48ZW0+MzQuPC9lbT7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uIXmmajluKbnnYDlvq7lvq7nmoTmuIXpo47vvIzlvq7lvq7nmoTmuIXpo47ljb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moTlh4nmhI/vvIzkuJ3kuJ3nmoTlh4nmhI/ph4zmnInmiJHovbvovbv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pl67lgJnog73lpJ/mtojpmaTkvaDphbfmmpHnmoTngo7ng63vvI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nvo7lpb3nmoTlv4Pmg4XvvIHnpZ3kvaDlt6XkvZz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a2m55qE6LaK5b+r77yM5L2g5pS55Y+Y55qE6YCf5bqm6LaK5b+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Lmf5bCx6LaK5b+r44CC5b2T5LuK5LyB5Lia55qE56ue5LqJ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5qE56ue5LqJ77yM5Lq65omN55qE56ue5LqJ5bCx5piv5a2m5Lmg5Yqb55qE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piv5LiO54u85YWx6Iie55qE5pe25Luj77yM5L2g6KaB5oOz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b6X5oiQ5Li65LiA5p2h54u877yB56Wd5L2g5bel5L2c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OWKn+eahOiKse+8jOS6uuS7rOWPquaDiue+oeWlueeOsOaXtueahO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EtuiAjOW+gOW+gOW/veeVpeS6huW9k+WIneWlueeahOiKveWEv+abvua1uOmAj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azquazieOAguaIkei1nui1j+aCqOeahOaIkOWKn++8jOabtOmSpuS9qeaCqOWc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Wwj+mBk+S4iuabsuaKmOWJjeihjOeahOeyvueln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pmJTlh63psbzot4PvvIzlpKnpq5jku7vpuJ/po57vvJvlpKnpgZPphazli6Tlp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uY/lsZXlro/lm77vvJvpnZLkupHkuIrpq5jmpbzvvIzljYfogYzmraXmraXpq5j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rliqDllpzvvIzlho3mjqXlho3lirHvvIznmb7lsLrnq7/lpLTmm7TlvoDliY3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iR5b6u56yR552A5bqU5a+555Sf5rS777yM5oiR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qU5a+55oyr5oqY77yM5oiR5q2j6KeG552A5Lq655Sf5Z2O5Z2377yM5oiR56Wd56a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bKB5pyI44CC5q+P5pe25q+P5Yi777yM5oiR5a+56Ieq5oiR6K+077ya5Z2a5by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56Wd5L2g5bel5L2c6aG65Yip77yBPC9wPjxwPjxlbT4zOS48L2VtPuWIneeUn+eJ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AleiZju+8jOWIneasoeS4iuePreimgea4healmu+8muiho+edgOaVtOa0geimgeWP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4j+i4j+WunuWunuWBmuS4i+Wxnu+8jOWfuuWxguejqOe7g+ecn+WKn+Wkq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h+iBjOaJk+WfuuehgO+8jOmbhOW/g+WjruW/l+WxleWuj+Wbvu+8jOiBjOWcuumUpuWb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5juOAguaEv+S9oOW/q+S5kOWPiOW5uOemj++8jOW3peS9nOi1t+adpeS4jeWQq+e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nInkuIDnp43moqbmg7PvvIznlKjmsZfmsLTmkIXliqj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JvmnInkuIDnp43po57nv5TvvIznlKjpob3lvLroiJ7liqjlj4zoh4LvvJv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vvIznlKjmhI/lv5for6Dph4rlnZrlvLrvvJvmnInkuIDnp43lroznvo7vvIznlKj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jYfljY7mrovnvLrvvJvmnInkuIDnp43nsr7npZ7vvIznlKjmjJHmiJjlirHlv5f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t6XkvZzpobrliKnvvIE8L3A+PHA+PGVtPjQxLjwvZW0+5oqK5YGl5bq35b2T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uk5aWL5Y675YGa44CC5oqK5bm456aP5b2T55Sf5rS777yM6K6k55yf5Y67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LmQ5b2T5qKm5oOz77yM5Z2a5oyB5omn552A44CC5oqK5bmz5a6J5b2T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bim552A44CC576O5aW95bC95Zyo5o6M5o+h77yM5oS/5aSn5a625b6u56yR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+rueskeasoueskeS8muW/g+eske+8jOW/g+emj+WP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S6q+emj++8jOS6uumhuuS6i+mhuuWSi+mDvemhuu+8jOato+i0ouWBj+i0ouWPk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0uuWWnOmBk+WWnOWPiOmAouWWnO+8jOmAgeemj+e6s+emj+S9o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q4vkuIvnmoToqpPoqIDvvIzkuI3opoHovbvmmJPlj43mgpTvvJv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v5fmhL/vvIzkuI3opoHovbvmmJPliqjmkYfjgILomb3nhLbnjrDlrp7mgLv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vvIzkvYblj6ropoHogq/lnZrmjIHjgIHogq/ku5jlh7rjgIHogq/liqrlipv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Dlip/lsLHkuIDlrprkvJrlsZ7kuo7kvaDvvIHnpZ3kvaDlt6XkvZ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+h5oGv5LiA5p2h77yM5pS25Yiw5bCx6KGM77yM6KaB5piv5b6I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e5Lmf6KGM77yM5pyJ5oiR56Wd56aP77yM55+l6YGT5bCx6KGM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aG65Yip5bCx6KGM77yM6K6w5b6X5oOz5oiR77yM5YG25bCU5Lmf6KGM77yM55y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6yR56yR5bCx6KGM44CC5paw55qE5LiA5ZGo77yM5b+r5LmQ5bCx6KG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8gOaLk+S6i+S4mueahOeKgemTp++8jOWwveeuoeWmguatpO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9huaCqOS7pemdnuWHoeeahOavheWKm++8jOavleern+S4gOatpeS4gOatpeWcs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6hu+8geaEv+W8gOW3peWFuOekvOeahOaOjOWjsO+8jOWMluS9nOa9h+a9h+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CqOaSreS4i+WujOe+juacquadpeeahOiJr+enje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sqHmnInnp5jor4DvvIzotLXlnKjlnZrmjIHkuI3mh4jjgILku7vkvZXkvJ/lpK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iJDkuo7mr6vkuI3mnb7mh4jjgILku7vkvZXmnKrnq57lt6XkvZzvvIzmr4Hkuo7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IDljbTjgILlj6rmnInnn6Llv5fkuI3muJ3vvIzmiY3mnInmiJDlip/llpzmg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K+a5a6e5piv5Lq65b+D54G157qv5YeA55qE5oqY5bCE5YWJ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Wn5Lqu6Ieq5bex77yM5Lmf6IO95rip5pqW5LuW5Lq644CC5oCA5o+j552A6K+a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iv5o+j552A6LSi5a+M77yM5bm25LiU5Zyo5p+Q5Liq5pe25YCZ5a6D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oiQ5Yqf55qE5YKs5YyW5YmC44CC56Wd5L2g5bel5L2c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/meS4luS4iuaAu+aciemCo+S5iOS4gOS6m+S6uu+8jOaZuuWVhu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tOaAu+aYr+WCu+WCu+WcsOWKquWKm++8jOesqOesqOWcsOWdmuaMgeOAgueOsO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Bj+eIsei/meagt+eahOesqOWwj+Wtqe+8jOS9huWboOS4uuS7luS7rOaAu+mUs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aVsumXqO+8jOaIkOWKn+S5n+WwseS4jeW+l+S4jeaKiuWkp+mXqOaVnuW8g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gTwvcD48cD48ZW0+NDkuPC9lbT7npZ3kvaDnlJ/mhI/lpb3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ng6bmgbzvvJvnpZ3kvaDotKLmupDlub/vvIzlrr7lrqLotbbkuI3ot5HvvJ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opHlppnvvIzml6XlpJzov5vpkp7npajvvJvnpZ3kvaDlv4Pph4znvo7vvIzpgKDnpo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vvIHnpZ3nlJ/mhI/lhbTpmobvvIzlvIDkuJrlpKflkI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Yiw5Zuw6Zq+5YWI5Yir5oCl77yM5oCd6ICD6YKj6YeM5Ye66Zeu6aKY77yM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pS+5b+D6YeM77yM5Y676Zeu6ICB54+t5LiN5oyo5om577yM5qy+5qy+5p2h5p2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77yM57K+5piO6IO95bmy56aP5rCU6IGa44CC54q554q56LGr6LGr5aSa5Ye6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at5piO55m95pi+5a6e5Yqb44CC56Wd5L2g5bel5L2c6aG65Yi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qOWQieelpeeahOS6keWuiOaKpOS9oOeahOaXhemAlO+8jOS7pei1kOemj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pea0kuS9oOeahOihjOeoi++8jOaLv+ecn+ivmueahOW/g+elneaEv+S9oOS4gOi3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elneaCqOWRiuWIq+aYpeiKguWBh+acn++8jOi/lOWbnuW3peS9nOWyl+S9j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uiemhuueVhe+8gTwvcD48cD48ZW0+NTIuPC9lbT7noa7lrp7vvIzniLjlpoj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kuJrlpZTms6LlvojkuYXvvIzkuLrkuobmiJHog73lnKjkuIDkuKrlpb3nmoTlrab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ku5bku6zkuI3ovp7ovpvoi6bjgILmiJHmhJ/osKLku5bku6zvvIzmhJ/osK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YjniLHmiJHvvIzmiJHmg7Por7TkuIDlj6XvvJrniLjlpojvvIzkvaDku6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iLHkvaDku6zjgILkuK3np4voioLvvIzlm6Lnu5PkuYvpmYXvvIzmiJH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jgILnpZ3lt6XkvZzpobrliKnnmoTnpZ3npo/or63npZ3lt6XkvZzpobrliKn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63jgILnpZ3kvaDlt6XkvZzpobrliKnvvIE8L3A+PHA+PGVtPjUzLjwvZW0+6Z2S5p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W977yM6IqC5pel5aW95LiK5aW977ya5b+D5oCB6LCD5pW05aW977yM5ouS57ud6YK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Yqq5Yqb5LuY5Ye65LqG77yM5bel6LWE5bCx5Lya6auY77yb5rKh5LqL5aSa6ZW/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LiK5YGl5bq35r2u44CC5LqU5Zub6Z2S5bm06IqC5Yiw5p2l5LmL6ZmF56Wd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77yM6Lqr5L2T5YGl5bq377yM5LqL5Lia5pyJ5oi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WOi+WKm+iBiuS4gOiBiuiDveWkn+aUvuadvu+8jOiuvuazleiBiuS4gOiB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IkOecn++8jOiLpuaBvOiBiuS4gOiBiuiDveWkn+mHiuaAgO+8jOW5uOemj+iBiuS4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Wkn+WKoOWAje+8geiAgeWFrO+8jOiwiOiwiOWkqeivtOivtOWcsOiDveiuqeW/g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S4ve+8gTwvcD48cD48ZW0+NTUuPC9lbT7lpKrpmLPnmoTlhYnovonvvIzmraPlnKj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pHlsYLvvJvmmKXlpKnnmoTmsJTmga/vvIzmraPlnKjlhrDkuIvov5DooYzvvJv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mnJvvvIzmraPlnKjkvaDlpYvmlpfnmoTohJrmraXlo7DkuK3lh7rnjrD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U2LjwvZW0+6buY6buY5Lq655Sf5Yeg5aSa5oSB77yM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5Ya35pil56eL77yM54Om5oG85L2G5piv54ix5oGo5oOF5LuH77yM57qg57uT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57uK5ouF5b+n77yM5YuH5pWi5ZKM5peg5aWI5pS+5omL77yM5p6c5pat5ZCR5pyq5p2l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aN6Ium5YaN6Zq+5om26LW36Lqr5a2Q5b6A5YmN6LWw77yM5YaN57Sv5YaN6Iu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q655Sf5rC45LiN5LyR44CC56Wd5L2g5bel5L2c6aG65Yip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W3peS9nOaYr+S4gOenjee6puadn++8jOS9huS5n+aYr+S4gOen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lveeahOmXruWAme+8jOaYr+elneemj++8m+acgOWlveeahOelneemj++8j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cgOWlveeahOW/q+S5kO+8jOaYr+W5s+Wuie+8m+elneemj+S6sueIseeahOiAg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eyvuW9qe+8jOWkqeWkqeW/q+S5kO+8gTwvcD48cD48ZW0+NTguPC9lbT7luIzmnJ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Inlv5fnlLfkurrpga3pgYfmjKvmipjml7bvvIzmraPnoa7pnaLlr7nvvIzosIPml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np6/mnoHpnaLlr7nmlrDnmoTkuIDlpKnvvIzlgZrkuIDkuKrlj6/niLHnlL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4ix5bex56Wd5bex5YuJ5Yqx5bex77yM5q2j56Gu5bq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O5aSx5oSP77yb5aSx5Y6754Gv54Gr5Yir5oWM5Lmx77yM5ruh5aSp57mB5pi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b5aSp5LiK6Ziz5YWJ5L6d5pen54Wn77yM5LiN5aW95oC75Zyo6buR5pqX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oms6LW35pyf5pyb5biG77yM5Zuw6Zq+5bCx5Lya5oiQ5Yqo5Yqb77yb5ZCR552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YeN56uZ6LW377yM5YaN5Yib6L6J54WM5pyJ5aW95aSE44CC56Wd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Ev+S9oOeahOeugOWOhuWBmuW+l+e+juS4veiAj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v+S9oOeahOedgOijheactOe0oOiAjOelnuawlO+8jOaEv+S9oOeahOmdouivl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vjOacieWLh+awlO+8jOaEv+S9oOeahOW3peS9nOWwhuWuvemYlOiAjOemj+awl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uueUn+i3r+WwhuS8muS4gOi3r+mjjuWPkeaEj+awl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rZDlkozlkoznvo7nvo7vvIznlJ/mtLvlubjnpo/lronlurfvvIzlt6XkvZznnI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ipvvvIzkuovkuJrokrjokrjml6XkuIrvvIzkuIfkuovlpKflkInlpKfliKn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47pobrmsLTvvIznpZ3lkJvlpb3ov5DvvIzlronkuqvlubjnpo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77yM57uP5bi45Yiu6aOO57uP5bi45LiL6Zuo57uP5bi45rKh5aSq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aSp5riQ6L2s5YeJ56eL5oSP5riQ5rWT6K6w5b6X5Yqg6KGj6KOz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b6X6KaB6aaZ552h5b6X6KaB55Sc6Lqr5L2T6KaB5YGl5bq377yM56Wd56a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LqL5Lia5pyJ5oiQ77yB56Wd5L2g5bel5L2c6aG65Yi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S4gOenjeaipuaDs++8jOaYr+WPr+S7peS4jemcgOimge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unueOsOeahO+8m+ayoeacieS4gOahqeS6i+S4mu+8jOaYr+WPr+S7peS4j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+8jOiAjOi9u+advuaIkOWKn+eahO+8m+ebuOS/oeaIke+8jOS7mOWHuuW/h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MXE5cC5odG1sIj5odHRwczovL2R1YW5qdXppa3UuY29tL2R1YW5qdXppL216amwzMTFx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70FF14CF0B54FB8818042FD6FD12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