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DC7325E3AE4F98AAA4F24143AE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DC7325E3AE4F98AAA4F24143AE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J5Yib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WQjOmjjuS4gOWQ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aj+S5i+aRh+aRhuS4gOagt++8jOaIkeS4gOebtOinieW+l+aIke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umuWcqOafkOS4gOeerOmXtOabvuWQueWKqOi/h+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eIseS4jeabvuadpei/h++8jOWmguaenOaipuS4jeabvueij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/g+S4jeabvueWvOi/h++8jOmCo+S5iOaIke+8jOaYr+WQpui/mOaYr+S9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Ike+8nzwvcD48cD48ZW0+My48L2VtPuS9oOimgei1tuW/q+adpeeIseaIke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mVv+miiOm5v++8jOS9oOWwseWPquiDveWkn+WIsOaIkeeahOiGneeb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mgeWBmuS4quWPr+eIseeahOWnkeWomO+8jOS4jeeD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W/g+asouWWnOOAgjwvcD48cD48ZW0+NS48L2VtPueUn+a0u+aYr+S4gOW8oOWN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WtlOeahOe9ke+8jOaJgOiwk+eahOWQjOWtpuiBmuS8mu+8jOWwseaYr+Wcq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7meaJgOacieWIsOWcuueahOS6uuS4gOS4quacuuS8mu+8jOeci+eci+S7gOS5iO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jOeci+eci+S7gOS5iOWPq+WygeaciOWmguWIgO+8jOeci+eci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aYr+S6uumdnuOAgjwvcD48cD48ZW0+Ni48L2VtPuWmguaenOS4j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e7meWvueaWueS7u+S9leW4jOacm+S7u+S9leaal+ekuu+8jOi/m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LheW9k++8m+WIhuW8gOS6hu+8jOS4jeWOu+aJk+aQheiuqeWvueaWueWuie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/meaJjeaYr+acgOWQjueahOa4qeaflOOAgjwvcD48cD48ZW0+N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eahOiLpumavuS9oOS4jeW/hee7j+WOhu+8jOaEv+aIkeW3suacieeah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inpuWPiuOAgjwvcD48cD48ZW0+OC48L2VtPuacquadpe+8jOS9oOWPqu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S6uuabtOWlve+8jOmCo+S4quS6uuWwseaYr+eOsOWcq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S7rOaAu+ivtOaXtumXtOS8muaUueWPmOS4gOWIh++8jOS9huaYr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9oOmcgOimgeiHquW3seWKquWKm+WOu+aUueWPm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po47mma/msqHlv5jvvIzkuLrooYzkurrnlZnkvY/ov4flvoDvvIzmiJ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mqKHmoLfvvIzkuZ/orqjljozkvaDoh6rkvZzkuLvlvK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6uf6buR6LG56ZyA6KaB6Ieq55Sx5aWU6LeR77yM5LiN6IO95ruh6Laz5Lq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xMi48L2VtPueJqeaIkeebuOW/mO+8jOi6q+W/g+eahuep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wmuiBiuWkqe+8jOWwveWFtOWkhO+8jOaJk+S4quWWt+Waj+S5n+aYr+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mmK/lv4PnpZ7kuI3lronnmoTmg6borrDkvaDvvIzkvaD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Y3mlrnmnInlpJrlsJHmgrLllpzlhbblrp7miJHlj6rmmK/mg7P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o47po47pm6jpm6jjgII8L3A+PHA+PGVtPjE0LjwvZW0+5Lya5pyJ6YKj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pS+5LiL5aaC5LuK55qE5omn552A5ZKM5LiN6IiN77yM5bim552A56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6L+H552A5rKh5pyJ5L2g55qE5paw55Sf5rS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aIkeefpemBk+acieS4gOWkqeS8mui/meS5iOeIseS9oO+8jOaIkeS4gO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ingemSn+aDheOAgjwvcD48cD48ZW0+MTYuPC9lbT7mhaLmhaL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kurLlr4bvvIzmhaLmhaLogYroh6rlt7HvvIzmhaLmhaLlkozkvaDotb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aLmhaLmiJHmg7PphY3lkIjkvaDvvIzmhaLmhaLmiormiJH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Liq5Lq66YO95Lya57Sv77yM5rKh5Lq66IO95Li65L2g5om/5ou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oKy77yM5Lq65oC76KaB5a2m5Lya6Ieq5bex6ZW/5aS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mHjOeahOWnlOWxiO+8jOS4jeeuoeaYr+iwgee7meeahO+8jOmDveeUs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i0o+OAgjwvcD48cD48ZW0+MTkuPC9lbT7kuI3nrqHmmKjlpJznu4/ljobkuob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PkuI3miJDlo7DvvIzml6nmmajphpLmnaXov5nkuKrln47luILkvp3nhLb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IwLjwvZW0+5rWB5bm05pyq5Lqh77yM5aSP5pel5bey5bC944C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q65Y+Y5oiQ5LqG55yL6Iqx55qE5Lq677yM55yL6Iqx55qE5Lq65Y+Y5oiQ5LqG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q644CCPC9wPjxwPjxlbT4yMS48L2VtPuaIkeabvui4j+aciOiAjOadp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cqOWxseS4reOAgjwvcD48cD48ZW0+MjIuPC9lbT7mnInpgqPkuYjkuIDnnqzpl7T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vvIzmiJHmiYDmnInnmoTnrYnlvoXlnKjkvaDnnLzph4zpg73msqH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jaLkuI3mnaXkvaDnmoTku7vkvZXnj43mg5zvvIzkuI3mmK/miJHkuI3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mK/lpKrkuYXmsqHlkKzliLDkvaDnmoTlm57pn7PvvIzmiYDku6Xov5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otbDkuobjgII8L3A+PHA+PGVtPjIzLjwvZW0+5b6I5aSa55qE54Om5oG8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6YO96KaB6aG+5Y+K5Yir5Lq655qE5oSf5Y+X77yM5L2g5oC76aG+5Y+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CB5p2l6aG+5Y+K5L2g44CCPC9wPjxwPjxlbT4yNC48L2VtPuaIkeS7rO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abvue7j++8jOaIkeS7rOWGjeS5n+S4jeaYr+S7juWJjeeah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uIzmnJvkvaDlubjnpo/vvIzlm6DkuLrpgqP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jgILmiJHlj4jmgJXkvaDlubjnpo/vvIzlm6DkuLrpgqPmoLfkvaDlsLHkvJ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I2LjwvZW0+5L2g5Lul5Li65pyA6YW455qE5oSf6KeJ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D6YaL77yM5LiN5piv55qE77yM5pyA6YW455qE5oSf6KeJ5piv5L2g5peg5p2D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Au+acieS4gOazouS6uu+8jOS7peWco+S6u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emHj+WIq+S6uu+8jOWNtOS7pei0seS6uueahOagh+WHhuimgeaxg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p4Hor4botorlub/vvIzorqHovoPotorlsJHvvIznu4/ljob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gKjotorlsJHvvIzotorpl7LvvIzotornn6v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a85oiR55qE6L+H5Y6777yM5Y6M5YCm5oiR55qE546w5Zyo77yM5ouF5b+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rKJ6buY5piv5oiR5ZSv5LiA55qE5Yqo5oC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Vv+i/meS5iOWkp+WwseayoeW5sui/h+S7gOS5iOato+e7j+S6i++8jOWUr+eLr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i/meS6i++8jOaAjuS5iOS5n+S4jeaDs+aQnuegu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kuIrvvIzpmLPlhYnpo47pm6jvvIzosIHmmI7lqprkuobkvaDvvJ/osIHmmpf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J/osIHmuKnmmpbkuobkvaDvvJ/lj4jmmK/osIHlhrfliLDkvaDkuobvvJ/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gIHvvIzmnIDlkI7nlZnlnKjlv4PkuK3nmoTmnInlh6DkurrvvJ/nlZnlnKjlv4PkuK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kuZ/nlZnkuoblnKjouqvovrnvvJ/miYDosJPlubjnpo/vvIzkuI3ov4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nmoTkuZ/lnKjouqvovrnjgII8L3A+PHA+PGVtPjMyLjwvZW0+5oiR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et5LiK55y877yM5Lul5Li65oiR6IO95b+Y6K6w77yM5L2G5rWB5LiL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aqX5Yiw6Ieq5bex44CCPC9wPjxwPjxlbT4zMy48L2VtPuaIkeaLpeaKs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ipuS4remGkuadpe+8jOS9oOaJp+edgOeahOetieW+he+8jOWNtOS4jeS7j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jeS4jeW+l+WIhuW8gO+8jOWcqOavj+S4gOasoemGku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ot6/lpJrokKfokKfvvIzlp7vnvJjlpoLku4vojYnvvIzoi6XlvpfkuIDkurr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lpb3jgII8L3A+PHA+PGVtPjM1LjwvZW0+6K6p6Ieq5bex5b+Z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iw5rKh5pyJ5pe26Ze05Y675oCd6ICD5peg5YWz57Sn6KaB55qE5LqL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L+Z5qC35oKE5oKE5Zyw5reh5b+Y5LqG44CCPC9wPjxwPjxlbT4zNi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/h+WkmuW5tOWQjumFkuahjOS4iueahOaEn+aFqO+8jOWtpuS8muWWnOaAkuaXo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mHjOS4jeWGjeWkseaAge+8jOWPr+S4uuS9le+8jOmGieWQjui/mOS8muinieW+l+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kuI3nrqHliY3mlrnnmoTot6/mnInlpJroi6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mlrnlkJHmraPnoa7vvIzkuI3nrqHlpJrkuYjltI7lspbkuI3lubPvvIzpg7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mm7TmjqXov5Hlubjnpo/jgII8L3A+PHA+PGVtPjM4LjwvZW0+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biu5L2g6Kej5Yaz5omA5pyJ55qE6Zeu6aKY77yM5L2G5oiR5L+d6K+B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6Ieq5Y676Z2i5a+544CCPC9wPjxwPjxlbT4zOS48L2VtPuaIkeS7rOWwseWDj+aK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+8jOS9oOaYr+eEpueCue+8jOaIkeaYr+WHhue6v++8jOS9oOaDs+aIke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teS9oOS+v+acieWkmuecn+OAgjwvcD48cD48ZW0+NDAuPC9lbT7mma7pgJ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kuI3or4TorrrkuI3lubLmtonkuI3lrqLlpZfkuI3nn6vmg4XvvIzlt7L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jgII8L3A+PHA+PGVtPjQxLjwvZW0+5YGa6Ieq5bex5Zac5qyi55qE5LqL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Zac5qyi6Ieq5bex5YGa55qE5LqL5piv5bm456a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AjuS5iOagt++8jOS4gOS4quS6uuWAn+aVheWgleiQveaAu+aYr+S4jeWAv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+8jOi2iuaYr+ayoeacieS6uueIse+8jOi2iuimg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pzmrKLkvaDnmoTml7blgJnkvaDor7Tku4DkuYjlsLHmmK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ml7blgJnvvIzkvaDor7TkvaDmmK/ku4DkuY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pyA5aW955qE5pe25YWJ77yM5rWq6LS55Zyo5peg6LCT55qE562J5b6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LiN5Yaz5Lit44CCPC9wPjxwPjxlbT40NS48L2VtPuaXtumXtOecn+eah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WjueWIh++8jOWMheaLrOS9oOWvueaIkeeahOeIs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mmK/njrDlrp7kuLvkuYnogIXnmoTkurrvvIzlvoDlvoDmmK/lm6DkuLr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7HljJbmiJDnjrDlrp7kuIDoiKznmoTmqKHmoL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2/5Lq65YWF5ruh55Sf5py65rS75Yqb77yM6Z+z5LmQ5L2/5Lq65YWF5ru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Cd6ICD5L2/5Lq65YWF5ruh5pm65oWn55CG5pm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aciOWNg+Wwuu+8jOWvguWknOaIkOebuOaAne+8jOmavuaMpeaDheS4neS4gO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poHlnKjkuIDku7bliKvmia3nmoTkuovkuIrnuqD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jgILnuqDnvKDkuYXkuobvvIzkvaDkvJrnl5vvvIzkvJrntK/vvIzkvJrlv4Pno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vvIzliLDmnIDlkI7vvIzkvaDkuI3mmK/ot5/kuovov4fkuI3ljr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v4fkuI3ljrvjgII8L3A+PHA+PGVtPjUwLjwvZW0+5LiA5Y+25omB6Ii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6u56JK/77yM6LiP5LiH5rC05Y2D5bGx77yM5Y6G55m+5Yqr6Zmp6Zi777yM57uI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MS48L2VtPuS4gOebtOW/mOS6huWRiuivieS9oO+8j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+8jOmBh+ingeeahOaYr+S9oOOAgjwvcD48cD48ZW0+NTIuPC9lbT7kvaD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j4jlpoLmraTlloToia/vvIzlgLzlvpfmi6XmnInmm7Tlpb3nmoTvvIzlh4blpI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lrprkvJrmnInkurrniLHvvIzkvaDopoHnrY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O55qO55m96am577yM5Zyo5b2856m66LC344CC55Sf5YiN5LiA5p2f77yM5YW2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5q+L6YeR546J5bCU6Z+z77yM6ICM5pyJ6YGQ5b+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W+iOeIseWlue+8jOS9oOS4gOWumuW+iOaHguWlue+8jOS9oOS4gOWumu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r+aIkeS4jeaYr+Wlue+8jOS5n+ayoeaciei/meS7veemj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ml7bvvIzmiJHku6zlgZrlh7rnmoTmnIDoibDpmr7nmoTmio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iJDkuLrmiJHku6zlgZrov4fnmoTmnIDmvILkuq7nmoTkuo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bim552A6IOM5ZCO55qE5bKB5pyI77yM5ZG85ZW46ICM5p2l44CC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YmN55qE5rSq5rGb77yM6LaK6L+H5LiA5pW05Liq6Z2S5pil77yM5pe26Iez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ryr5Yiw5oiR55qE55y85YmN44CCPC9wPjxwPjxlbT41Ny48L2VtPuaIkeW/m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yoeacieS9oO+8jOaIkeS5n+WPr+S7peW/q+S5kOeahOes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mK/kuIDmrrXnqJrlv4PnmoTnlrznl5vvvIzkuI3orqHlkI7mnpz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j6vlgZrpnZLmmKXjgII8L3A+PHA+PGVtPjU5LjwvZW0+55Sf5ZG95Lit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ben5ZCI77yM5L2g5b6X5Yiw5LuA5LmI77yM5piv5rqQ5LqO5L2g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2MC48L2VtPuWOn+iwheaIkeWQp++8jOefpemBk+WQ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mDveWmguWQjOeUn+a0u+WcqOaatOmjjumbqOeahOiireWHu+S4reOAguaxg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gOS4qumYs+WFieeBv+eDguWkqeWQp++8gTwvcD48cD48ZW0+NjE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vJjliIbvvIzljbPkvb/pgqPkuKrkurrkuI3lj6/og73orrDkvY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/oh7PlsJHku5bmm77lnKjkvaDmnIDnvo7nmoTlubTljY7lh7rnjrDov4f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v4fvvIzkvr/lt7LmmK/mnIDlpb3jgII8L3A+PHA+PGVtPjYyLjwvZW0+5Lq6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qE5LqL77ya54i25q+N5YGl5Zyo44CB55+l5bex5Lik5LiJ44CB55uX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5YW25LuW6YO95piv5YGH6LGh77yM5Yir5aSq6K6h6L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S9leaJjeaYr+aIkeeIseS9oO+8jOaYr+S6lOW5tOWJjeS4jeWgqu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Yr+S6lOW5tOWQjuebuOmhvueahOaXoOiogO+8n+WmguS9leaJj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aYr+WFq+W5tOWJjeaui+WtmOeahOiusOW/hu+8jOi/mOaYr+WFq+W5tOWQju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tee7iu+8n+WygeaciOaYr+acteS4pOeUn+iKse+8jOa2ieaxn+iAjOi/h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cteOAgjwvcD48cD48ZW0+NjQuPC9lbT7kvaDmsLjov5zopoHlrr3mgZXkvJ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5bmnInlpJrlnY/vvIzkvaDkuIDlrpropoHmlL7kuIvvvIzmiY3og73lvpf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jgII8L3A+PHA+PGVtPjY1LjwvZW0+5LiH5LiW5LmL5aSn77yM5YWs5a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P5oOz5raI5aSx5Yy/6L+577yM5YaN5piT5LiN6L+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JgOacieS6uumDveS7peS4uuaIkei/h+W+l+mjjueUn+awtOi1t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i1sOS6huS4gOauteWPiOS4gOauteiJsOmav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pvkvKTlj6PvvIzml7bpl7TkuYXkuoblsLHkvJrmhaLmha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nInkupvlp5TlsYjvvIzlj5fov4fkuobmg7PpgJrkuobkuZ/lsLHph4rnhLb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nl5vvvIzlv43ov4fkuobvvIznlrzkuYXkuobkuZ/miJDkuaDmg6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+h5Lu75piv6L+Z5Liq5LiW55WM5LiK5pyA5a655piT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mf5piv5pyA6Zq+5oy95Zue55qE5Lic6KW/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Yr+eOsOWunueahOmBv+mavuaJgO+8jOiAjOeOsOWunuWNtOW4puS9oOWOu+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AuPC9lbT7mgLvmmK/mg7Plv7XnnYDkvaD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lhbHlkIzmi6XmnInmr4/liIbmr4/np5LjgII8L3A+PHA+PGVtPjcx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5Ly86KW/5rGf5rC077yM5pel5aSc5Lic5rWB5peg5q2H5pe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i++8jOWwseaYr+S4jeWAvOW+l+iiq+WOn+iwhe+8jOi3n+Wkp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ayoeacieWFs+ezu+OAguWQhOacieWQhOeahOW6lee6v++8jOWBmumUmeS6hu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Ag+iZkeS4uuiHquW3seeahOmUmeivr+S7mOWHuuS7o+S7t+OAguS4jeaYr+avj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mDveiDveaNouWbnuadpeS4gOS4quayoeWFs+ez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urrnm7jlpITmnIDmgJXnmoTlsLHmmK/vvJrkvaDkuI3nm7jkv6H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jbTnm7jkv6HliKvkurrlj6PkuK3or7TnmoTmi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Sn5qaC5bCx5piv77ya5YG25bCU5YWF5ruh5biM5pyb44CB57uP5bi4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B5YG25bCU5paX5b+X5piC5oms44CB57uP5bi46LWW5Zyo5bqK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6teWJjeWwmOmAneWOu+WmgumjjuiHs+mGkuaXtuaWueiniea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uuS4jeeVj+WMhuWMhuS7peS9meeUn+W+hemHjemAo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vaDmmK/kuIDmo7Xku5nkurrmjozvvIzmiJHkuZ/mhL/mhI/lv43lj5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mnaXmirHnnYDkvaDjgII8L3A+PHA+PGVtPjc3LjwvZW0+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Z2Z5b+D5LiL5p2l77yM5YOP5Liq5bGA5aSW5Lq65LiA5qC355yL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yR552A5pGH5pGH5aS044CCPC9wPjxwPjxlbT43OC48L2VtPuS9o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WtmOedgOS9oOaIkeS+neaYlOeahOiusOW/hu+8m+aIkeeahOiusOW/hu+8jOWNt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GmeS9oOeahOaXpeiusOOAgjwvcD48cD48ZW0+NzkuPC9lbT7mnIDnqbfnmoT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DotLHnmoTmmK/ml6Dlv5fjgII8L3A+PHA+PGVtPjgwLjwvZW0+5Yqq5Yq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K645aSa5LqL5oOF77yM5Z2a5oyB5Z2a5oyB77yM5bCx6L+H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FtuWunuW+iOaDs+aJvuS4quS6uuWAvuivieS4gOS4i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fpeS7juS9leivtOi1t++8jOacgOe7iOeahOacgOe7iOaYr+S7gOS5iOS5n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+8jOaYjuWkqeWwseWlveS6huOAgjwvcD48cD48ZW0+ODI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YHlubTnmoTmk6bogqnvvIznl5vkuobkvaDvvIznoo7kuobmiJHjgILlpb3mg7P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vvIzkvaDmiJHlkITkuI3nm7jor4bvvIzlkIToh6rlv6vkuZDlubPlronlnLDot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YDml6LlrprnmoTogIHot6/vvIzkuZ/ml6Dpo47pm6jkuZ/ml6Dmmb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oM2U4eHVyaG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aDNlOHh1cmh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DC7325E3AE4F98AAA4F24143AE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