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432F9F6CA79EC5878EFA9660B1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432F9F6CA79EC5878EFA9660B1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7uZ5aWz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WlveaciOWchuWch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KiuWvu++8jOaKiuS9oOWFs+eIseaKiuS9oOaAnO+8jOW4uOW4uOaKiuS9oOaMg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iuWknOaciOWmguebmO+8jOaxpOWchueUnOWPiOm7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ahOmjju+8jOWQueedgOWQieelpe+8jOi1tuedgOW/q+S5kO+8jOe7meS9o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RteaKpO+8jOWFg+WuteeahOaciO+8jOeFp+S6ruWJjemAlO+8jOmXqui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S9oOacgOaJp+edgOeahOeliOemj++8jOS7iuWknOaciOWchu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+8jOWlveaipumZquecoOOAgjwvcD48cD48ZW0+My48L2VtPuaciOS6r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remZoui1j+aciOS6uuasouWWnOOAgumjjuWEv+aflOaflO+8jOaOs+i1sOW/p+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Ege+8jOeBr+esvOmXqueDge+8jOeCueS6ruWJjeeoi+aBsOS8vOmUpu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IseaEj+e7tee7teaaluW/g+aIv+OAgjwvcD48cD48ZW0+NC48L2VtPuWP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S4veaciOS6ru+8jOWPiOS4gOS4quWFg+WuteS9s+iKgu+8jOWPiOS4gOS4qu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iOS4gOasoeecn+ivmuelneemj+OAguelne+8muWbouWbouWchuWchu+8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mhuumhuuWIqeWIqe+8geWBpeWBpeW6t+W6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8muiAge+8jOWcsOS8muiAge+8jOS9huaIkeWGs+aEj+eIseS9oOeah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Age+8m+aIkeS8muiAge+8jOS9oOS8muiAge+8jOWPr+aYr+aIkeivt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awuOi/nOS4jeS8muiAgeOAguWFg+WuteiKguWIsOS6hu+8jOaIkeS5n+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cieS4gOmil+mZquS9oOWIsOiAgeeahOW/g++8gTwvcD48cD48ZW0+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WEv+WchuWPiOWchu+8jOeil+S4reeahOaxpOWchuWchuWPiOWchu+8jO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bouWbouWchu+8jOW/g+S4reeahOaipuaDs+WchuWPiOWchu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lneaCqOWchuaipuWchuW/g++8jOWFqOWutuWbouWbouWchu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S5kOaXoOept++8gTwvcD48cD48ZW0+Ny48L2VtPuato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RkO+8jOa4qemmqOelneemj+ivneWEv+eUnOWViu+8jOWPr+WPo+axpOWchuearuWE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kO+8jOS6lOW9qeiKseeBr+e7s+WEv+i/nuWViu+8geaEv+S9oOa8guS6ruS4gOW5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RgO+8jOWlvei/kOWlveS6i+W4uOi/nui/nuWViu+8j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g+Wutee8mOWuteWwkeWchuWute+8jOS4ieS6lOWchuWutei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OAguS7iuWuteWIh+iOq+i0qummi+WYtO+8jOelneS9oOe+jua7oeW6puiJr+Wu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Sn+WjsOmjmOiNoe+8jOasouW/q+eahOeEsOeBq+eHg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mjnuiInu+8jOWkp+e6oueahOeBr+esvOaMgui1t+adpeOAguWWnOW6huW8p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+8jOelneemj+mZquS8tOS9oOeahOi6q+aXgeOAguelneWlvei/kOa7lOa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jOS6i+S6i+aIkOWKn++8jO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aPmnIjph4zmnaXmmK/mlrDmmKXvvIzljYHkupToirHnga/pl7nkub7ln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kbPnvo7pppnppqXppqXvvIznpZ3kvaDkvbPoioLnpo/lhajouqvvvIzlpb3ov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liIbvvIzkuIfkuovlpoLmhI/msLjpq5jlhb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b+r77yM5b+Z6YeM5Y+I5b+Z5aSW77yM5Yia5Yia6L+H5ZGo5Li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6S85ouc77yM5omN6Zeu5pil6IqC5aW977yM5Y+I5ZCR5Y2B5LqU6L+I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R77yM5oCd5b+15Y205bi45Zyo77yM5YWD5a615L2z6IqC6Iez77yM6K+3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77yM5oS/5L2g5L2z6IqC5ZCJ56Wl5oSJ5b+r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mdouWrqeWkluihqOeZveeame+8jOWkmuaDheWQq+iThOW/g+eUnOWmguicnO+8jOiC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9k+iViue6ouiJs+e7v++8jOa4qeaflOeUmOmltOS7pOaIkeeXtOi/t++8jOWNgeS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Qu+S9oOWQg+S9oO+8geelneS6sueIseeahOS9o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4bmlbDpgqPkupvpo47po47pm6jpm6jkuK3otbD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ng63pl7nmrKLluobnmoTml7bliLvmgLvmiorkvaDmg7Potbf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K/liIDliJLkuIvlr7nkvaDmt7Hmt7HnmoTmg6borrDvvIzlhYPlrrX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nnJ/mjJrvvIzkurLniLHnmoTnpZ3mhL/kvaDlhYPlrr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j5pyI5Y2B5LqU5L2z6IqC5Yiw77yM5pyI5ZyG5Lq65ZyG5YWD5a6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65Zui6IGa5LmQ5reY5reY77yM5ZCD5a6M5rGk5ZyG55yL54Ot6Ze544CC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pS+6Z6t54Ku77yM54Gv6LCc54yc5b6X5rGX55u05YaS44CC6b6Z54uu6Iie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77yM5q2k6LW35b285LyP6K+V5q+U6auY44CC5b+D5ruh5oSP6Laz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O5aSp5bCG5p2l5Yiw44CC5YWD5a61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WQu++8jOmAgeS9oOS4gOmYtemmme+8jOiuqeaIkee8oOe7t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iOaLouS9oO+8jOWViu+8jOaxpOWchu+8jOaIkeeahOeIse+8jOWFg+WuteiKg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YuPC9lbT7lpKrpmLPlnIblnIbvvIzmnIjkuq7lnIblnI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IblnIbvvIzlhYPlrrXlnIblnIbvvJvlpKrpmLPlnIbvvIzkurrlv4PmmpbvvJv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lm6LlnIbvvJvlnLDnkIPlnIbvvIzkurrlv4PpvZDvvJvlhYPlrrXlnI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zvvJvlpKnlnIblnLDlnIbkurrlv4PlnIbvvIznpZ3kvaD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m056ys5LiA6L2u5pyI5ZyG54Wn5Lq66Ze0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76k54Gv6Imz77yM5rGk5ZyG5ZyG5ZyG6aaZ5Y+I55Sc77yM5Lqy5Lq65Zui6IG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6Wd56aP5L2g77ya5pil6aOO5pil6Zuo5pil5bi45Zyo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44CC6aKE56Wd5YWD5a616IqC5b+r5LmQ77yM55Sf5rS7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S4lueVjOW3oeWbnueci+S4iemBje+8jOiwge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WFg+Wute+8n+eOieeVjOeQvOeUsOS4ieS4h+mht++8jOedgOaIkeaJgeiIn+S4gO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kozmiJHkvLTnnYDmnIjkuq7nga/vvIznirn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JvkvaDmmK/nga/miJHmmK/nurjvvIznirnlpoLlpKfnga/nrLzjgILkvaDmg4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qbkvbPoioLvvIzmrKLmrKLllpzllpzpl7noirHnga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5qE5Yas5aSp5bey5oKE5oKE5rWB6YCd77yM5aSa5Y+Y55qE5rC46L+c5piv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C45oGS5LiN5Y+Y55qE5piv5oiR5Lus55qE5Y+L6LCK77yM5oS/6L+Z5pyA5ZC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+S6aOO77yM5ouC5Y675L2g6L+H5Y675LiA5bm055qE55ay5oOr44CC55Gf55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Lyg6YCS57uZ5L2g5oiR6KG35b+D55qE56Wd56aP77ya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S4iueahOaciOWEv+Wchu+8jOWcsOS4i+icnOWEv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ahOahjOWEv+Wchu+8jOeil+WEv+ett+WEv+aKiuS9oOetie+8jOS9o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chu+8jOWlveWDj+WFg+WuteS4gOagt+m7j+m7j+eziueziuWbouWbouWch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lv4PmiJHnpZ3miJHmhL/vvIznnJ/or5rlnL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lnKjov5nkuIDlubTph4zlubPlronjgI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pyI5ZyG5Lq65Zui5ZyG77yM5rGk5ZyG5ZyG5ZyG6aaZ5Y+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76k54Gv6Imz77yM5Lqy5Lq65Zui6IGa5bqG5Zui5ZyG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aOO5pil6Zuo5pil5bi45Zyo77yM6Iqx5aW95pyI5ZyG5Lq65Zui5ZyG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ui5Zui5ZyG5ZyG77yBPC9wPjxwPjxlbT4yNC48L2VtPuWFg+Wute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S7gOS5iOWPr+S7pemAgeS9oOeahO+8jOS6juaYr+aMkeadpeWHoOaL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adpeWHoOiii+W5uOemj++8jOijheadpeWHoOebkum4v+i/kO+8jOi/kOadpeWHoOe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S9nOS4uumFjeaWme+8jOWMhei/m+WbouWchuaxpOWchumHjO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W/q+S5kOeUnOicnO+8gTwvcD48cD48ZW0+MjUuPC9lbT7lpKn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miYDku6Xlvojok53vvJvlnLDvvIzlm6DkuLrmnInkuobmmKXpm6jmiYD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JvmtbfvvIzlm6DkuLrmnInkuobpo47lhL/miYDku6Xlvojlrr3jgIL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YDku6Xlvojnvo7lvojnvo7vvIHov5nkuKrlhYPlrrXoioLmnInkvaDmiY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2LjwvZW0+5oCd5b+15piv5b+n5Lyk55qE77yM5Zug5Li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5pe255qE5YWF5a6e5LiO5Lqy5a+G77yb5oCd5b+15piv5bm456aP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u46YGH55u455+l5YWF5ruh5LqG546r55Gw6Iis576O5Li9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a616IqC5b+r5LmQ77yBPC9wPjxwPjxlbT4yNy48L2VtPuato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to+aciOWNgeS6lOaxpOWchueUnO+8jOefreS/oeelneemj+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S4gOW5tOiDnOS4gOW5tO+8jOWlvei/kOWlveS6i+WWnOi/nui/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i/h+W+l+eUnOWPiOeUnO+8jOWFg+WuteS9s+iKguW5uOemj+WPi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jlpoLnm5jvvIznga/ml6DnnKDvvIzlj4jliLD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7bvvJvop4Lnga/kvJrvvIzotY/ni67oiJ7vvIzlvIDlvIDlv4Plv4PkuZDml6Dlv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vvIzlk4Hnvo7phZLvvIzoh6rlnKjpgI3pgaXnpo/ml6DovrnvvJvmlL7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nga/osJzvvIzlhbbkuZDono3ono3nrJHlvIDmgIDvvJvlj5Hnn63kv6H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osIrnu7Xnu7XmmpbkvaDlv4PvvJrnpZ3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LiW55WM5LiK5LuA5LmI5pyA55Sc77yf5L2g54Wu55qE5YWD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A5LmI5pyA5pyA576O77yf5ZKM5L2g5LiA6LW36KeC6LWP55qE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77yM5oiR5ZCD552A5L2g54Wu55qE5YWD5a615ZKM5L2g5LiA6LW3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Dn+iKsee6t+mjnu+8jOmaj+edgOWvguWvp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WcsOiInuWKqO+8jOaZtuiOueeahOeDn+iKse+8jOW4puedgOaDheiwi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eahOW/g+eqne+8jOiQp+eRn+eahOWbnuW/humHjO+8jOWboOS4uu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S4veOAguelneS9oOWFg+Wute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jYHliIbor5rlv4PvvIzkuZ3liIbnnJ/lv4PvvIzlhavliIbniLHlv4P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JLlv4PvvIzlha3liIbpgILlv4PvvIzkupTliIblvIDlv4PvvIzlm5vliIblsI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lKjlv4PvvIzkuozliIbnq6Xlv4PvvIzkuIDliIblsL3lv4Pnha7nopfmsaTlnI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lhYPlrrXoioLlv6vkuZDvvIzmsLjov5zlvIDlv4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K6Iqx54Gv56Wd5L2g5bGF5L2P5bmz5a6J77yM6I236Iqx54Gv56Wd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2P6Iqx54Gv5L2g5bm456aP5a6J5bq377yM6I6y6Iqx54Gv56Wd5L2g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5YWD5a616IqC77yM5pyI5ZyG54Gv5ZyG5oOF5ZyG5qKm5ZyG77yM56W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zMy48L2VtPuWFg+WuteS9s+iKgum+mee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OWEv+WchuWchuW/g+asoueske+8m+aDheWchuS6i+WchuS6uuWbouWchu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Wlvei/kOi/nu+8m+WchuWchueahOWFg+WuteeymOWPiOeymO+8jOWQg+WIs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PiOeUnO+8m+W5uOemj+eahOWFg+WuteWGjeadpeS4gOeil++8jOaEv+S9o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Wchu+8gTwvcD48cD48ZW0+MzQuPC9lbT7ng5/oirHlpoLkvaDvvIznkoDnkqjkuq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lhbHkvaDvvIzlubTlubTotY/oirHjgII8L3A+PHA+PGVtPjM1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LiA5Liq5rGk5ZyG77yM5bm456aP5Li65Li75paZ77yM5byA5b+D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CJ56Wl5YGl5bq35ZKM552m5piv6L6F5paZ77yM5YyF6KO55LiA5bm0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5qE5bmz5a6J77yM5oS/5L2g5ZCD5Ye65YWD5a61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g+WuteS9s+iKgui1j+iKseeBr++8jOWQieelpeS5i+aYn+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g+WuteS9s+iKgui1j+iKseeBr++8jOW/q+S5kOS5i+agkeS4uuS9oOeUn+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Qg+axpOWchu+8jOWlvei/kOS5i+eypeS4uuS9oOeUnO+8jOato+aciOWNg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Wchu+8jOaipuaDs+S5i+aciOS4uuS9oOWchuOAguelneWFg+Wut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nga/ml6DmnIjkuI3lqLHkurrvvIzmnInmnIjml6Dnga/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mKXliLDkurrpl7TkurrkvLznjonvvIznga/ng6fmnIjkuIvmnIjlpoLmgKDjgI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6Dnv6DmuLjmnZHlpbPvvIzmsrjlnLDnrJnmrYzotZvnpL7npZ7jgILkuI3lsZXoirP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IzlpoLkvZXmtojlvpfmraToia/ovrDjgII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v5a615bm05pig57qi77yM5pyI5LiK5YWD5a6155u457qm6buE5piP5ZCO77yM5a61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7u157uj5YmN56iL5LqL5LqL6YCa77yM5pyI5ZyG5oOF57yY6LSi5rqQ5oS/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qyi5LmQ5LuK5a6177yBPC9wPjxwPjxlbT4zOS48L2VtPuato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ecn+ivmuelneemj+mAgei6q+i+ue+8m+ato+aciOWNgeS6lOWFg+Wute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abtOaciemSse+8m+ato+aciOWNgeS6lOWxleeskeiEuO+8jOW/q+S5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e7te+8m+ato+aciOWNgeS6lOS6q+WbouWchu+8jOelneS9oOWQieelpeW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lk4HlsJ3nnYDmsaTlnIbvvIzmjInliqjnnYD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nnYDnpZ3npo/jgILlvbzmraTmi4nnnYDmiYvvvIzmi7/nnYDnga/nrLz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ooZfvvIznnIvnnYDmu6HlpKnvvIznkoDngb/ng5/ngavvvIzmv4Dliqj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mhL/lvbznq6/nmoTkvaDlhYPlrrXmhInlv6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ZqU5LiH6YeM77yM5peg5aSE5a+E55u45oCd77yM5YWD5pem6Zmk5aSV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615aSc5pep6Iy25rKh57qm6KeB77yM6IqC5YmN5YGH5ZCO5rKh5YGa5Ly0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i5ZyG5pqC5peg57yY77yM5oCd5b+15oOm6K6w5qKm5peg6Z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aYr+WFieiKkueahO+8jOaZrueFp+S9oOS6uueUn+eahOavj+S4gO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WFg+WuteaYr+iejea0veeahO+8jOa4qeaaluS9oOS6uueUn+eahOavj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m+aIkeeahOelneemj+aYr+e7temVv+eahO+8jOmZquS8tOS9oO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gTwvcD48cD48ZW0+NDMuPC9lbT7mraPmnIjljYHkupT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DnmoTlh7rljrvnnIvmnIjkuq7vvIzov5jopoHorrDlvpfog4zlvKDlvJPvvIzmi7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r7nnnYDmnIjkuq7lpKflo7DllorvvJrlq6blqKXvvIzkuIvmnaXlkIPlhYPlrr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3lrprnjonlhZTlk6Xlk6XnnJ/kvJrpo57liLDkvaDnmoTmgIDmirHlk5/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hYPlrrXmhInlv6vvvIE8L3A+PHA+PGVtPjQ0LjwvZW0+5oyC6LW35LiA55uP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5Sf5rS755qE5q+P5LiA54mH6Zi06Zy+44CC54Wu5LiK5LiA6ZSF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2g5Lul5ZCO55qE5q+P5LiA5Lu95b+D5oOF44CC5Y+R6YC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D5a616IqC5b+r5LmQ77yM5biM5pyb5L2g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eahOWWnOaCpuW7tue7reiHs+S7iu+8jOWkp+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MguiHs+S7iu+8jOasouaEieeahOW/g+aDheW7tue7reiHs+S7iu+8jOaYpe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7tue7reiHs+S7iu+8jOeDremXueeahOeDn+iKseW7tue7reiHs+S7iu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7tue7reiHs+S7iu+8jOelneaEv+S9o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IDlvIDlv4Plv4Pov4fmlrDlubTvvIzllpzmsJTmtIvmtIvov47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saTlnIbvvIzmjILnga/nrLzvvIznnIvooajmvJTjgILlv4Pmg4XmmK/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rJHlrrnmmK/pnZ7luLjnmoTnlJzvvIzluIzmnJvmlrDkuIDlubTnmoTml6XlrZ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pobrvvIzlkrHku6znmoTmhJ/mg4XkuZ/pnZ7luLjnmoTlpb3vvIz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obvvIzlhYPlrrXlv6vkuZDvvIE8L3A+PHA+PGVtPjQ3LjwvZW0+5LuK5bm0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Yir5qC355qE5rWB5YWJ5rqi5b2p77yM6L+c5pa555qE5pyL5Y+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aaC6YKj5aSn5aSn55qE5rGk5ZyG77yM55Sc55Sc55qE77yM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x55qE77yM6byT6byT55qE77yM5LiA5aGe6L+b5Zi06YeM77yM5rWB5reM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rGB77yM5bm456aP55Sc6Jyc44CCPC9wPjxwPjxlbT40OC48L2VtP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S4gOWIh+eahOeDpuaBvOmDvSZsZHF1bzvlrrUmcmRxdW87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6E6L+Q6YO9JmxkcXVvO+WutSZyZHF1bzvljrvvvIzkuIDliIfnmoTmipjno6jp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1JnJkcXVvO+WOu++8jOS4gOWIh+eahOiLpumavumDvSZsZHF1bzvlrr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Sf5rS76Ieq5Zyo5Y+IJmxkcXVvO+WutSZyZHF1bzvpga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56Wd56aP5L2g77yM5YGa5Liq5YWD5a616YCB57uZ5L2g77y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77yM55Sc55Sc55qE77yM5a+55L2g55qE5oOF57uq57KY57KY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bouWchuS4gOWPpeivne+8jOW4puedgOa4qeaalu+8jOW8gOW/g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puedgOelneemj++8jOWFg+WuteS4gOS4quiKgu+8jOW4puedgOWQieelpe+8j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Fie+8jOW4puedgOWWnOW6hu+8jOWNgeS6lOS4gOi9ruaciO+8jOmAgeadp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g+WuteS9s+iKgumAgeelneemj++8jOelneS9oOW/q+W/q+S5kO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MGs1ZS5odG1sIj5odHRwczovL2R1YW5qdXppa3UuY29tL2R1YW5qdXppL3l5dnJobzBr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432F9F6CA79EC5878EFA9660B1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