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8E9251FC76DE587636BF9298D6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E9251FC76DE587636BF9298D6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q2M6K+N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mu+W8gOi6q+i+ue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aJjeiDveWujOe+juOAgiZtZGFzaDsmbWRhc2g744CK5pqX5Y+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LiA6Lev5ZCR5YyX77yM56a75byA5pyJ5L2g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aW957Sv77yM5bey5peg5rOV5YaN54ix5LiK6L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ot6/lkJHljJfjgIs8L3A+PHA+PGVtPjMuPC9lbT7nnIvkuI3op4H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naHlvpfnnYDjgIImbWRhc2g7Jm1kYXNoO+OAiuW9qeiZ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S9oOaIkemDveayoeaciemUme+8jOWPquaYr+W/mOS6hu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iZtZGFzaDsmbWRhc2g744CK6YCA5ZCO44CLPC9wPjxwPjxlbT41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iG5omL6K+05LiN5Ye65p2l77yM5L2g5pyJ6K+d6K+05LiN5Ye65p2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Lef6bG855u454ix77yM5Y+q5piv5LiA5Zy65oSP5aSW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tbfjgIs8L3A+PHA+PGVtPjYuPC9lbT7mirHntKfkvaDljbTmipPkuI3kvY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ankuIDngrnngrnvvIzpgqPkuIDlpKnkvaDlh6DkuY7luKbotbDmiJHmiYDmnIn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OAiuS4gOeCueeCueOAizwvcD48cD48ZW0+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peWGjeebuOingeWPquS4uuS6hueerOmXtO+8jOiwouiwouS9oOiuqeaIk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cqOetieW+heawuOi/nOOAgiZtZGFzaDsmbWRhc2g744CK55m96Imy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iR55qE5LiW55WM5L2g5LiN5Zyo6YeM6Z2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WZ5L2g5Zyo5oiR6Lqr6L6544CCJm1kYXNoOyZtZGFzaDvjgIrmlq3kuobnmoT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g7Plm57liLDov4fljrvvvIzor5XnnYDorqnmlYXkuo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mbWRhc2g7Jm1kYXNoO+OAiuWbnuWIsOi/h+WOu+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lr4Llr57lrrnmmJPlj6vkurrmgrLkvKTvvIzmiJHkuI3mlaL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kuKrkurrjgIImbWRhc2g7Jm1kYXNoO+OAiueIseaIkeWIq+i1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nZLmmKXlsZ7kuo7lkYrnmb3vvIzpmLPlhYnlsZ7kuo7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7PmiJHlsZ7kuo7kuIDkuKrmi6XmnInkvaDnmoTmnKr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Ji+WGmeeahOS7juWJjeOAizwvcD48cD48ZW0+MTIuPC9lbT7miJHkuI3mh4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lj43mraPkuI3kvJrmnb7miYvjgIImbWRhc2g7Jm1kYXNoO+OAiueZv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izwvcD48cD48ZW0+MTMuPC9lbT7ku47liY3ku47liY3mnInkuKrkurrniLH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vYblgY/lgY/po47muJDmuJDlnLDmiorot53nprvlkLnnmoTlpb3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ZtOWkqeOAizwvcD48cD48ZW0+MTQuPC9lbT7miJHnn6XpgZPlhbH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vojph43opoHvvIzpgqPpqoTlgrLmiY3kuI3kvJrlr4Llr57lvpflvojml6Dog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OS4gOenjeiwg+iwg+OAizwvcD48cD48ZW0+MTUuPC9lbT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5jokL3nmoTmnqvlj7blg4/mgJ3lv7XvvIzmiJHngrnnh4Png5vlhYnmuKnmmpblsoH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jgIImbWRhc2g7Jm1kYXNoO+OAiuaeq+OAizwvcD48cD48ZW0+MTYuPC9lbT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mtarojaHlnKjok53lpKnmtq/vvIzkuIDniYfkupHmjonokL3lnKjmiJH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JDkvaDnmoTlpJblvaLvvIzpmo/po47pmo/nnYDmiJHvvIzkuIDlj6PkuIDlj6PlkI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jgIImbWRhc2g7Jm1kYXNoO+OAiuaYn+aZtOOAizwvcD48cD48ZW0+MT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rrDlv4bmmK/lkKbopKroibLvvIzmg7Ppl67kvaDmmK/lkKbov5jorrDlv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avlOS7juWJjeW/q+S5kOOAizwvcD48cD48ZW0+MT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nprvlvIDmnInkvaDnmoTlraPoioLvvIzkvaDor7TkvaDlpb3ntK/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niLHkuIrosIHjgIImbWRhc2g7Jm1kYXNoO+OAiuS4gOi3r+WQkeWM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borrjml7blhYnmmK/kuIDnp43op6Poja/vvIzkuZ/mmK/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YDmnI3kuIvnmoTmr5Loja/jgIImbWRhc2g7Jm1kYXNoO+OAiuW9qeiZ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o3or7TmiJHniLHkvaDvvIzlj6/og73pm6jkuZ/kuI3kvJrlg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7keiJsuavm+iho+OAizwvcD48cD48ZW0+MjEuPC9lbT7miJH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nnYDkvaDnmoTmiYvkuI3mlL7lvIDvvIzniLHlj6/kuI3lj6/ku6X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sqHmnInkvKTlrrPjgIImbWRhc2g7Jm1kYXNoO+OAiueugOWNleeI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obbnnYDlpKflpKrpmLPvvIzlj6rmg7PkuLrkvaDmkpHkv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brea4uOS8muOAizwvcD48cD48ZW0+MjMuPC9lbT7nv7v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Lmg7Plv7Xoi6XpmpDoi6XnjrDjgILljrvlubTnmoTlhqzlpKnmiJHku6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jgIImbWRhc2g7Jm1kYXNoO+OAiuWAn+WPo+OAizwvcD48cD48ZW0+MjQ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kuIDpppbmrYznmoTml7bpl7TvvIzntKfntKfnmoTmiorpgqPmi6Xmir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ov5zjgIImbWRhc2g7Jm1kYXNoO+OAiue7meaIkeS4gOmmluatjOeahOaXtumX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J3ot6/kuI3ml7bpmLvmjKDnnYDlm57mg7Pmkq3mlL7vvIz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v73pmo/kvp3nhLbnqbrnqbrojaHojaHvvIzngbDokpnokpnnmoTlpJzmmZrnna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n6XourLliLDlk6rljrvvvIzkuIDlm57ouqvlraTni6zlt7LourrlnKjouqv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nuWIsOi/h+WOu+OAizwvcD48cD48ZW0+Mj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nInlpJrpmr7nhqzvvIzmsqHmnInkvaDng6bmiJHmnInlpJrng6bmg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8gOS4jeS6huWPo+OAizwvcD48cD48ZW0+MjcuPC9lbT7po47nrZ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mkIHmtYXvvIzmg7Plv7Xov5jlnKjnrYnlvoXmlZHmj7TvvIzmiJHmi4nnnYDnur/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aDnu5nnmoTmuKnmn5TjgIImbWRhc2g7Jm1kYXNoO+OAiuaQgea1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J/mnJvku5bmmK/nnJ/nmoTmr5TmiJHov5jopoHniLHkvaDvvIzmiJH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KzkurrliIblvIDjgILmiJHnnJ/nmoTmsqHmnInlpKnku73lubPpnZnnmoTmsq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JHkvJrlrabnnYDkv53mjIHkvaDmmK/lm6DkuLrmiJHlpKrniLH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5s+mdmeOAizwvcD48cD48ZW0+MjkuPC9lbT7lm57ouqvliIblvID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7TkuI3lh7rmnaXvvIzmtbfpuJ/ot5/psbznm7jniLHvvIzlj6rmmK/kuIDlnLr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PiueRmua1t+OAizwvcD48cD48ZW0+MzAuPC9lbT7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kvaDmmK/lj4vmg4Xov5jmmK/plJnov4fnmoTniLH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SsuWFrOiLseeahOe6puWumuOAizwvcD48cD48ZW0+MzEuPC9lbT7lr4zotL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JzmtYHmsLTvvIzmiJHlj6rlj5bkuIDnk6LniLHnkIbop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keWmgumbquOAizwvcD48cD48ZW0+MzIuPC9lbT7liK7po47ov5nlpKnvvIzmiJ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6HnnYDkvaDmiYvvvIzkvYblgY/lgY/vvIzpm6jmuJDmuJDvvIzlpKfliLDmiJH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mbWRhc2g7Jm1kYXNoO+OAiuaZtOWkqeOAiz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nmoTmg4Xnu6rlnKjlvojlkI7pnaLvvIzmi7zlkb3mg7PmjL3lm57nmoTku47l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iDveivtOeahOenmOWvhu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kuIDmraXkuKTmraXkuInmraXlm5vmraXmnJvnnYDlpKnvvIznnIvmmJ/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KTpopfkuInpopflm5vpopfov57miJDnur/jgIImbWRhc2g7Jm1kYXNoO+OAiuaYn+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g7PlkLnpo47vvIzmg7Poh6rnlLHvvIzmg7Popo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ljrvnnIvmtbfvvIznu5XkuJbnlYzmtYHmta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+WPt+OAizwvcD48cD48ZW0+MzYuPC9lbT7ns5bmnpznvZDph4zlpb3lpJr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bTkuI3nlJzkuobjgIImbWRhc2g7Jm1kYXNoO+OAiuaYjuaYjuWws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N5c3E2NDB2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jeXNxNjQwd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E9251FC76DE587636BF9298D6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