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1D74E4E095170DD9D0E5F14B09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1D74E4E095170DD9D0E5F14B09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55+t5Y+l56S+5L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uaAlemBjeS9k+mznuS8p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8guS6ru+8gTwvcD48cD48ZW0+Mi48L2VtPuS9oOeOsOWcqOaJgO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S5i+WJjeaJgOS9nOeahOatu+OAgjwvcD48cD48ZW0+My48L2VtP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ayoeWFs+ezu++8jOavleern+S4jeaYr+S6uuS6uumDvemFjeW+l+S4iuWlv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JgOacieecieWuh+mXtOeahOeahOaVhe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+8jOWwseaYr+i+nOi0n+OAgjwvcD48cD48ZW0+NS48L2VtPuaIk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+8jOS9huaIkemqqOWtkOmHjOa1geedgOS4jeacjei+k+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WBmuS4jeWIsOaAneW/teaIkOeXh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qk+atu+S4jeS+neOAgjwvcD48cD48ZW0+Ny48L2VtPuacieaXtuWAme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gOS4jeaYr+WboOS4uuWkseWOu++8jOiAjOaYr+W/g+eWvOiHquW3se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Aj+aUr+S6huecvOazqu+8jOaIkeS7rOS+v+S8m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eskeOAgjwvcD48cD48ZW0+OS48L2VtPuavlOi1t+mCo+S6m+aXoOe8mOaXo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dj+eahOS6uu+8jOaIkeabtOWus+aAlemCo+S6m+aXoOe8mOaXoOaVhe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kvaDmiormiJHnnIvnmoTovbvlpoLpuL/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IfmnJvoh6rlt7Hov5jmmK/miJHlv4PkuK3nmoTms7Dlsb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6Z2S5pil5LiN55WZ6YGX5oa+77yM5bCP5LyZ5b+F6aG75pWi5oOz5p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Au+aYr+WBh+ijheS4jeWcqOaEj++8jOiA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aIkeayoeWFs+ezu+OAgjwvcD48cD48ZW0+MTMuPC9lbT7liKvliLDlpITl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uJbnlYzmipvlvIPkuobkvaDvvIzkuJbnlYzljp/mnKzlsLHkuI3mmK/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bex5rKh5pyJ5bGV6Zyy5YWJ6IqS77yM5bCx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ir5Lq65rKh5pyJ55y85YWJ44CCPC9wPjxwPjxlbT4xNS48L2VtPuaEn+iwouS9o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jeefpeaJgOaOqu+8jOaJjeiuqeaIkeWmguS7iuiDveWkhOWPmO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liKvkurrkuI3pobrnnLzvvIzmmK/oh6rlt7Hkv67lhbv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iv6Ieq5bex55qE5aSq6Ziz77yM5LiN5b+F5Y67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J44CCPC9wPjxwPjxlbT4xOC48L2VtPuaIkeeahOS8mOeCue+8muWLh+S6ju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8uueCue+8muWdmuWGs+S4jeaUueOAgjwvcD48cD48ZW0+MTkuPC9lbT7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HnnIvlvpfotbfliKvkurrvvJvlnKjkurrkuYvkuIvvvIzopoH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46r55Gw77yM5L2g55qE77yb5ben5YWL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K75oiS77yM5L2g55qE77yb5L2g77yM5oiR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JgOS7peS8muW/teW/teS4jeW/mO+8jOaYr+WboOS4uuiHquefpeatpOeUn+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6huOAgjwvcD48cD48ZW0+MjIuPC9lbT7msqHkurrnibXmiYvvvIzmiJHlsLH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vIzmiYvmj5Llj6PooovvvIzosIHpg73kuI3niL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N5pen5b6I5Zac5qyi5L2g77yM5ZOq5oCV5rKh5pyJ6KiA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S6uuS8muWkquWFs+W/g+S9oO+8jOmZpOmdnuS9oOW+iOa8gu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kuS4tOatu+S6oeOAgjwvcD48cD48ZW0+MjUuPC9lbT7lj6rmnInlpKnnnJ/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ova/vvIzmiJDnhp/nmoTkurrmnIDml6Dmg4XjgII8L3A+PHA+PGVtPjI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W35p6v55+z54OC77yM5oq15LiN6L+H5L2g5LiA5Y+l5aW96IGa5aW9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cieS9oOmqhOWCsueahOi1hOacrO+8jOaIkeacieaIk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g+WIqeOAgjwvcD48cD48ZW0+MjguPC9lbT7kuKTkuKrkurr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uIDkuKrpl7nnnYDjgIHkuIDkuKrnrJHnnYDvvIzkuIDkuKrlkLXnnYDj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nYDjgII8L3A+PHA+PGVtPjI5LjwvZW0+5LiA55m+5Liq5Lq65LiA55m+56eN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5omN5piv5aSp5aCC44CCPC9wPjxwPjxlbT4zMC48L2VtPuW+iO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WSjOS9oOS7rOWWnOasoueahOS6uuWcqOS4gOi1t++8jOS4jeWDj+aIk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WnOasouaIkeeahOS6uuOAgjwvcD48cD48ZW0+MzEuPC9lbT7lpoLmnp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uLrmiJHpga7po47mjKHpm6jvvIzmiJHlsLHoh6rlt7HlgZroh6rlt7HnmoT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ZyA6KaB55qE5piv6IO96Zmq5oiR5Yiw5q2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6K6p5oiR5Y675rWq6LS56Z2S5pil55qE56K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uuOWTre+8jOi/nuS9oOmDveaYr+aIkeeahOS6hu+8jOabtOWIq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6huOAgjwvcD48cD48ZW0+MzQuPC9lbT7kuI3lj6/lkKborqTvvIzpqazotZvlhY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uqrpmLvnoo3kurrnsbvoo7jkvZPoibrmnK/ov5vmraXmnIDlpKfnmoT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7uZ5L2g6IS45piv5a6i5rCU77yM5LiN57uZ5L2g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zNi48L2VtPue0r+S6hu+8jOWwseimgeS8keaBr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huS5i+WQju+8jOaKiuaJgOeahOmDveW/mOaOie+8jOmHjeaWs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mlLnlj5jkuI3kuobmspnmvKDvvIzlj4jmsqHmnK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pnmvKDvvIzpgqPkvaDlj6rog73mioroh6rlt7Hlj5jmiJDku5nkurr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s552A77yM5oiR5YWB6K645L2g5Zac5qyi5oiR44CC6Zmk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oiR5Lus5rKh5Yir55qE6YCJ5oup77yB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IkeS4jeWliemZquOAgjwvcD48cD48ZW0+NDAuPC9lbT7mjJHkuInm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5bmi5bmi4nmi4nnmoTkurrmsqHlr4zotLXlkb3jgILkuJbnlYzvvIzlj6rlsZ7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7jgII8L3A+PHA+PGVtPjQxLjwvZW0+5L2g5Y+r5oiR5rua77yM5oiR5ru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Zue5p2l77yM5a+55LiN6LW35rua6L+c5LqG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emu+S4jeW8g++8jOWTquaAleS4gOi+iOWtkOaIkeS5n+aEv+aEj+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WPi+aDheS5n+Wlve+8jOeIseaDheS5n+e9o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jnpo/mnaXmlbLpl6jnmoTml7blgJnvvIzmiJHmgJXmiJHkuI3lnKjlrrb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vojlroXjgII8L3A+PHA+PGVtPjQ0LjwvZW0+5LiA55Sf5LiN5Zac5LiO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6X5Yiw55qE5Lmf5LiN5Lya6K6p44CCPC9wPjxwPjxlbT40NS48L2VtPuayo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seWlveWlveWNleedgO+8jOS4jeiDveiiq+WuoOaIkOWwj+WFrOS4u+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kp+WTpeOAgjwvcD48cD48ZW0+NDYuPC9lbT7kuIrlpKnlvojlhazlub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sLjov5zpg73lkozlpLHljrvnmoTkuIDmoLflpJ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Zac5qyi5L2g5LuA5LmI77yM5oiR6K+077yM5Y+q6KaB5piv5L2g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V6Laz6YO95piv54ix5oOF5qih5qC344CCPC9wPjxwPjxlbT40OC48L2VtPuaIk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suui0n+eahOS6uu+8jOWTquiDveiuqeWIq+S6uuasuui0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5Lkuo7op6Pph4rvvIzkuZ/ml6DosJPog73lkKblgZrkuKrlpb3kurr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sL3nuq/nsrnvvIzoh7PlsJHopoHov4flvpflubLlh4DliKn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2a5by655qE5Lq65oC75piv56yR57uZ5Yir5Lq655yL77yM5Y205Y+q5ZO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44CCPC9wPjxwPjxlbT41MS48L2VtPuW8gOWni+S4jemHjeimge+8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e7k+aenO+8jOaIkeWPr+S4jeWPr+S7peWPquim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nrJHnu5nkvaDmnIDorqjljoznmoTkurrnnI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qPlvKDlsLHlpJrlmqPlvKDjgII8L3A+PHA+PGVtPjUzLjwvZW0+5pyA576O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oiR5Zyo5Lq6576k5Lit5Zue6aaW5pyb5ZCR5L2g55qE5pe25YC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6YeM55yL552A5oiR44CCPC9wPjxwPjxlbT41NC48L2VtPuS7peWQj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Ev+WtkOWQjeWtl+WPluS9oOeahOWQjeWtl++8jOWBmuS4jeS6huaIk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muaIkeeahOWEv+WtkOOAgjwvcD48cD48ZW0+NTUuPC9lbT7nu5nmiJHmlL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mZrmg4XlgYfmhI/vvIzlkJHnnYDlpKrpmLPkuIDot6/ni4L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LiN6LW35oiR5LiN5piv5L2g55qE546L6ICF77yM57uZ5LiN5Lq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44CCPC9wPjxwPjxlbT41Ny48L2VtPuiwgeeahOS4gOWPpe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bruedueS6huS6uui1sOiMtuWHieOAgjwvcD48cD48ZW0+NTguPC9lbT7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3lrZfmhKPkvY/nmoTpgqPkuIDliLvvvIzkvaDlsLHovpP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Y+Y5LyY56eA5LqG77yM5L2g5oOz6KaB55qE6YO95Lya5p2l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6m+iusOW/hu+8jOazqOWumuaXoOazleaKueWOu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acieS6m+S6uu+8jOazqOWumuaXoOazleabv+S7o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IHpg73mnInkuI3lv6vkuZDvvIzkuIDngrnkuIDngrnnmoTnp6/ntK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6DkurrlubjlhY3jgII8L3A+PHA+PGVtPjYyLjwvZW0+5oiR5LiN6K6y6YGT55C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GP54ix77yM5oiR5Y2B5YiG5LiN5YWs5bmz77yM5oiR54ix6LCB6LCB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WkqeiLpeW8g+aIke+8jOWkqeS6puWPr+as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l+aIke+8jOS4luW9k+aIrueBre+8gTwvcD48cD48ZW0+NjQuPC9lbT7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6jkvJ7vvIzmiJHlroHmhL/mt4vpm6jotbDot6/vvIzkuI3lsZ7kuo7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mjL3nlZnjgII8L3A+PHA+PGVtPjY1LjwvZW0+6LCi6LCi77y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r5LmJ77yM5LiA5piv56S86LKM77yM5LqM5piv5ouS57ud77yM6ICM5LiJ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Yr+iwge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+i/m+aIkeeUn+a0u+aDs+W5suWVpe+8nzwvcD48cD48ZW0+NjcuPC9lbT7lpJrnha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lvojlpJrkuovmg4XkvaDlsLHmmI7nmb3ljp/lm6D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uA5LmI5b+15b+15LiN5b+Y5LiN5Y+v5Y6f6LCF77yM5pe26Ze0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aW95ZWG6YeP44CCPC9wPjxwPjxlbT42OS48L2VtPuWGs+Wu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ingeWIsOS5n+WIq+WGjeW/g+a9rua+jua5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l7bpl7TljrvorqjljozpgqPkupvorqjljozmiJHnmoTkurrvvIzmiJHopo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pgqPkupvniLHmiJHnmoTkurrjgII8L3A+PHA+PGVtPjcxLjwvZW0+5rGC5ama5ZKM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5qE6Led56a75Y+q5pyJ5LiA5Liq6Iad55uW44CCPC9wPjxwPjxlbT43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aEj+aAneaLkue7neWIq+S6uueahOaXtuWAme+8jOaDs+aDs+S7luS7r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Ej+aAneS4uumavuS9oOOAgjwvcD48cD48ZW0+NzMuPC9lbT7kvaDlj6/ku6Xlv7X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mnJ/mnJvkuIDliIflpoLliJ3jgII8L3A+PHA+PGVtPjc0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Q5b+D55qE5b6u5bCP6K+077yM5bCx5piv5oiR5ZKM5L2g55qE6IGK5aSp6K6w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rOedgOmfs+S5kO+8jOi/mOaYr+S8mumavuWPl+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aYr+iIjeS4jeW+l+OAgjwvcD48cD48ZW0+NzYuPC9lbT7oj4flh4nvvIz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mr4HkuobkvaDlj6PnuqLnmoTkurrvvIzogIzkuI3mmK/mib7kuIDkuK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navmr5voho/nmoTkurrjgII8L3A+PHA+PGVtPjc3LjwvZW0+5L2g5piv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a6J6Z2Z77yM5Zyo5Y+m5LiA5Liq5LiW55WM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ci+i/h+acgOiZkOW/g+eahOWwj+ivtO+8jOWwseaYr+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iusOW9leOAgjwvcD48cD48ZW0+NzkuPC9lbT7kuI3lloTkuo7ooajovr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Pkuo/vvIzku5jlh7rlpJrvvIznlKjmg4Xmt7HvvIzljbTmsqHkurror7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peg5bi477yM5b+D5a6J5L6/5piv5b2S5aS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S755qE5bCx5piv5b+D5oOF77yM6ZyA6KaB5pyJ5L+h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kqumqhOWCsu+8jOS9oOayoeS7gOS5iOW8guW4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VibDg4Z2w3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1Ymw4OGdsN3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1D74E4E095170DD9D0E5F14B09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