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E453F57525B075DDFF0A10807D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453F57525B075DDFF0A10807D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q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iNo+W5uOaIkeiDveS4uuavjeago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S7veeIseW/g++8jOaEv+aIkeagoeiDve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mOiOmOWtpuWtkOaIkOagi+aige+8jOiKrOiKs+WbreS4geWQjeWbm+aW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ypeihgOWhkeiLseaJje+8jOiBjOaVmeS4reW/g+ing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4jeinieS4gOaYpeWkj++8jOWNgeWygeeUn+i+sOS4h+ago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agoemfs+WuueW/g+W6leiXj++8jOagveWfueaBqeazve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aso+eci+ahg+adjue5geaeneaenO+8jOS7sOacm+advualoOWkp+WOpuai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4iOeUn+W4uOWFpeaipu+8jOaCoOmXsuiNieacqOaAu+iQpuiCoOOAgueZvuW5tO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keaoveS4vu+8jOaVmeiCsuWFtOmCpue/peWHpOWHsO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Ngei9veeahOmjjumbqOmUpOeCvO+8jOiBjOaVmeaIkOWwseWxlee/hembhOm5sO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YjuWkqeeahOWlue+8jOWcqOaVmeiCsueahOiTneWkqeS4iui2iumjnui2i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keaXtueahOWkqeecn++8jOW5tOi9u+aXtueahOa1qua8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eahOaXtuWFie+8jOaIkeawuOi/nOW/mOS4jeS6huavjeagoeeah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OAguelneavjeagoeeUn+aXpeW/q+S5kO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eQhu+8jOaIkeS7rOS7juaHteaHgui1sOWQkeaIkOeGn++8jOS7juaXoOefpei1sO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S7jua1heiWhOi1sOWQkeWFheWunuOAguS7iuaXpeaIkeS7peWNjueQhu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NjueQhuS7peaIkeS4uuiNo+OAguWNjuS4nOeQhuW3pe+8jDYw5ZGo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65L2g5bqG55Sf44CCPC9wPjxwPjxlbT44LjwvZW0+5Y2B5bm0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pKt5paH5piO55qE5qKm5oOz77yM5piv6L+95rGC56eR5a2m55qE5qKm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biM5pyb55qE5qKm5oOz77yM5piv6ZO46YCg6L6J54WM55qE5qKm5oOz44CC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5p2O77yM5ruL5ram5LqG5oiR55qE5b+D55Sw77yM5qO15qO15bm86IuX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Zut5LiB55qE5Z+56IKy5LiL6IyB5aOu5oiQ6ZW/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m05by55oyH5oyl6Ze077yM5YWt5Y2B5bm05YWJ6L6J5bKB5pyI77yM5Zyo6L+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Y2B5pyI6YeM5a2m5qCh6L+O5p2l5LqG6Ieq5bexNjDlsoHnmoTnlJ/ml6X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moKHnmoTkuIDlkZjoobflv4PnpZ3mhL/lrabmoKHotorlip7oto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Cp5b2x57+p57+p77yM5Y2O55CG5a2m5bqc77yM5rCU5aOu5pav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7uT56GV5p6c77yM5qGD5p2O5ruh6Iqs6Iqz44CC5ryr5ryr55Sy5a2Q6Lev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a6e6ZO65bCx77yb5q635q635a2m5a2Q5oOF77yM54G16a2C5Zut5LiB5rWH6ZO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NgeW5tOmjjumbqOWFvOeoi++8jOWNgeW5tOmdkuaY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5tOWNjua1gei9rO+8jOS4jeWPmOeahOaYr+WtpuiAheW/g++8m+WygeaciO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aYr+W4iOiAhemtguOAgueUqOeUn+WRveWQr+i/quaZuuaFp++8j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WFu+W4jOacm+OAguWNgeW5tO+8jOWIm+mAoOmHkeiJsui+ieeFjO+8m+WNgeW5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7muS4veWNjueroO+8gTwvcD48cD48ZW0+MTIuPC9lbT7kuIDmnaHlsI/muqr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7nlpKfmtbfnmoTlkJHlvoDvvJvkuIDniYfnu7/lj7bvvIzppbHlkKvlr7nlpKf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JvkuIDlj6XnpZ3npo/vvIzlhYXmu6Hlr7nmr43moKHnmoTmt7Hmg4XjgIL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nmb7lubTovonnhYzjgILlnKjmr43moKHnmb7lubTljY7or57kuYvpm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moKHnmoTmnKrmnaXmm7TliqDnvo7lpb3jgII8L3A+PHA+PGVtPjEz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aOO77yM5LiA55m+5bm06Zuo6Zyy44CC6K6p5oiR5Lus55So55yf5oOF5ZG85ZS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o5omn552A6L+95rGC5qKm5oOz44CC5oiR5Lus5YWx5ZCM5pyf5b6F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5qE5piO5aSp5peg5q+U54G/54OC44CC5oiR5Lus5YWx5ZCM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qGD5p2O6Iqs6Iqz77yBPC9wPjxwPjxlbT4xNC48L2VtPuWNgeW5tOS5i+S5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ImOe7qeWOhuWOhuWcqOebru+8m+WNgeW5tOS5i+mZhe+8jOi+ieeFjOaIk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tue7reOAgjwvcD48cD48ZW0+MTUuPC9lbT7oi43lpKnlhrfvvIzngonngavoh6r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Kzmnpzoj5zogrTlhbznopfnm4/vvIzpmYjlubTkvbPphb/lpJzmnKbog6fvvIz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uK3jgILor5fnurXphZLvvIzmu6HluqfotZvnnJ/pvpnjgILpgaXpl67lkIznqpf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vvvIzov57lpKnmiJjlhrXmsJTlpoLombnvvIHmnaXml6Xlrp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B5bm05pil6aOO77yM5Y2B5bm06Zuo6Zyy44CC6K6p5oiR5Lus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85ZSk5biM5pyb77yM55So5omn552A6L+95rGC5qKm5oOz44CC5oiR5Lus5YWx5ZC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f5b6F5q+N5qCh55qE5piO5aSp5peg5q+U54G/54OC44CC5oiR5Lus5YWx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q+N5qCh5qGD5p2O6Iqs6Iqz77yBPC9wPjxwPjxlbT4xNy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JsOiLpuWOhueoi++8jOWNjuS4nOeQhuW3peWkp+Wtpuenr+a3gOS6hu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+8m+S4gOeZvuW5tOefouW/l+i/veaxgu+8jOWNjuS4nOeQhuW3peWkp+W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eahOWKnuWtpueJueiJsu+8m+S4gOeZvuW5tOi+m+WLpOiAleiA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QhuW3peWkp+WtpuWIm+mAoOS6huS4gOS4quS4quWlh+i/u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msqfmoZHljobljYHovb3vvIzoiqzoirPmoYPmnY7pgY3kuZ3lt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2m5Zyo57u/5p6X77yM5LiO5Lmm5Li65LyN77yM55Sf5rS7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We56eY5Y+I5riF5paw77yM57u/6Imy5qCL5qKB5Ly05oiR5YWx5oiQ6ZW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Lev6L+H77yM6YO95Y+C6KeC5Zue5ZGz77yM56a75Yir5Y2B5bm077yM6Zq+5b+Y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6aP5oKo77ya5q+N5qCh77yBPC9wPjxwPjxlbT4yMC48L2VtPui1sOi/h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XtuWFie+8jOaVsOS4jea4heWkmuWwkeWtpuWtkOaUtuiOt+S6huS6uueU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eZvuW5tOWNjuivnu+8jOWGjeWIm+aWsOmrm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lhYnvvIzovaznnLzljbPpgJ3vvIznlJ/mtLvkuK3otbDov4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h7Pku4rmuIXmmbDlnKjnnLzliY3jgILlnKjmr43moKHljYHlkajlubTkuY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vvIzku6PooajkuIDmrrXnm7jmgJ3vvIzkuIDniYfnnJ/or5rjgIL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otorlip7otorlpb3vvIzmoYPmnY7otormnaXotorlpJ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2Q5piM5rC05LmQ6L+O5a6+5a6i77yM6Iux6ZuE5qCR5qyi5o6l55ub6aOO77yb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6Z+25LmQ5aWP77yM57u/6Iy15Zy65LiK6b6Z6JmO5LqJ77yb5rW35piO6L2p5a6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X77yM5p2P5Z2b5Zyj6Zeo5ryU5pil56eL77yb5pil6aOO5rKQ6Zuo5ruh5Y2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ut5oqr5b2p5rqi56We5bee44CCPC9wPjxwPjxlbT4yMy48L2VtPuWIneWk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eBvOeFp+iAgO+8jOa4heaZqOeahOmbvumcreWxseWktOiQpue7leOAguW9qeS6k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jOS5kOiKrOiKs+OAguWfueiLsealvOWJje+8jOS5puWjsOeQheeQheOAguW6h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WNgeWNjuivnu+8jOiwsemdkuaYpeeBv+eDguevh+er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kuJbkuJzpo47lhaXms67lrqvvvIznmb7lubTlkI3moKHnhJXmlrDlrrnjgILltI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ov57lub/lrofvvIznu7/moJHmk47lpKnmi4LmmbTnqbrjgILpgY3lnLDmmKXmmZb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u6Hlm63np4DoibLojYnlpoLnkLzjgILljYPlp7/kuIfmgIHlkYjlvIL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mloflhYnlsITkuZ3ph43jgII8L3A+PHA+PGVtPjI1LjwvZW0+5Zyo6LS15qCh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qG5LmL6ZmF77yM5oiR5qCh5YWo5L2T5biI55Sf5ZCR6LS15qCh6Ie05Lul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56Wd5oS/6LS15qCh55qE5YmN56iL5pu05Yqg6ZSm57uj6L6J54WM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ouJ5omL77yM6IKp5bm26IKp77yM57Sn5a+G5Zui57uT77yM5YWx5ZCM6ZO46YC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WZ6IKy55qE5piO5aSp77yBPC9wPjxwPjxlbT4yNi48L2VtPueUsuWtkOWNjuiv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+8jOahg+adjummqOmmme+8jOmAoOemj+ahkeaik+OAguiKseeUsuiAgea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ayg+Wcn++8jOaso+mAouebm+S4luabtOWPkeaWsOaeneOAguS4gOi3r+mjjumbq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WQjOihjO+8jOS4h+mHjOm5j+eoi+S4juiAgeagoeWPi+WFse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flrabmr43moKE2MOW5tOS6hu+8jOWcqOi/mTYw5Liq5bm05aS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6Lef5oiR5Lus5Lq65LiA5qC377yM6LWw6L+H6Imw6L6b77yM6LWw6L+H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Oq5Lqb6L6b6YW455qE5bKB5pyI77yM5Y+v5q+N5qCh5Y206LaK5p2l6La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6LaK5p2l6LaK5by65aSn77yM56Wd56aP5L2g5oiR55qE5q+N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tuWFieiNj+iLku+8jOaIkeS7rOWcqOavjeagoea4qemmqOeahOa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Vv+Wkp+aIkOS6uu+8jOavjeagoeaAu+aYr+aKiuS4gOe8lee8lea4qeaaluWPiu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7meaIkeS7rO+8jOiuqeaIkeS7rOWcqOe6t+adgueahOWwmOS4luS4reawuOWtm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uueahOWTgeaAp++8jOS4jeWksemCo+S7veS6uuS5i+WIneeahOe6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h5XpuKPnv5TlrofmuKTmtbfovrnvvIzlpKfmsJTno4XnpLTnq4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kuZ3lt57oi7HmiY3lsL3oi6blipvvvIzljYHovb3lr5LnqpfljJbnlJjnlJz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qzogJXogrLmoYPmnY7vvIzlubTlubTkv6/pppbkvZzmupDms4njgILlv6vlsaXpgr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J/kuJrvvIzkuJzmhI/ml6DpmZDmm7TlkJHliY3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96aOO6Zuo77yM6YCg5bCx57K+6Iux5peg5pWw77yM5LiA55m+5bm05rKn5qGR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5ruh5Zut77yM5piv5L2g57uZ5LqG5oiR55+l6K+G55qE6JOT6JW+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YmN6L+b55qE5Yqo5Yqb77yM5piv5L2g5a2V6IKy5LqG5Luj5Luj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6aP5L2g77yM5q+N5qCh77yM56Wd56aP5rC46ZO4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egluS4gOefs++8jOWPr+i+qOW9k+W5tO+8jOS4gOiNieS4gOa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eS7iuacneOAguWcqOWHoOS7o+absuS4reS6uueahOi+m+WLpOiAleiAmOS4i+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mAoOWwseS6huaVsOS4h+WQjeS8mOengOS6uuaJjeOAguWNgeW5tOiJsOiLpu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mTuOmAoOi+ieeFjO+8jOahg+adjuernuiKrOiKs++8jOWtpuWtkOmihu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KPpl7vmr43moKHnmb7lubTljY7or57vvIzmiJHku6z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3moKHoh7Tku6Xng63ng4jnmoTnpZ3otLrvvIHnpZ3mr43moKHml6XmlrDmnIj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lj5Hovr7vvIzmoYPmnY7oiqzoirPvvIHnpZ3lkITkvY3ogIHluIj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ronlurfvvIE8L3A+PHA+PGVtPjMzLjwvZW0+5LiA56CW5LiA55+z77yM5Y+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LiA6I2J5LiA5pyo77yM5pu05Y+55LuK5pyd44CC5Zyo5Yeg5Luj5puy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6ICV6ICY5LiL77yM5Z+55YW75ZKM6YCg5bCx5LqG5pWw5LiH5ZCN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LiA55m+5bm06Imw6Ium5Yib5Lia77yM5LiA55m+5bm06ZO46YCg6L6J54W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ue6Iqs6Iqz77yM5a2m5a2Q6aKG6aOO5rWB44CCPC9wPjxwPjxlbT4zN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geW5tOeBv+eDguaXtuWFie+8jOS4h+WQjeWtpuWRmOS4jeS7heaUtuiOt+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+mmme+8jOabtOaUtuiOt+S6huS6uueUn+eahOiKs+mmme+8jOWNgeWRqOW5tOag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mVv+aymeeHleWbreaVmeiCsuacieS4gOS4quabtOi+ieeFjO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4rml6XotbbkuIrmr43moKHljYHlkajlubTmoKHl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IHkuIrmiJHnnJ/mjJrnmoTnpZ3npo/vvIzmnJvmr43moKHnmoTlip7lrabotKjph4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zmu6Hlm63moYPmnY7otormnaXotorlpJrvvIzmiJDlip/kuYvlo6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jgII8L3A+PHA+PGVtPjM2LjwvZW0+5Y2B5bm05LiA5Lit6IKy5pWw5Luj6LS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uK5pyd5qGD6Iqz5p2O6Imz6aKR6K6p5a6B5rGf5re756eA6Imy77yb5qCh5py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Y2D56eL5Lyf5Lia77yM5b6F5piO5pel5L+K6YeH5pif6amw5YaN5Li65Y2O5a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y48L2VtPuabvue7j+ayp+ahkeW/huerpeW5tO+8j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i0pOWKnuWbveWtpu+8jOWOhuWxiuagoemVv+aLhemHjeS7u++8jOactOWIneS6uua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eBte+8jOi+m+WLpOiAleiAmOmAvueZvui9ve+8jOahg+adjuebm+W8gO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XtumbqOS4gOeZvuW5tOOAgjwvcD48cD48ZW0+MzguPC9lbT7nu5nlm57lv4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nj43ol4/vvIznu5nmgJ3lv7Xoh6rnlLHpo57nv5TnmoTnv4Xoho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lJ/kuIDkuJbnmoTlj4vosIrvvIznu5nogIHluIjmiJHku6zmiYDmnIn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u5nljYHlkajlubTmoKHluobmiJHku6zmsLjov5znmoTnpZ3npo/vvIznu5nnh5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mgZLnmoTnnLfmgYvvvIE8L3A+PHA+PGVtPjM5LjwvZW0+5pWZ5Lmm6IK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iR5Lit5Y2O77yM5LiO5pe25L+x6L+b77yM5Yib5Y2O55CG6L6J54WM77yb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qGD5p2O6YGN5Y2O5aSP77yM57un5b6A5byA5p2l77yM6LCx5LiW57qq5paw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/huW+gOaYlOWzpeW1mOWygeaciO+8jOS9leWFt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acquadpeWygeaciOWzpeW1mO+8jOS9leWFtua8q+a8q+OAguWFreWNgeW5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W+gOW8gOadpe+8jOelneemj+avjeagoeacquadpe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a3ljYHlsoHnmoTljY7nkIbku43nhLbmnJ3msJTok6zli4PvvIzlha3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nkIbkvp3ml6fnpZ7ph4fpo57miazvvIzlha3ljYHlsoHnmoTljY7nkIb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uKnmmpbnmoTorrDlv4bjgILljY7nkIblha3ljYHlubTvvIzlm6Dmgqj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yLjwvZW0+5Y2B5bm05rKn5qGR5aWg5a6a5Z2a5a6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5YWx5Yib5YWo5LyY5qCh5Zut44CCPC9wPjxwPjxlbT40My48L2VtPuS5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agoeagoemjjua3s+actO+8jOayu+WtpuS4peiwqO+8jOS6uuaJjei+iOWHuuOAgjY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LS15qCh5pu05piv6ZSQ5oSP6L+b5Y+W77yM5rGC5a6e5Yib5paw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g44CC56Wd5oS/6LS15Zyo57Sg6LSo5pWZ6IKy55qE5pS56Z2p5rWq5r2u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77yM5YaN5o6l5YaN5Y6J77yM5LiN5pat5Yib6YCg5paw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meiCsuWNgeW5tOmjju+8jOS9oOaIkeS8oOaJv++8jOWQ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S6ieauiuiNo+OAgui6q+WcqOS7luS5oeS4jemXrui/nO+8jOaEn+W/teW4iOaBq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kmuWMhuWMhu+8jOWQhOiHquS7juWuue+8jOWJjeWtpuS4jeW/mOWQjuadpe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BsOmAouaXtuWFieWlve+8jOaBrei0uuivnui+s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lh6DljYHovb3vvIzln7nlhbvmiY3ml6DmlbDvvIzlj4jliLDmoKHluobml6X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aXnpZ3npo/vvIzlj6rmhL/mr43moKHkuLrlrablrZDvvIzliJvpgKDovonnhYzmiJ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Dlv4Plj6rkuLrmiY3lrZDku6zvvIzkvKTkuoblv4PooYDkuZ/ml6Dku7/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moKHmoKHluoblv6vkuZDjgII8L3A+PHA+PGVtPjQ2LjwvZW0+5b+G5L2P5piU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z5peB77yM6YKV5aSn55qE5LiA6I2J5LiA5pyo77yM6ICB5biI55qE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K6w5b+G54q55paw44CC5YaN6YKj57u/6Imy55qE5qCh5Zut6YeM77yM5oiR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il5YWJ54OC5ryr55qE5bm05Y2O77yM57yW57uH552A5Lq655Sf55qE5LiD5b2p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Hkeeni+aXtuiKgu+8jOS4ueahgumjmOmmmeOAgu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eagoTYw5ZGo5bm05qCh5bqG77yM5oiR6Lqr5Zyo56WW5Zu95YyX6Zmy77yM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5a2Q5LmL5b+D77yM6YGl5pyb5YyX5Lqs5q+N5qCh77yM5oSf5oWo5LiH5Yi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B5L+h77yM5Lul6KGo6L6+5oiR5a+55q+N5qCh55qE55Sx6KG356Wd6LS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eZvuW5tO+8jOWygeaciOeahOayp+ahke+8jOiuqeaIkeS7r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IhuOAguS4gOeZvuW5tO+8jOmTreiusOS6huaIkeagoeeahOi+ieeFjOaIkOWw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g+a9rua+jua5g+OAgueBv+eDguS6kemcnu+8jOmCo+aYr+aIkeS7rOeUq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OaIkO+8m+e+pOaYn+eSgOeSqO+8jOmCo+aYr+aIkeS7rOeUqOWPjOaJi+aJmOi1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jeS4gOasoeiFvumjnuWQp++8gTwvcD48cD48ZW0+NDkuPC9lbT7lm57pob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r5Toh6rosarvvJvlsZXmnJvmnKrmnaXvvIzmiJHku6zkv6Hlv4P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bnmrornmoTml6XlrZDph4zvvIzorqnmiJHku6zlho3mrKHlkJHmr43moK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or5rmjJrnmoTnpZ3npo/vvIzmhL/mr43moKHmsLjov5zovonnhYzvvIz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IE8L3A+PHA+PGVtPjUwLjwvZW0+5YW06Ie06IuX5ZyD6LWP56eL6aOO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6CW55Om562R5Zu05Z+O44CC5LiA5aOw5oSf5oWo56GV5p6c576O77yM5Lit5Y2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25oiQ77yf5q+N5Lmz5ZO65b6X5LiH5Y2D5a2Q77yM5qCh5Zut5LuN5pen5Yib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L296Zq+6YCi5ZCM56qX5Y+L77yM5bKB5pyI5L6d54S25YaN5bqG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9kOaYjOawtOS5kOi/juWuvuWuou+8jOiLsembhOagkeasouaOpeeb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tpuiJuualvOS4remftuS5kOWlj++8jOe7v+iMteWcuuS4ium+meiZjuS6ie+8m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qeWuh+S5puWjsOacl++8jOadj+Wdm+Wco+mXqOa8lOaYpeeni++8m+aYpemjjuayk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uWOpu+8jOiKs+WbreaKq+W9qea6ouelnuW3nuOAguWIhuS6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ogYzmlZnnmoTljYHlubTvvIzmmK/mkq3np43nmoTljYHlubTvvIzmmK/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ljYHlubTvvIzlkIzmoLfkuZ/mmK/mlLbojrfnmoTljYHlubTvvIzmiJHku6zlsI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lZnnmoTmmI7lpKnogIzliqrlipvvvIzku4rlpKnmiJHkuIDogYzmlZnkuLroja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YzmlZnku6XmiJHkuLrojaPjgII8L3A+PHA+PGVtPjUzLjwvZW0+55m+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5m+5bm055qE6aWx57uP5rKn5qGR44CC5rC45LiN5YGc55WZ77yM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S/5q+N5qCh6LaK5p2l6LaK5aW977yM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uOWkluWNgeW5tOmjjumbqOWOhueoi++8jOaVsOS4jeWwveS8mOengOWtp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cm+adpei3r++8jOaDhea3seaEj+mVv+OAgueZvuS9jeiAgeW4iO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WtpuWtkOWLpOWli+WIu+iLpuOAgueUqOa0u+i3g+S6jui0n+i0o+S7u+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OAgjwvcD48cD48ZW0+NTUuPC9lbT7otbDpgY3ljYPlsbHkuIf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otbfmva7okL3vvIzljobnu4/po47lkLnpm6jmiZPvvIzlsJ3lsL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4nlvpfmgqjnmoTmgIDmirHmnIDmuKnmmpbvvIHkuI3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nnLfmgYvvvIzpg73npZ3npo/miJHnmoTmr43mo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2B5bm06ZO45bCx5LqG5LiA5q616L6J54WM77yM57yW57uH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B5bm05aaC56We6K+d6Iis6L+F54yb5Y+R5bGV77yM5om/6L296L+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1Ny48L2VtPumTtuadj+aJjuagueS6lOWNgeeO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suWwvOagkeS4gOW4huOAguiRseiRseebm+Wkj+mbqOacqOa+iO+8jOmavuaVoue7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WPiOi/mOOAgueRn+eRn+a4heeni+mHkeWPtuiQve+8jOS4jeiniee6oumAgOe6o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hOS4reS7o+acieaJjeS6uuWHuu+8jOWNjuWkj+eZvuW5tOiTneWbvu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vKvmraXlnKjmoKHlm63nmoToirHojYnov7nvvIzlkLjnnYD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rKPotY/nnYDnmb7lkIjnmoTpq5jmtIHvvIznjonlhbDnmoTlqIfnvo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uIXmlrDvvIzov5jmnInnjqvnkbDnmoTmtZPmg4XvvIzmiJHkvJrovbvovbvln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3moKHmmK/nvo7kuL3nmoTnpZ3mr43moKHnlJ/ml6X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qE6aOO6Zuo77yM5Y2B5bm055qE6Imw6L6b77yM6IGM5pWZ5Lit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A5Liq5pei5ryr6ZW/6ICM5Y+I5pyJ5oSP5LmJ55qE5Y2B5bm0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iR5qCh5qCh5bqG5Li+5Yqe5oiQ5Yqf77yM6IGM5pWZ5Lit5b+D5rC46L+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2MC48L2VtPuWNgeW5tOWbnummlu+8jOWPquS4uuagveS4i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QjeW5vOiLl++8m+WmguS7iuaKrOWktO+8jOS4jeaDs+mVv+WHuumBjeWcsOiKs+W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OAgjwvcD48cD48ZW0+NjEuPC9lbT7ml7blhYnlpoLngqzvvIzlsoHmnIjlpoLmo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kuI3nn6XvvIzkvaDlt7Lov47mnaXkuIDnmb7lsoHljY7or57vvIzllpzmgqb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sL3oqIDooajvvIzlj6rmnInnpZ3kvaDpo57nmoTmm7Tpq5jvvIzotb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gIDnnLzlpLrnm67vvIznlJ/ml6Xlv6vkuZDvvIE8L3A+PHA+PGVtPjYy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2O55CG5LuN54S25pyd5rCU6JOs5YuD77yM5LiA55m+5bKB55qE5Y2O55C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M5LiA55m+5bKB55qE5Y2O55CG5piv5oiR5Lus5b+D5Lit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Y2O55CG5LiA55m+5bm077yM5Zug5oKo6ICM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so+mXu+avjeagoeeZvuW5tOWNjuivnu+8jOaIkeS7rOiwqOWQkeavjeag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eDreeDiOeahOelnei0uu+8geelneavjeagoeaXpeaWsOaciOW8gu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hg+adjuiKrOiKs++8geelneWQhOS9jeiAgeW4iOW3peS9nOmhuuWIq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R0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eC5odG1sIj5odHRwczovL2R1YW5qdXppa3UuY29tL2R1YW5qdXppL3Q0dGI5ZGZnM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E453F57525B075DDFF0A10807D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