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C3096A202D036C589083A0A1CE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C3096A202D036C589083A0A1CE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lpbPkurr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b+D5b6u5Yqo5aWI5L2V5oOF5bex6L+c77yM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q65Lmf6Z2e77yM5LqL5LqL6Z2e77yM5b6A5pel5LiN5Y+v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5Lus5LuA5LmI6YO95oCA55aR77yM5bCx5piv5LiN5oCA55a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LiO5peg5piO77yM6bq754Om5bCx5Zyo6L+Z6YeM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4ix5oOF77yM6LWM5LiK55qE5piv6Z2S5pil77yM6LWU5LiK55qE5piv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U55qE5pe25YWJ44CCPC9wPjxwPjxlbT40LjwvZW0+5a+55pe26Ze055qE5Lu35YC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rex5YiH6K6k6K+G55qE5Lq677yM5Yaz5LiN5Lya5Z2a6Z+n5Yuk5Y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LaK6ZW/5aSn6LaK5Y+R546w77yM5ZSv5LiA6IO95YGa55qE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6Zet5LiK5Zi077yM57un57ut5b6A5YmN6LWw44CCPC9wPjxwPjxlbT4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iN5LqG6Kej5L2g55qE5Lq65om56K+E5L2g77yM54uX5Y+q5ZCR5a6D5Lus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q65ZCg5Y+r44CCPC9wPjxwPjxlbT43LjwvZW0+5Y+q5pyJ55yf5q2j5LqG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eb6Ium55qE5Lq677yM5omN6IO95bC95b+D5Li65Yir5Lq65YGa576O5aW9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K+05pyJ5LiK6L6I5a2Q55qE5Lq65piv5Zyo6aq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LiL6L6I5a2Q55qE5Lq65piv5Zyo6aqX5Yir5Lq6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25YWJ77yM5pS+5oWi77yM5YaN5pS+5oWi6ISa5q2l44CC5a+75LiA5pa555Sw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riF6Z2Z55qE5b+D54G144CCPC9wPjxwPjxlbT4xMC48L2VtPuaIkeimgeaAju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geaYju+8jOWcqOaIkeWvueS9oOaooeajseS4pOWPr+aXtu+8jOeIseWQjOagt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ZheOAgjwvcD48cD48ZW0+MTEuPC9lbT7nvJjliIblg4/kuIDmnKzkuabvvIznv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kvJrplJnov4fnq6Xor53vvIzor7vlvpflpKrorqTnnJ/kvJrmtYHlubL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q655Sf5pyA57uI55qE5Lu35YC85Zyo6KeJ6YaS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6IO95Yqb77yM6ICM5LiN5Y+q5Zyo5LqO55Sf5a2Y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Yr+S4jei1t+ecvOeahOS4gOS4quS6uu+8jOWPr+S9oOivtO+8j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ci+W+l+WIsOaIkeOAgjwvcD48cD48ZW0+MTQuPC9lbT7lpoLmnpzmiJHku6z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vliqDlpb3lj4vvvIzlpb3lg4/njrDlnKjkuZ/kuI3kvJrmnInpgqPkuYjlpJr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Lqr5Ly85rKZ6Zeo5a6e6KGM6YKq6YGT5Li65YGH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y85Yeh5aSr5a6e6KGM5q2j6YGT5Li655yf5L+u6KGM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S4jeaYr+S4gOWumuimgeetieS9oO+8jOWPquaYr+etie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4jeS6huWIq+S6uuS6huOAgjwvcD48cD48ZW0+MTcuPC9lbT7liKv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nq5nlnKjkvaDnmoTouqvlkI7vvIzmgLvlnKjkvaDlkbzllKTml7blroj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E4LjwvZW0+6Ium77yM5Y+v5Lul6K6p5Lq655yL6YCP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77yM5LqP77yM5Y+v5Lul6K6p5Lq655+l6YGT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/meS4luS4iuayoeacieiwgeemu+S4jeW8gOiwge+8jOWwseeul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emu+W8gOawtOS5n+iDveeDpOedgOWQg+OAgjwvcD48cD48ZW0+MjA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IDlp4vorqnkurrpmr7lj5fvvIzmr6vml6Dlubjnpo/mhJ/lj6/oqIDvvIzlpKfmp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ubTlupXkuoblkKfjgII8L3A+PHA+PGVtPjIxLjwvZW0+5LiA5Liq5Lq65pyJ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77yM5L2G5Y+q6KaB5L2g5rS7552A77yM5bCx6KaB5Lul5pyA5aW955qE5pa55by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Mi48L2VtPuiLpeivtOW5tOaYr+WNt++8jOaciOWws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n+acn+S+v+aYr+Wug+eahOihjO+8juaXpeWtkOaYr+Wtl+ivjeWSjOagh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LmnpzmnInml7bpl7TmirHmgKjml7bpl7TnmoTkuI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jaLkuKrop5LluqbkvZPkvJrlroPnmoTnu5rng4LlpJrlva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ou/6Ieq5Liq6aWx57uP5rKn5qGR55qE6IS46K+05LqL5YS/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O5pi+77yM5LiR55qE5LiN54us54m577yBPC9wPjxwPjxlbT4y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+8jOS9huivt+WIq+W8uui/q+aIkeW+rueske+8jOWboOS4uumdouWvue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cn+eahOeskeS4jeWHuuadpeOAgjwvcD48cD48ZW0+MjYuPC9lbT7mm77nu4/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kvJrpl63lj6PkuI3osIjmg4XniLHvvIzlj6/kvaDlgY/lgY/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pnkuYvlpJbjgII8L3A+PHA+PGVtPjI3LjwvZW0+5oiR6KaB5oCO5LmI6Lef5L2g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q+r5LiN54q56LGr5Zyw54ix5L2g5pe277yM5oGQ5oOn5ZCM5qC3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PC9wPjxwPjxlbT4yOC48L2VtPuS4jeWKquWKm+eahOeUt+S6uuWPquacieS4p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KveS4jeWujOeahOS9juaho+eDn+WSjOW5suS4jeWujOeahOS9k+WKm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nkuKrnp4DmiY3or7TkuabvvIzkuInkuKrlsaDlpKvor7T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KrlqYblqJjor7TlpKvvvIzkuInkuKrogIHmnb/or7Toi6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b+r5LmQ77yM6LWw6Ieq5bex55qE6Lev77yM55So6Ieq5be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b6YCg5pyq5p2l55qE5bm456aP44CCPC9wPjxwPjxlbT4zMS48L2VtPu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S7heiDveWQuea3oeS9oOaIkeW/g+S4reeahOaDhe+8jOS5n+iDveWGt+WNt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MzIuPC9lbT7miJHku6znu4jlhbbkuIDnlJ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YbohLHliKvkurrnmoTmnJ/lvoXvvIzmib7liLDnnJ/mraP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+u5pS56Ieq5bex5bCx5piv5L+u5pS55LiW55WM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S577yM5LiW55WM6Ieq54S25Lya5Y+Y5pS544CCPC9wPjxwPjxlbT4z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eOsOWcqOi1sOeahOi+m+iLpu+8jOmCo+WwseivgeaYjuS9oOWcqOi1s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K77yB5Z2h77yB6Lev77yBPC9wPjxwPjxlbT4zNS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/hemCo+S5iOWcqOS5juWug+eahOW+l+Wkse+8jOabvue7j+aLpeaciei/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5uOemj+OAgjwvcD48cD48ZW0+MzYuPC9lbT7kurrnlJ/pooflr4zmnLrkvJrlko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kurrmnIDlvpfmhI/nmoTml7blgJnvvIzmnInmnIDlpKfnmoTkuI3lubjlhYn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66KaB5piv5rKh6ZKx5LqG77yM6K+055yf6K+d5Lya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6K+05YGH6K+d5Lya55u05o6l5Lyk5a6z6Ieq5be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aYr+acgOS4jeS8mumql+S6uueahOS4nOilv++8jOS7luaPreekuu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e7meaIkeS7rOeahOS/oeS4juS4jeS/oeOAgjwvcD48cD48ZW0+Mz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v5vooYzkuIDmrKHpoqDopobmgKfnmoTliJvmlrDvvIzorqnkuKTngrnonL/onJ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5jlvpfnrJTnm7TjgII8L3A+PHA+PGVtPjQwLjwvZW0+5bCK6YeN5LuW5Lq6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6YGT5bqV57q/77yM5piv5Lq655Sf55qE5LiA5Liq5Lqu54K577yM6Ieq5b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5qE44CCPC9wPjxwPjxlbT40MS48L2VtPui/meWHoOW5tO+8jOeUn+a0u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s+S6uuS5i+W/g+S4jeWPr+acie+8jOS9humYsuS6uuS5i+W/g+S4gOWumu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lvZPkvaDnu4jkuo7mlL7kuIvov4fljrv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l7blgJnvvIzkvaDkvJrlj5HnjrDlhajkuJbnlYzpg73lnKjluK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aC5p6c5L2g5pep5pep55qE5byA5aeL77yM5byA5rqQ6Iq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m+5LiH5a+M57+B55qE5qKm5oOz6L+f5pep5Lya5a6e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i0peW5tuS4jeWPr+aAle+8jOWFs+mUruaYr+imgeeci+i/meS4qu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OWKn+eahOavjeS6suOAgjwvcD48cD48ZW0+NDUuPC9lbT7kurrnl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roznvo7vvIzmiJHku6zlsLHlsL3lipvlpb3kuobvvIzliankuIvnmoTkuqTnu5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Q2LjwvZW0+5peg6K665piv5LuA5LmI5Y6f5Zug77yM6KKr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iA56eN5rKh5pyJ5o6I5YuL5Luq5byP55qE6I2j6Kq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vj+S4quWls+S6uuWuiOS9j+iHquW3seeahOS4gOeJh+aYn+epuu+8jOW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iHquW3seeahOmCo+mmluatjOOAgjwvcD48cD48ZW0+NDguPC9lbT7mm77nu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lroznvo7nmoTmhJ/mg4Xlt7Lnu4/pgJ3kuJbvvIzlpoLku4rmiJHopoHph43mlr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I3mtLvjgII8L3A+PHA+PGVtPjQ5LjwvZW0+5LiW6Ze05Lq65oqK54ix5qyy55yL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K6k5Li66L+Z5piv5q2j5b2T55qE77yM6L+Z5Liq6YO95piv6L+35oOR6aKg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wkeW5tOW3sueZveWktO+8jOeUn+a0u+S4jeatou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l+WSjOmjjuaZr++8jOi/mOacieecvOWJjeeahOeZveWktO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ubTovbvnmoTml7blgJnvvIzmiJHku6XkuLrmnInpkrHlsLHmmK/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IHkuobmiY3nn6XpgZPvvIznoa7lrp7lpoLmra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iq5Lq655qE5peg5oOF55qE56a75byA77yM6K6p5oiR5Zyo5oiQ6ZW/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iA5Liq5Lq65b+F6ZyA5Z2a5by644CCPC9wPjxwPjxlbT41My48L2VtPu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uo+aJrOiHquW3seeahOWGheW/g++8jOi/meS4luS4iuS4jeatouS9oO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OAgjwvcD48cD48ZW0+NTQuPC9lbT7mmKXlpKnkuI3mkq3np43vvIzlpI/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plb/vvIznp4vlpKnlsLHkuI3og73mlLbmiJDvvIzlhqzlpKnlsLHkuI3og73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q655Sf55qE5Lu35YC877yM5Y2z5Lul5YW25Lq6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uj5omA5YGa55qE5bel5L2c5L2c5Li65bC65bq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TreedgOaOp+ivie+8jOWIsOeskeedgOWvueW+he+8jOWIsOWktOadp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aj+mBh+iAjOWuieOAgjwvcD48cD48ZW0+NTcuPC9lbT7niLHlg4/po47ngY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DmoLfvvIznl5vooqvlkLnmlaPvvIzniLHlnKjkuI3nn6XkuI3op4nkuK3nnY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4LjwvZW0+JmxkcXVvO+aJv+ivuiZyZHF1bzvmsqHmnI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7fvvIzmnInml7bkuIDmlofkuI3lgLzvvIzmnInml7bljYPph5Hpmr7ku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A6IKk5rWF55qE5Lqk5rWB5LiN6L+H6K+t6KiA77yM6IC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oGw5ben5piv6YCa5L+X5piT5oeC44CCPC9wPjxwPjxlbT42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eahOW8oOaJrOWSjOaUvue6te+8jOe7iOeptuimgeeUqOaIkOW5tOeahOWll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i+m+adpeW8peihpeOAgjwvcD48cD48ZW0+NjEuPC9lbT7kuIDliIf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b3ov5Dpg73mmK/kuIroi43kuovlhYjlronmjpLlpb3lubbkuJTkuI3lj6/mlLnlj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Lqb5Lq677yM6Zmq5L2g6LWw6L+H5LiA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pe25YCZ6LWw552A6LWw552A5bCx5pWj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7u+S9leWlveaKseaAqOeahOaYr++8jOS4gOWIh+eahOmBremB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iHquW3seeahOabvue7j+Wfi+WNleOAgjwvcD48cD48ZW0+Nj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lv5jvvIznlLHkuo7kuI3oiI3lvpfvvJvmnInkupvkurrlv4XpnIDopoH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gLzlvpfjgII8L3A+PHA+PGVtPjY1LjwvZW0+5a2Q5aWz55qE5YmN5Li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LuK55Sf5bCx5piv6Ieq5bex77yM5ZCO5LiW5bCx5piv6Ieq5be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vj+S4quS6uumDvemavuWFjeS8muWfi+aAq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e26Ze055qE5omL5oqKJmxkcXVvO+ebuOeIsSZyZHF1bzvlhpnmiJAmbGRxdW8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2Ny48L2VtPuaIkeS7rOeahOWtmOWcqOS4juemu+W8g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oOS4quS6uueJueWIq+mHjeimge+8jOWvueWFtuS7luS6uuWImeaXoOi2s+i9u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gJ3mg7PmmK/ooYzliqjnmoTlhYjlr7zvvIzlv4PnkIb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ZznlKjlubblvbHlk43kurrnmoTmgJ3mg7PjgII8L3A+PHA+PGVtPjY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mz5bi45b+D77yM5L2g6KaB5piv6L+Y5aSn5ZOt5aSn6Ze577yM6YWX6YWS6Ze5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yf55qE5b6I5Y+v5oKy44CCPC9wPjxwPjxlbT43MC48L2VtPuW/g+WuveS4gOWvu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S4gOS4iO+8m+iLpeS4jeaYr+W/g+WuveS8vOa1t++8jOWTquacieS6uueUn+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OAgjwvcD48cD48ZW0+NzEuPC9lbT7kuIDlpKnopoHlgZrkuInku7bkuovvvIz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vvIznrKzkuozopoHlvq7nrJHvvIznrKzkuInopoHlk4jlk4jlpKf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G25bCU57+757+75pe25bCa57G755qE5p2C5b+X77yM5aWz5pyL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pyL5Y+L6YO95Y+v5Lul5LuO5Lit5Y+X55uK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iHquW3seacieWkmuWdmuW8uu+8jOebtOWIsOacieS4gOWkq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dmuW8uuWGjeaXoOmAieaLqeOAgjwvcD48cD48ZW0+NzQuPC9lbT7kurrliLDkuK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JrpgIDkuIDmraXmtbfpmJTlpKnnqbrvvIzmh4Llvpfkuobku4DkuYjlj6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LjkuZDjgII8L3A+PHA+PGVtPjc1LjwvZW0+5oiR5Lus5Y+q5pyJ57un57ut5LiO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77yM5omN6IO955So5by65aSn55qE5YaF5b+D5Lit6LWw5Ye65pu05aW9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gtOmVnOmavuWkjeWQiO+8jOS9oOWBmueahOW3s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iHquW3se+8jOS4jeimgeWcqOS4uuWIq+S6uuiAj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vZPkvaDnnJ/nmoTlnKjkuY7kuIDkuKrkurrvvIzlpJrkuYj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u4boioLvvIzkuZ/lj5jlvpfph43opoHotbfmna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+q5piv5YWJ6Zi06I2P6IuS5b+F54S255qE5YKs5Y+R77yM5L2G5L6d54S2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5aS055qE5bCY5Z+D44CCPC9wPjxwPjxlbT43OS48L2VtPuS4gOiIrOS4jeWBm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eaKpO+8jOS9huWPr+S7pea+hOa4heS4gOS6m+inguW/teS4gOS6m+mAieaLqeS4gO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OAgjwvcD48cD48ZW0+ODAuPC9lbT7mnInkurror7TvvIzml7bpl7Torqnkur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iJHkuI3op4nlvpfjgILml7bpl7Tlj6rog73orqnkurrkuaDmg6/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N6K665aSE5LqO5L2V562J5oOF5Ya177yM6YO96KaB5L+d5oyB6IK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Sn77yM5LiN6KaB5LiO5Lq66K6h6L6D5aSq5aSa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mguaenOS9oOS4jemAvOiHquW3seS4gOaKiu+8jOS9oO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S8mOengOOAgjwvcD48cD48ZW0+ODMuPC9lbT7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Xkuovoh6rlt7HnmoTpnZLmmKXvvIzlj6rmmK/pg73ln4vlnKjlv4P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4nor7TjgII8L3A+PHA+PGVtPjg0LjwvZW0+5LiW55WM5LiK5Y+q5pyJ5LiA56eN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77yM6YKj5bCx5piv5LqG6Kej55Sf5ZG96ICM5LiU54Ot54ix55Sf5ZG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vueS6juW8uuiAhe+8jOimgeWFs+azqOS7luS7r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vueS6juW8seiAhe+8jOS7luWFs+azqOS7luS7rOeahOeUn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oqbmg7PkuI3mmK/or7Tlh7rmnaXnmoTvvIzogIzmmK/opoHpnaD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rvmi7zmkI/liqrlipvogIzlrp7njrDnmoTvvIE8L3A+PHA+PGVtPjg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Lq65Lq66YO95LqJ5b6X5aS056C06KGA5rWB77yb5pyJ55CG5pe244CB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aW25Lq65aSE5LiU6aW25Lq644CCPC9wPjxwPjxlbT44OC48L2VtPuayoe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Opei/keacieaAqOawlOeahOS6uu+8jOayoeacieS6uuaEv+aEj+iBhuWQrO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ODkuPC9lbT7kuI3opoHlm6DkuLrmsqHmnInmjozlo7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oqbmg7PvvIzmiJHku6zpnIDopoHnmoTmmK/lnZrmjIHogIzkuI3mmK/op4Lkv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K+t6KiA6LCm5Y2R55qE5Lq65YaF5b+D5LiN5LiA5a6a6LC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t6KiA6auY5YKy55qE5Lq65YaF5b+D5LiN5LiA5a6a6auY5YK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g+WKm+aYr+S4gOaXtueahO+8jOmHkemSseaYr+i6q+WklueahO+8jO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WBmuS6uuaYr+mVv+S5heeahOOAgjwvcD48cD48ZW0+O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Dlip/kuobvvIzlkIPpnZLoj5zpgqPlj6vlhbvnlJ/vvJvkvaDoi6XlpLHotK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nZLoj5zliJnlj6vlr5LphbjjgII8L3A+PHA+PGVtPjkzLjwvZW0+6K645aSa55qE5Lm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mF5Z+L5LqO5Y2X5bGx5LiL77yM5bim6LWw5LqG5a625Lmh55qE56ul5bm0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pWF5LqL44CCPC9wPjxwPjxlbT45NC48L2VtPuaXoOiuuuWcqOS4lueVj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Sse+8jOawuOi/nOmDveaYr+acgOacieaViOOAgeacgOebtOaOpeeahO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UuPC9lbT7ov5novojlrZDvvIzmnIDlubjov5DnmoTmmK/og7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ouqvovrnvvIzmnIDpgZfmhr7nmoTmmK/msqHog73otbDov5vkvaD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Lq66KiA5Li65L+h77yM5aaC5p6c5LiA5Liq5Lq65rKh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oSZyZHF1bzvkuobvvIzpgqPku5bor7TnmoTor53kuZ/kuI3nrpfkurror5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ZOl5YWE5byf5YWx5ZCM54is5bGx5ZCE6Ieq5Yqq5Yq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Gx6aG25omN6IO95b285q2k55u46IG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ODlrY3IybW5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g5a2NyMm1u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C3096A202D036C589083A0A1CE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