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BDE33C94AEFD0C30A1C20D945D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DE33C94AEFD0C30A1C20D945D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fjuS4iuaWnOmYs+eUu+inkuWTgO+8jOayiOWbremdnuWkjeaXp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8pOW/g+ahpeS4i+aYpeazoue7v++8jOabvuaYr+aDium4v+eFp+W9s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Un+i+m+WKs+iCsuWtkOWtme+8jOWwj+iLl+i/n+WbnuayoeW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ZveWPkeiLjeiLjeS7jeaMguW/te+8jOmbquWknOmXqOWJjeebvOWtk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YjuaXtuW6j+WPiOi9ruWbnu+8jOS7iuWygemBh+eYn+S6u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BpeaDs+epuuWxseS4mOaLseWkhO+8jOiQveiKseeLrOiHqumbqOS4re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eWkqem5j+S4vuiIkuixquW/l++8jOS4gOS7o+WkqemqhOeVh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SvOWcsOmbt+mchuW0qeS5nemYme+8jOS5vuWdpOacl+acl+W/teWog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4heaYjuaXtuiKguiNieacqOaWsO+8jOS4iuWdn+WQq+azquaAn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rOaYr+mdkueBr+S4jeW9kuWuou+8jOWNtOWboOa1iumFkuaBi+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5tOWJjeatpOaZk+mcnOWkqe+8jOaDiuegtOaZqOmSn+aipuS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aWreiXleS4neaXoOe7reWkhO+8jOWvkumjjuiQveWPtua0kuaWsOm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jOiGnei3quaLnOWUpOS6suS6uu+8jOazo+S4jeaIkOWjsOazqu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gOaYr+a4heaYjuiCoOassuaWre+8jOWTgOaAnemBjemHjuelremtg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Nt+WPtueUn+aXtuaYpeaBqOeUn++8jOiNt+WPtuaer+aXtueni+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3seefpei6q+WcqOaDhemVv+WcqO+8jOaAheacm+axn+WktOaxn+awt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heaYjuaXtuiKguW/hueIueWomO+8jOWHneinhui/nOaWueazqu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oOWliOS4jeWtneWNg+mHjOWklu+8jOm7mOaEv+eItuavjeWuie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oZTlsbHmirHmsLTlu7rmnaXnsr7vvIzlpJrlsJHlt6XlpKvnrZH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pKnkuIrkurrpl7Tor7jmma/lpIfvvIzoirPlm63lupTplKHlpKfop4L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F5piO56Wt56WW5aSa5aWU5b+Z77yM6YGl5a+E6LSi5bib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S/5a2Z5YW75a625Y2D6YeM5aSW77yM5ZOA5oCd6Zq+6KGo57uT5oSB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S8pOiLpueXm+W+heiKseaYju+8jOaipumHjOaAneS6s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OAgueItumAneS5oeWIq+W9kui3r+i/nO+8jOeUsOemvua1k+mDgeWPiOS4sO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qvlubTlhavlha3lkL7nirnmhr7vvIzpmLTpmLPnm7jpmpT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jgILnrJHosozmhYjpopzlj6rloKrlv4bvvIzoqIDosIjouKrlvbHkvZXlpITlr7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r5aOw5oiR54i25oKo6LWw5aW977yM6YGX5oS/6Ieq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44CC5Y+r5aOw5oiR54i25oKo5a6J5oGv77yM6Iux54G15rC45Zyo6a2C6ZW/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KguWIsOa4heaYjuaAneW/temVv++8jOaIkeadpeelreWl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mmmeOAguWtneW/g+S4jeWPiuWdn+WJjeiNie+8jOWygeWygeaer+iNo+aAu+Wcq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ozmnIjmsZ/ljZfoirHmu6Hmnp3vvIzku5bkuaHlr5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oKrmgrLjgILotKvlsYXlvoDlvoDml6Dng5/ngavvvIzkuI3ni6zmmI7mnJ3kuLrlrZDm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aN6L+Y5p2o5qGl5LiH5LqL5oKy44CC5pil5Zu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Zue44CC5qS/5qCR55eF5Lqh5a+S5Yas5ZCO77yM5bqa5pif54eD5bC95am65aW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aYjuaXtuiKguazquaxquaxqu+8jO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aWreiCoO+8jOS4uuaipui/nOihjOS4ieWNg+mHjO+8jOWknOWNiumGkuadpeaAne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nlJ/pvpnmtLvomY7pnZLmmKXoiJ7vvIzogIHpqqX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pJXpmLPnuqLjgILnl4XprZTlj6rnvKDog4blsI/prLzvvIzmrbvnpZ7kuZ/mgJ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7qi572X6JGX5Y6L6YCQ5pe25paw77yM5ZCJ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aup6bq05bCY44CC56ys5LiA6I6r5auM5p2Q5Zyw5byx77yM5Lqb5Lqb57qw57ym5p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cmlhLmh0bWwiPmh0dHBzOi8vZHVhbmp1emlrdS5jb20vZHVhbmp1emkvZDczaTR3ZHJp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DE33C94AEFD0C30A1C20D945D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