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8968248BB02CCCEE80993C20B7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8968248BB02CCCEE80993C20B7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2m55Sf576O5aW95YmN56i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WQjOWtp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tpuacn++8jOi1sOWHuuS7peWJjeaIkOe7qeS4jeiJr+OAgeihqOeOs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tOW9se+8jOaIkeS7rOebuOS/oe+8jOS9oOS4gOWumuS8mu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tpuS5oOS4iu+8jOWLpOWLpOaBs+aBs+OAg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atpOS9oOeahOWtpuS5oOaIkOe7qeWcqOePreS4iuS4gOebtOaYr+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iAgeW4iOWSjOWQjOWtpuWNtOW+iOWwkeWQrOWIsOS9oOeahOingeino+aIl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AgeW4iOW4jOacm+S9oOiDveWkp+iDhuS4gOS6m++8jOaKiuiHquW3se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NjuWFqOmDqOWxleeOsOWHuuadpeOAgjwvcD48cD48ZW0+My48L2VtPuS4ieW5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6huaxl+awtO+8jOimgeeahOaYr+S4sOehleeahOaenOWunu+8m+S4ieW5tO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8pOeXm++8jOimgeeahOaYr+e+juWlveeahOaYjuWkqeOAguaXtumXt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+mqjO+8jOaipuaDs+e7meS6huaIkeS7rOWKqOWKm++8jOe6teeEtuWJjeaWueeahO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HueWHuO+8jOS9huWPquimgeS4gOmil+W/g+S4jeeBre+8jOS4gOWPjOiEm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S8muWPkeeOsO+8jOaIkOWKn+WwseWcqOmYtOmcvuS5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eDreeIseivu+S5pu+8jOWkmuivu+WlveS5pu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ecn+ato+eahOW8uuiAheaYr+iDveWkn+eQhuaZ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WcqOeUn+a0u+OAgeWtpuS5oOWSjOaDheaEn+eahOaApea1geS4rempvump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gtOa1qui/nOiIqueahOS6uu+8gTwvcD48cD48ZW0+Ni48L2VtPuS7pe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9oOeahOW8gOacl++8jOS7peS9oOeahOavheWKm++8jOi/m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iDveWkn+mptuWQkeeQhuaDs+eahOW9vOWyuOOAgu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9oOivmuWunuOAgeiwpuiZmuOAgee6r+actO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tOacm+WPluW+l+abtOWkp+i/m+atpeOAguS9oOaYr+iAgeW4iOW/g+ebru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OAguiAgeW4iOacn+W+heedgO+8jOS9oOeahOaYjuWkqeabtOWKoO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aipuWwseWcqOWJjeaWue+8jOi3r+Wws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aPoeWcqOaJi+S4re+8jOelneWFqOS9k+WQjOWtpumDveiDveWch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o+WboOS4uuaxh+iBmuS6huWNg+WxseS4h+awtO+8jOa1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gOi1t+a0quazouW3qOa+nO+8m+ato+WboOS4uuenr+e0r+i1t+S4gOeCueS4gOa7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JjeawuOS4jeaer+erreOAguWtqeWtkO+8jOWOu+axh+mbhu+8jOWOu+enr+e0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efpeivhueahOWkp+a1t+OAgjwvcD48cD48ZW0+MTAuPC9lbT7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ku6Xmm7Tpq5jnmoTopoHmsYLmnaXliqDlvLroh6rlt7HlkITkuKrmlrnpnaL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mm7TlvLrnmoTlrp7lipvov47mjqXmnKrmnaXnmoT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iM5pyb6YKj5Lqb5a2m5Lmg5oiQ57up5pqC5pe26aKG5YWI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yA6ZiU6KeG6YeO77yM5qiq5ZCR5q+U6L6D77yM6auY55676L+c556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pu05aSa55qE56m66Ze077yM5Y2D5LiH5LiN6IO95rK+5rK+6Ieq5Zac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eq5ruh77yM5oiR5Lus6ZyA6KaB5pu06auY77yM5pu06L+c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Jjei/m+eahOmBk+i3r+aYr+WdjuWdt+eahO+8jO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Vj+eahOWLh+Wjq++8jOmHh+aSt+acgOe+juS4veeahOiKseac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kvaDog73miJLpqoTmiJLouoHjgIHnp6/mnoHov5vlj5bvvIzlipvk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+5bC656u/5aS077yM5pu06L+b5LiA5q2lJnJkcXVvO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otbfkvaDov5zlpKfnkIbmg7PnmoTpo47luIbvvIzojaHotbfkvaDli6TlpY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sI/oiJ/vvIznlKjkvaDnmoTor5rlrp7jgIHouI/lrp7lkozogarmmI7ljrv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mnIDmlrDnmoTnlLvljbfvvIzljrvph4fmkrfov5zmlrnmnIDkuq7mnI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IzlkJvkuI3op4Hog5zliKnmraPlnKjms6LmtpvmsbnmtoznmoTlvbzlsr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HpopHmi5vmiYvvvIE8L3A+PHA+PGVtPjE1LjwvZW0+5oul5pyJ5oiQ5Yqf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q+V56uf5bey57uP5oiQ5Li65Y6G5Y+y44CC5Y+q5pyJ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Zyw6L+b5q2l77yM5Y2D5LiH5LiN6KaB6Lq65Zyo6L+H5Y67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C/5LiK552h5aSn6KeJ77yBPC9wPjxwPjxlbT4xNi48L2VtPuS4jeWOu+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Sreenje+8jOWGjeiCpeeahOayg+Wcn+S5n+mVv+S4jeWHuuW6hOeovO+8jOS4j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jeWOu+WIm+mAoO+8jOWGjee+jueahOmdkuaYpeS5n+e7k+S4jeWHuuehl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nm7jkv6HlkIzlrabku6z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h6rlt7HlnKjlv4PkuK3nu5noh6rlt7HorqLkuIvnm67moIfvvIzkvY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pg73nprvkuI3lvIDli6TlpYvvvIzkvaDmmK/lkKbkvJrmm7TliqDliqr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lj5blhrPkuo7kvaDoh6rlt7HnmoTlhrPlv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6w5L2P77yM5YuH5LqO6KGo546w6Ieq5bex5Lmf5piv5oiQ5Yqf6ICF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44CC5L2g5piv5LiA5Liq5b6I5LyY56eA55qE5a2m55Sf77yM6KaB5YuH5pWi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GV6Zyy5L2g6Ieq5bex55qE5omN5Y2O77yBPC9wPjxwPjxlbT4xOS48L2VtPu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S6keW/l++8jOatpOW/l+WPr+mXruWkqe+8jOW/g+aFleixoeeJmeWhlO+8jOmtgu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eJte+8jOeZvuS4h+WtpuWtkOernua4oe+8jOaJgeaJgeWwj+iIn+W/g+WHoOWP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a1quaXoOi+ueOAgumBguS6huW/g+aEv++8jOS9leaDnOiho+W4puWuve+8jOiDn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dmu+8jOaYr+Wlveaxie+8jOS4gOWNgeS6jOW5tOWwhuWOu++8jO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4iua4heWNjuaPveaciO+8jOWPr+S4iuWMl+Wkp+aRmOaYn++8jO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eZu+aUgOOAgjwvcD48cD48ZW0+MjAuPC9lbT7luIzmnJv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abkuaDnlJ/mtLvkuK3vvIzmiJHku6zlhbHlkIzliqrlipvvvIz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hYXlrp7jgIHmhInlv6vvvIzmiormiJHku6znmoTlpKflrrbluq3lu7rorr7lv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kozosJDvvIE8L3A+PHA+PGVtPjIxLjwvZW0+5L2g55qE5aSp6LWL5aW95q+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77yM5YGH5aaC5L2g55So5Yuk5YuJ6L6b5Yqz5Y675Yqp54eD77yM5a6D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aK54aK54OI54Gr77yM5pS+5Ye65peg5q+U55qE5YWJ5ZKM54Ot5p2l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Wwveeuoei1sOW+l+absuaKmO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WQkeWJje+8m+Wwveeuoei3r+acieazpeaznu+8jOWNtOWni+e7iOacqu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Mq+aKmOWboOS9oOiAjOWxiOacje+8jOWRvei/kOWboOS9oOiAjOe+ju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puWvkOS7peaxgueahOaXtuWIu++8jOmAgee7meS9oOW/g+W6leacgOivmuaM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+8muayieedgO+8jOWGt+mdme+8jOWdmuW8uu+8jOaJp+edg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jbPlsIbmnaXkuLTkuobvvIzmhL/kvaDnmoTlrabku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vIDlp4vvvIzlnKjku6XlkI7nmoTml6XlrZDlg4/nq7nlrZDoiK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5TkuIDoioLpq5jvvIHmm7TkuIrkuIDlsYLmpbz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2m5Lmg5oiQ57up5pqC5pe25LiN55CG5oOz55qE5ZCM5a2m77yM5aSa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K5aSp55qE5L2g5q+U5pio5aSp55qE5L2g6L+b5q2l5LqG5ZCX77yf5pyJ5rKh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Zac55qE5Y+Y5YyW77yf5aSa5ZKM6Ieq5bex55qE6L+H5Y675q+U6L6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46w6Ieq5bex55qE6L+b5q2l5ZKM5Y+R5bGV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gOeZu++8jOS6uueUn+WwseaYr+aUgOeZu++8geaEv+S9oOS7rOiDjOi0n+edgO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mHjei9ve+8jOiJsOiLpui3i+a2ie+8jOaUgOeZu+S4iuS4gOS4quWPi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TgeW+t+aDheaTjeefpeivhueahOmrmOWzsOWQp++8geiAgeW4i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lrDnmoTkuIDlubTvvIz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jobnqIvvvIzmlrDnmoTnqoHnoLTvvIzmib/ovb3nnYDmiJHku6zmlr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eq54ix77yM5L2/5L2g56uv5bqE77yb6Ieq5bCK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ZuF77yb6Ieq56uL77yM5L2/5L2g6Ieq55Sx77yb6Ieq5by677yM5L2/5L2g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+h77yM5L2/5L2g5Z2a5a6a77yB6L+Z5LiA5YiH5bCG5L2/5L2g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YGl6YGl6aKG5YWI44CC56Wd6Zmk5aSV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iuaVrOW4iOmVv++8jOiDveWSjOWQjOWtpuWPi+WlveebuOWkhO+8jOS9o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aVtO+8jOWtpuS5oOaIkOe7qeS8mOengO+8jOS9oOWbnuetlOmXrumimOenr+ae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sOmfs+a0quS6ru+8jOiAgeW4iOW+iOWWnOasouS9oOOAguWmguaenOS9oOWGmeS9n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4gOS6m++8jOmCo+S9oOWwseabtOS8mOengOS6huOAguiAgeW4iOacn+W+h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5n+ebuOS/oeS9oOS4gOWumuiDveWBmuWIsOeahO+8jOWv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nmoTkuIDlubTvvIzmhI/lkbPnnYDlnLDnkIPlm7Tnu5Xnn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azkuoYzNjXlnIjvvIzmiJHku6zlj4jov47mnaXkuobmlrDnmoTlrabmnJ/jgIL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vY3lkIzlrablj4jplb/lpKfkuobkuIDlsoHvvIzmhI/lkbPnnYDnprvkva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j4jov5HkuobkuIDmraXjgII8L3A+PHA+PGVtPjMwLjwvZW0+5oiQ57up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q2j5q+U5L6L55qE77yM5pyJ5LiA5YiG5Yqz5Yqo5bCx5pyJ5LiA5Yi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6ev5pyI57Sv77yM5LuO5bCR5Yiw5aSa77yM5aWH6L+55bCx5Y+v5Lul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aw5bm05b+r5LmQ77yBPC9wPjxwPjxlbT4zMS48L2VtPuS6su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nOS4uuePreS4u+S7u++8jOaIkeingeivgeS6huWkp+WutueahOaIkOmVv+WS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h+WOu+eahOWygeaciOmHjO+8jOaZqOabpuS4reaIkeS7rOS4gOi1t+i/ju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nOWNh++8jOaYn+WFieS4i+aIkeS7rOS4gOi1t+WRiuWIq+eBr+eBq+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IzmnJvog73lr7nkvaDmnInmiYDlkK/npLr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kuI3plJnnmoTlranlrZDvvIzopoHlr7noh6rlt7HmnInkv6Hlv4PvvIz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oh6rlt7HvvIzkuI3mlq3lnLDplLvngrzlt7H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iK5Yqy77yM5rS75rO85Y+v54ix77yM6ICB5biI5b6I5Zac5qyi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LqO5b6L5bex77yM5omN6IO95oiQ5Li65LiA5Liq5pu05Ye66Imy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4tOacm+WtpuS5oOaIkOe7qeeahOi/m+atpe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mguaXouW+gOWcsOWdmuaMgeedgOiHquW3seWIu+iLpuWKquWKm+OAge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guWtpuWOn+WIme+8jOaJgOaciei/meS6m+WKquWKm+S5n+acgOe7iOaNo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+8jOWwveeuoeS9oOeahOWtpuS5oOaIkOe7qei/mOS4jeWkn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ieWdmuWumueahOS/oeW/teOAguaIkeebuOS/oe+8jOaIkOWKn+eahOiKs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eahOa1h+eBjOS4reS8muabtOWKoOmynOiJs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j4zohJrlnKjouI/noo7oh6rlt7HnmoTmuKnluorml7bvvIzljbTlvIDmi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iJvpgKDkuYvot6/jgII8L3A+PHA+PGVtPjM2LjwvZW0+5paw5bm0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Cx5YOP5Y+l5Y+377yb5paw5bm05piv5pyq5p2l55qE5byA5ZC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377yb5paw5bm05piv5oOK5Zac55qE56Wd56aP77yM5bCx5YOP5oSf5Y+55Y+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bm456aP55qE5pyq55+l77yM5bCx5YOP55yB55Wl5Y+344CC5oS/5L2g5paw5bm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5qCH54K577yBPC9wPjxwPjxlbT4zNy48L2VtPuW4jOacm+S9oOi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Wls+Wtqe+8jOS4jeimgeWKqOS4jeWKqOWwseaOiSZsZHF1bzvlsI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cmRxdW8744CCPC9wPjxwPjxlbT4zOC48L2VtPuebuOS/oeiHquW3se+8jOaIk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m8k+WKseiHquW3se+8jOWkqeWkqeaIkOWKn++8gei2hei2iuiHquW3se+8j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kuPC9lbT7kvaDmmK/kuKrogarmmI7lj6/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ogIHluIjvvIzng63niLHlrabkuaDvvIznp6/mnoHlj4LkuI7lkITpobn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kuI7lkIzlrablm6Lnu5PlkIjkvZzvvIzlr7nlt6XkvZzorqTnnJ/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lpzmrKLkvaDjgILmhL/kvaDlnKjku4rlkI7nmoTlrabkuaDkuK3mm7T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np6/mnoHov5vlj5bvvIzkuonlj5bmm7Tlpb3nmoT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D5oCB5Yaz5a6a5oiQ6LSl44CC5peg6K665Zyo5a2m5Lm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YW25a6D54m56ZW/5bGV56S65Lit77yM6KaB5a+56Ieq5bex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6Ieq5bex5oOz5bCd6K+V55qE5rS75Yqo77yM5Zyo5aSx6LSl5Lit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piv5o+Q6auY6Ieq5bex55qE566A5Y2V6YCU5b6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eri+W/l++8jOihjOWKqOWwseaXoOaWueWQke+8m+ehrueri+W/l+WQ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9jeS6uueUn++8m+S4uuW/l+WQkeiAjOWli+aWl+WwseaYr+WFheWunuS6uueUn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l+WQke+8jOWwseaYr+WNh+WNjuS6uueUn+OAgjwvcD48cD48ZW0+N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mjJHmiJjlm7Dpmr7jgIHmiJjog5zlm7Dpmr7nmoTli4fmsJT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oHpgJTkuK3vvIzkvaDkuIDlrprog73otbDlh7rkuIDmnaH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lpKfpgZPjgII8L3A+PHA+PGVtPjQzLjwvZW0+5LiA5a2m5pyf55qE5Yqq5Yq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L2g6LWi5b6X55qE5LiN5LuF5LuF5piv5o6M5aOw77yM6L+Y5pyJ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ZCM5a2m55qE5L+h5Lu744CC5oiR5Li65L2g55qE6L+b5q2l6ICM5oSf5Y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oiR5Li65L2g55qE5oiQ5Yqf6ICM5Zad5b2p77yBPC9wPjxwPjxlbT40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Yr+S4gOadoeays+a1ge+8jOaEv+S9oOaYr+S4gOWPtuaJp+edgOWQk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n++8m+WBh+WmgueUn+a0u+aYr+S4gOWPtuWwj+iIn++8jOaEv+S9oOaYr+S4q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Yu+eahOawtOaJi+OAguelneemj+S9oO+8jOaIkeWPr+eIseeahOWtp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L/kvaDku5jlh7rkuYvlkI7kuqvlj5fmlLbojrf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mm7TlpJrnn6Xor4blkozmnKzpoobvvIE8L3A+PHA+PGVtPjQ2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q2l77yM5b6A5b6A5Yaz5a6a5oiR5Lus55qE5LiA55Sf44CC5ZCM5a2m5Lus5q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buE6YeR5pe25pyf77yM6K+354mi54mi5oqT5L2P5ZG96L+Q55qE57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aG65aKD44CB6YCG5aKD77yM6YO96KaB5Yuk5aWL5LiK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vu+S5puiDveaUueWPmOaIkeS7rOeahOWRvei/kO+8jOWIu+iLpu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eahOS6i+S4mu+8jOWBpeWFqOeahOW/g+aAgeWGs+WumuS6hu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dpeeahOS4gOWIh+OAgjwvcD48cD48ZW0+NDguPC9lbT7luIzmnJvkvaDlhYXmu6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nZrkv6Hoh6rlt7HnmoTlrp7lipvvvIzojaHotbfli6TlpYvlpJrmgJ3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nkIbmg7PnmoTpo47luIbvvIzlpYvlipvliY3ooYzvvIHkvJrlvZPlh7v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m7TmjILkupHluIbmtY7msqfmtbfvvIHopoHmlaLkuo7kuZ/oiI3lvpfoi6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HlirPnrYvpqqjvvIE8L3A+PHA+PGVtPjQ5LjwvZW0+5oqK5a2m5Lmg5b2T5oi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Y+q5pyJ5LiN5pat5Zyw5a2m5Lmg77yM5omN6IO95Y+R546w44C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6Zeu6aKY77yM5omN6IO95YW35aSH5Yib5paw6IO95Yqb77yM6L+b6IC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a6e546w6Ieq5bex55qE5Lq655Sf5Lu35YC8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Pr+iDveS4gOW4humjjumhuu+8muW9k+S9oOi6q+WkhOmAhuWi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iDveWkn+eskeWvueWbsOmavu+8jOeskeWvueS6uueUn++8m+W9k+S9oOi6q+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aXtuWAme+8jOWIh+iOq+mqhOWCsuiHqua7oe+8jOW+l+aEj+W/mO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mmK/pgqPkuYjnp6/mnoHvvIzpgqPkuYjmnInmtLvlipvvvIz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oLmnpzmsqHmnInkuobkvaDlsLHkvJrlsJHkuobkuIDku73mrKLlo7DnrJHor6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v4PmgJ3pg73mlL7liLDor77loILkuIrmnaXvvIzkvaDkvJrmmK/lvoj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kv6Hoh6rlt7HvvIzliqDmsrnvvIE8L3A+PHA+PGVtPjUy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auY6ICD77yM5L6/5Y+q6aG+6aOO6Zuo5YW856iL44CC5L2g55qE5a2m5Lmg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peg6K665om/5Y+X5aSa5aSn55qE5Zuw6Zq+5ZKM5oyr5oqY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b5q2l5LiA54K554K544CC5YaN54G/54OC55qE6Ziz5YWJ5Lmf5LiN6IO9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aN5a6M576O55qE5Lq655Sf5Lmf5LiN6IO95rKh5pyJ55GV55a1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iO55eb6Ium5ZCM6KGM77yM5Y676L+95a+7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peeslOeLguS5puW/g+S4reW/p++8jOmavuW/mOWkqei+ueefpeW/g+WPi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WNg+mHjOS4gOe6v+eJte+8jOWNgeW5tOWvkueql+e7iOaIkOm+meOAguS4gOmjnu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iAgO+8jOaIkeW/g+W/p+aAnOWkqeWFrOe+ju+8jOS4h+mHjOaXoOS6keeip+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W5tOS8iuWni++8jOelneWQvuWQm++8muWtpu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L/kvaDlnKjlubPml7bmm7Tms6jph43ln7rnoYDnn6Xor4bnmoTlrabkua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liqDlvLrog73lipvnmoTln7nlhbvvvIzlgZrkuIDkuKrlhajpnaL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vvIE8L3A+PHA+PGVtPjU1LjwvZW0+6ICB5biI55u45L+h77yM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Yqq5Yqb77yM5LiA5a6a6IO95YOPJmxkcXVvO+WIneeUn+eJm+eKiiZy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pLpmaTkurrnlJ/ml4XpgJTkuK3nmoTkuIDliIfpmpznoo3vvIzmiJDkuL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jgII8L3A+PHA+PGVtPjU2LjwvZW0+5biM5pyb5L2g6IO95oyW5o6Y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2c5Yqb77yM5b+r6ams5Yqg6Z6t77yM5aWL5Yqb5ZCR5YmN77yM55uu5qCH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77yM5rWB6KGA5rWB5rGX77yM57uI6IO96LaF6LaK77yB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Y6IOc6Ieq5bex77yM6LaF6LaK6Ieq5bex55qE5pe25Yi777yB5LiA5bq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pe26buY6buY5peg6K+t77yM5LiA5pem6L+45Y+R5oOK5aSp5Yqo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mXtOacgOWPr+Wunei0teeahOWwseaYr+S7iuWkqe+8jOacg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ahOS5n+aYr+S7iuWkqe+8m+aEv+S9oOWcqOacquadpeeahOS4gOW5tOS4r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aDnOi/meavj+S4gOS4quS7iuWkqeOAgu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iqDlgI3nj43mg5zlkozniLbmr43lhbHluqbnmoTlsoHmnIj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p7pmYXooYzliqjorqnniLbmr43mhJ/liLDmrKPmhbDlkozmuKnmmp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wcGNtcnRkN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HBjbXJ0ZDd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8968248BB02CCCEE80993C20B7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