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0:3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7FA3CB8E2D24516B4AF1A9D832AF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7FA3CB8E2D24516B4AF1A9D832AF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Yqx5b+X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Un+a0u+S4reaXoOaJgOS4jeacie+8jOS6uuS7rO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UvuW8g+eUn+a0u+OAgjwvcD48cD48ZW0+Mi48L2VtPuS9oOimgeacieWkmu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eci+i1t+adpeavq+S4jei0ueWKm+OAgjwvcD48cD48ZW0+My48L2VtPuWvu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aYr+S/neaKpOiHquW3seWwiuS4peOAgeiJr+efpeeahOacgOWlveaWueaz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boOS4uuWIneW/g+iAjOWdmuaMge+8jOWboOS4uuaipuaDs+iAj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gTwvcD48cD48ZW0+NS48L2VtPuiwi+aXoOW4uOW9ou+8jOS7peivoeiviOS4u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WMluS5i+Wmme+8jOWPr+iwk+S4h+WNg+OAgjwvcD48cD48ZW0+Ni48L2VtPuS4jeim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WIq+S6uueahOaJjeWNju+8jOmCo+aYr+engeW6leS4i+eahOWKquWKm+aNouad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mguaenOS9oOS4jeavlOWIq+S6uuW5suW+l+abtOWk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7t+WAvOS5n+WwseS4jeS8muavlOWIq+S6uuabtOmrm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geW5tOi9u++8jOWfi+WktOiLpuW5su+8m+WFjeadpeaXpe+8jOS7sOaFleaxg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mCo+S6m+S4jeiDveeQhuino+eahO+8jOmDveS8muihqOeOsOW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OAgjwvcD48cD48ZW0+MTAuPC9lbT7ovbvotJ/mi4XvvIzpq5jmlYjnjofvvIz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abnlJ/mnInnlKjnmoTkuJzopb/jgII8L3A+PHA+PGVtPjExLjwvZW0+5pyJ5LiA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KKr54Or5Lyk5LqG77yM5L2g5pyA5YWz5b+D55qE5piv5byA5rC05YCS5LqG5rKh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Ap+WRveS4jeatoumcgOimgemVv+W6pu+8jOabtOmcgOimgeWu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TMuPC9lbT7kuI3opoHmi4Xlv4PliY3pnaLnmoTpmLTlvbH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og4zlkI7mnInpmLPlhYnjgII8L3A+PHA+PGVtPjE0LjwvZW0+6LWw552A6LW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2m5Lya5LqG77yM6K6p6IiN5b6X55qE5ZKM6IiN5LiN5b6X55qE6YO96ZqP57y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cieebruagh+eahOS6uueUn+aJjeacieaWueWQ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hOWIkueahOS6uueUn+aJjeabtOeyvuW9qeOAgjwvcD48cD48ZW0+MTYuPC9lbT7kuL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3mnIDlpKfnmoTlipvph4/vvIzmnIDlkI7lsLHmmK/kuLroh6rlt7HlsL3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jgII8L3A+PHA+PGVtPjE3LjwvZW0+5LiA5Liq5Lq65LiN5piv5Zyo6YCG5aKD5Li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bCx5piv5Zyo6YCG5aKD5Lit5raI5Lqh44CCPC9wPjxwPjxlbT4xOC48L2VtPu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LoOeCue+8jOS4lueVjOWwseS8muWvueS9oOaui+W/j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6Hlv7XvvIzkvaDmi7/lroPmsqHlip7ms5XvvIzkvYbmsqHmnInlroPkvaDku4DkuYj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miJDjgII8L3A+PHA+PGVtPjIwLjwvZW0+5ZKM5aSn5aSa5pWw5Lq65L+d5oyB5LiA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ZSL6IqS5aSq6Zyy44CCPC9wPjxwPjxlbT4yMS48L2VtPuecn+ato+eahOW8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Yr+WOi+WAkuS4gOWIh++8jOiAjOaYr+S4jeiiq+S4gOWIh+WOi+WA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lJ/mtLvkuI3kvJrmg6/nnYDkvaDvvIzmg7PopoHkuI3ooqvmipvlv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h6rlt7HkuonmsJTvvIE8L3A+PHA+PGVtPjIzLjwvZW0+5Lq655Sf5bCx5piv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q65b6X5LiN5Yiw77yM5b6X5Yiw55qE5Lq65Y+I5LiN6ZyA6K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KquWKm+S4jeS4uuaEn+WKqOiwge+8jOWPquaYr+S4jeaDs+iuqeiHquW3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OAgjwvcD48cD48ZW0+MjUuPC9lbT7kvaDor7TpgqPph4zmnInkvaDnmoTmoqb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lj6ropoHkvaDotrPlpJ/liqrlipvlsLHog73miJDlip/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6aaW5YWI6KaB6K6k6K+G6Ieq5bex77yM54S25ZCO5YGa6Ieq5bex55qE5LqL6LW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ev44CCPC9wPjxwPjxlbT4yNy48L2VtPuS4jeaVsuWHoOS4i++8jOS9oO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emBk+S4gOS4quS6uuaIluS4gOS4quilv+eTnOeahOWlveWdj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LPlhYnmuKnng63vvIzlsoHmnIjpnZnlpb3vvIzkvaDov5jkuI3mnaXvvIzmiJH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gIHljrvvvJ88L3A+PHA+PGVtPjI5LjwvZW0+5a2m5Lmg55+l6K+G6IO95L2/5Lq6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2m6Zeu77yM5Lmf6IO95o+Q6auY5LiA5Liq5Lq655qE5L+u5YW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XoueEtumAieaLqeS6hui/nOaWue+8jOS+v+WPqumhvumjjumbqOWFvOeo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rrnlJ/lsLHmmK/kuIDmna/oi6bojLbvvIzotorllp3otor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nmoTotormnaXotorpppnjgIHnlJzjgII8L3A+PHA+PGVtPjMyLjwvZW0+5oOz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LiN5aaC6KGM5Yqo5LiA5qyh77yM5ZSv5pyJ5Yqq5Yqb77yM5LiN6LSf5YWJ6Zi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DnOWIqeaYr+S4jeS8muWQkeaIkeS7rOi1sOadp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hemhu+iHquW3sei1sOWQkeiDnOWIqeOAgjwvcD48cD48ZW0+MzQuPC9lbT7oirPljY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jYnnqL/nurjvvIzmiJHku6zmsLjkuYXkuI3lhYvkuI3lj4rovpP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KeJ57Sv77yM5Lmf6K645piv5Zug5Li65L2g5q2j5aSE5LqO5Lq655Sf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Lev44CCPC9wPjxwPjxlbT4zNi48L2VtPuS4gOa7tOaxl+ePoOS4h+eykueyru+8jOS4h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l+ePoOiwt+a7oeS7k+OAgjwvcD48cD48ZW0+MzcuPC9lbT7lm6DkuLrlpbPkurr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lvanvvIzlsLHmmK/ni6znq4vjgII8L3A+PHA+PGVtPjM4LjwvZW0+5ruh5oSP55qE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piv5rC45LmF55qE6Z2i5a+56Z2i55qE5bm/5ZGK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W3peS9nO+8jOaYr+S4uuS8geS4mu+8jOS5n+aYr+S4u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Hov5nkuYjpq5jlhrfnmoTkurrvvIzmg7PorqnmiJHkvY7lpLTvvIzp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nLDkuIvmnInpkrHjgII8L3A+PHA+PGVtPjQxLjwvZW0+55Sf5rS75pyA5rKJ6YeN55qE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iN5piv5bel5L2c77yM6ICM5piv5peg6IGK44CCPC9wPjxwPjxlbT40Mi48L2VtP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S4reS4jeWPmOeahOS/oeW/te+8jOiHtOWvjOW5tuS4jemBpe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rrnlJ/lsLHlg4/pqpHljZXovabvvIzmg7Pkv53mjIHlubPooaHlsLHlvpf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jgII8L3A+PHA+PGVtPjQ0LjwvZW0+5by65aSn55qE5Lq65LiN5piv5b6B5pyN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IO95om/5Y+X5LuA5LmI44CCPC9wPjxwPjxlbT40NS48L2VtPuWKquWKm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aIkOWKn++8jOaIkOWKn+WNtOS4gOWumuimgeWKquWKm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niLHlv4PmtYfngYzlqIflq6nnmoToirHmnLXvvIznlKjlj4zmiYvmiZjotbf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pKrpmLPjgII8L3A+PHA+PGVtPjQ3LjwvZW0+5omt5puy55qE6Lqr5b2x77yM5LyB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YWJ5p2l6LWQ5LqI5q2j55u077yM6YKj5piv5b6S5Yqz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Un+i3r+S4iu+8jOS4jeWkseacrOW/g++8jOS4jeWksemjjumqqO+8j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veaUvuOAgjwvcD48cD48ZW0+NDkuPC9lbT7msqHmnInku4DkuYjlip7ms5Xog73lpJ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rozlhajlvKXooaXpgZfmhr7vvIzlgZrliLDljYHlhajljYHnv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iR5LuO5p2l5LiN6K6k5Li65Y2K5bCP5pe25piv5oiR5b6u5LiN6Laz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CP55qE5LiA5q615pe26Ze044CCPC9wPjxwPjxlbT41MS48L2VtPuacieS4gOenjee8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btOWIsOaipumGkuaXtu+8jOaJjea4healmuaYr+awuOaBk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3mg7PmmK/miJHnmoTooYDmtrLvvIzlpLHljrvkuoblsLHotbDlkJHmrbvku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rWB5YWJ5a655piT5oqK5Lq65oqb5LiL77yM5Lu76KqT6Ki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e05rWB6LWw44CCPC9wPjxwPjxlbT41NC48L2VtPuS6uueUn+S8n+S4mueahOW7u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iDveefpe+8jOiAjOWcqOiDveihjOOAgjwvcD48cD48ZW0+NTUuPC9lbT7ml6D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gJ/vvIzml6Dnq4votrPlooPvvIzmlrnmmK/lraTlgrLnmoTlvbDmmL7kuI7mnoHoh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ISa6LiP5a6e5Zyw5Li65Lq65aSE5LqL77yM55yf5b+D5a6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LqL44CCPC9wPjxwPjxlbT41Ny48L2VtPuWmguaenOimgemjnuW+l+mrmO+8jOWwseiv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sOW5s+e6v+W/mOaOieOAgjwvcD48cD48ZW0+NTguPC9lbT7mtLvnnYDlsLHmnIn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uIzmnJvvvIzlsLHmnInlubjnpo/nmoTmnKrmnaX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Ko5a2Y5rGX5rC077yM5bCx5peg5rOV5pSv5Y+W5oiQ6ZW/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Un+WRveWmguWQjOWvk+iogO+8jOWFtuS7t+WAvOS4jeWcqOS4jumVv+efr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juWGheWuueOAgjwvcD48cD48ZW0+NjEuPC9lbT7mjJHmiJjmnoHpmZDvvIzouqv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mL7po47lhYnmraPojILvvIzlh7rnsbvmibDokIPjgII8L3A+PHA+PGVtPjYy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6YO95piv55Sx6K645aSa5Zug57yY5rGH6ZuG6ICM5oi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iLpeayoeaciemVv+i/nOeahOebruagh++8jOW/heWwhuS8muacieefrea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OAgjwvcD48cD48ZW0+NjQuPC9lbT7msqHmnInmr5TohJrmm7Tov5znmoT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r5Tkurrmm7Tpq5jnmoTlsbHvvIE8L3A+PHA+PGVtPjY1LjwvZW0+5b6A5YWs54m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aN5L2/5Yqy77yM5Lmf5oyk5LiN5Ye65ru05aW25p2l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WFtua4tOacm+ermeWcqOWkqumYs+S4i++8jOS4jeWmgu+8jOWcqOm7keaal+mHjO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cuPC9lbT7miJHku6zku47msqHmnInlv5jorrDnnJ/nm7j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otormnaXotorkvJror7TosI7jgII8L3A+PHA+PGVtPjY4LjwvZW0+5b6X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b6X77yM5L2V5b+F5oKj5b6X5oKj5aSx44CC6IiN5b6X77yM5b6X6IiN77yM5LiN5aa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iN5b6X44CCPC9wPjxwPjxlbT42OS48L2VtPuS9nOS4uuiHquW3seeahOiAgeadv+aC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efpemBk+aAu+iniOWFqOWxgOimgeWBmuS7gOS5iO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sbzkvJrpgIbmtYHogIzkuIrvvIzmrbvpsbzmiY3pmo/ms6LpgJDmtY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pe26Ze05bCx5piv55Sf5ZG977yM5pe26Ze05bCx5piv6YCf5bqm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qb6YeP44CCPC9wPjxwPjxlbT43Mi48L2VtPuaIkeimgeeUqOW+rueskeW4p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Ou+ivtOacjeaYjuWkqeOAgjwvcD48cD48ZW0+NzMuPC9lbT7mhL/kvaDvvIzlkKv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nKDvvIznrJHlr7nmnJ3pmLPvvIzkuIDlpKnmr5TkuIDlpKnkvJjnp4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66h55CG55qE55yf6LCb5Zyo5LqO5LiN566h55CG77yB5peg5YmR6IOc5pyJ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UvuW8g+iwgemDveWPr+S7pe+8jOWNg+S4h+S4je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HquW3se+8gTwvcD48cD48ZW0+NzYuPC9lbT7miJDnhp/kuI3mmK/kuovmlYXvvIz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m7TkuI3ku6PooajljZXnuq/jgII8L3A+PHA+PGVtPjc3LjwvZW0+5YuH5pWi5Y+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LiN5oCV5ZWK77yM5YuH5pWi5piv5bim552A5a6z5oCV5YmN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Qjuadpei/meS4quivje+8jOWbiuaLrOS6huWkquWkmumdouebru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tOWPiOS4jeaDs+aUueWPmOeahOS6i+OAgjwvcD48cD48ZW0+NzkuPC9lbT7moqbmg7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mkYfnr67vvIzlj6rmnInkuI3lgZznmoTov73msYLmoqbmg7PvvIzmiY3og7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gwLjwvZW0+5Y+q5pyJ5b+D6KKr54G85Lyk6L+H77yM5omN5L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2a5by65LiO5rKJ6buY77yBPC9wPjxwPjxlbT44MS48L2VtPueXm+iLpueahOaXtu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Vv+S5he+8jOS9huWdmuW8uueahOS6uuS8muS4gOebtOWdm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uIDlrpropoHmiJDkuLrpgqPnp43vvIzpnaLljIXmiJHoh6rlt7HkubD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mg4XlsLHlpJ/kuobnmoTlpbPnlJ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NkbXNtMW9zb2M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jZG1zbTFvc29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7FA3CB8E2D24516B4AF1A9D832AF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