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286C9B8BD50FB3C48060ABFA14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286C9B8BD50FB3C48060ABFA14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nmoTml6DotZbmiZPlt6XmhJ/mhaj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q+P5Liq5Lq6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yC5bi46Imw6Zq+55qE5pe25YWJ77yM55Sf5rS755qE56qY6L+r77yM5bel5L2c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2m5Lia55qE5Y6L5Yqb77yM54ix55qE5oO25oO25LiN5Y+v57uI5pel44CC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q655Sf5bCx5Lya6LGB54S25byA5pyX77yb5oy65LiN6L+H5p2l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ya5pWZ5Lya5L2g5oCO5LmI5LiO5a6D5Lus5o+h5omL6KiA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65rS75LiA5LiW6YeN6KaB55qE5piv57uP5Y6G44CC6Ium5Lmf5aW9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L+H5Y6755qE5LiN5YaN6YeN5o+Q77yM6L+95b+G6L+H5Y6777yM5Y+q6IO9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yk5oKy77yM5b2T5L2g5o6p6Z2i5Y+55oGv55qE5pe25YCZ77yM5pe25YWJ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uO5L2g55qE5oyH57yd5oKE5oKE55qE5rqc6LWw44CC5LiW5LiK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qL77yM5Y+q5pyJ5LiN5bmz55qE5b+D44CC5LiN5Y675oCo77yM5LiN5Y6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iA5YiH77yM5b6A5LqL5aaC54Of44CC57uP5Y6G5LqG77yM6YaJ5LqG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O5LqG77yM57uT5p2f5LqG77yM5b+Y6K6w5ZCn44CC54+N5oOc546w5py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Zyo5L2g6Lqr6L6544CCPC9wPjxwPjxlbT4zLjwvZW0+5pyJ5Lqb5Lq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L2G5LiN54ix77yM5pyJ5Lqb5Lq654ix5L2g5Y205LiN6YCC5ZCI44CC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77yM5Yir55So6ICz5py15ZCs6KaB55So55y8552b55yL44CC55yL5LuW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6ICM5oOz55+l6YGT6YCC5ZCI5LiO5ZCm77yM5Yir6Zeu5LuW5py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6Zeu5L2g55qE56yR5ZKM55y85rOq44CC5LiA55u06K6p5L2g5rWB5rOq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Lmf5LiN6IO96KaB77yM5LiA55u06K6p5L2g56yR55qE77yM5bCx566X5ZCD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5a6B5Y+v56yR552A57Sv77yM5Lmf5LiN6KaB5ZOt552A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YCA6ICF6ZiU77yM6Zq+6ICF5biu44CCPC9wPjxwPjxlbT41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x5YOP5LiA5qO155Sf6ZW/6IyC55ub55qE5aSn5qCR77yM5LiA5Liq55eb6Ium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L+Z5Y+r5Lq655Sf77yM5YW25LuW5qCR5bmy5piv5Lq655Sf55qE6K645aS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LqL5Lia44CB5a2m5Lia44CB54ix5oOF44CB5ama5ae744CB5a625bqt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peg5pWw5YiG5Y+J55qE5qCR5p6d6L+e552A5peg5pWw55qE5qCR5Y+2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5qCR5Y+25bCx5piv5YW35L2T55qE5q+P5LiA5Liq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u+5qih57OK5Zyw6K6w5b6X5p+Q5LiA5L2N5L2c5a626L+Z5qC3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oiQ5Yqf77yM6ICM5piv5aWL5paX55qE6L+H56iL44CC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GK6K+J5oiR5Lus77yM5Lq655qE5LiA55Sf5piv5aWL5paX55qE5LiA55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qG5Y+W5b6X5oiQ5Yqf6YO95Zyo5LiN5pat5Zyw5Yqq5Yqb552A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2A44CC5oiQ5Yqf5piv5aWL5paX55qE57uT5p6c77yM6ICM5aWL5pa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6Lev44CCPC9wPjxwPjxlbT43LjwvZW0+5oiR5Lus5peg5rOV6YCJ5ou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iR5Lus5ZSv5LiA5Y+v5Lul5Y676YCJ5oup55qE5bCx5piv77yM5b2T5ZG96L+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4uw54ue55qE5LiA6Z2i5pe277yM5Z2m54S25peg55WP5Zyw5rS7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q655Sf55qE6Lev6YCU5LiK77yM5L6/5piv5LiN5pat5Zyw55u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45Yir77yb5LqO5piv77yM5Zyo5Lq655Sf55qE5a6i5qCI6YeM77yM5rC46L+c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yG5YyG55qE6L+H5a6i77yM5p2l5LiN5Y+K55WZ5oGL5ZKM5Zue5ZG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Zyo5rWB5pif5raI5aSx5YmN6K645LiA5Liq5oS/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LiO5ZCm77yM5Y+W5Yaz5LqO5oiR5Lus6K6h6L6D55qE5aSa5bCR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Y+W5Yaz5LqO5oiR5Lus5Zyo5oSP5aSa5bCR44CC5b6I5aSa5oOF5b2i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mf5Zyo5LqO5oiR5Lus6Ieq5bex55qE5b+D5aKD77yM5bC95b+D5YiZ5b+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5YiZ5b+D6Z2Z44CC5b+D5Ly85a655Zmo77yM6KOF5YWl5aSa5bCR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CR5oSJ5b+r77yM5b+D5oCB77yM5Li76KaB6Z2g6Ieq5bex77yM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Ium5oG85Lmf5LiA5aSp77yM5L2V5LiN6K6p6Ieq5bex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Iq+W/mOS6huetlOW6lOiHquW3seimgeWBmueahOS6i+aDh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tlOW6lOiHquW3seimgeWOu+eahOWcsOaWue+8jOaXoOiuuuacieWkmumav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jwvcD48cD48ZW0+MTEuPC9lbT7mr4/kuKrkurrpg73mnInmvZzlnKjnmoT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rrnmmJPvvJrooqvkuaDmg6/miYDmjqnnm5bvvIzooqvml7bpl7Tmi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oqvmg7DmgKfmiYDmtojno6jjgII8L3A+PHA+PGVtPjEyLjwvZW0+55eb6Ium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Sp55Sf5bqU6K+l55So5p2l6JeP5Zyo5b+D5bqV77yM5oKy5Lyk5aSp55Sf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q5Yqb6IqC5Yi255qE77yM5Y+X5Yiw55qE5Lyk5a6z5ZKM5qy66aqX5oC75b6X5Y6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ruh5LiN5Zyo5LmO55qE5Lq65LiN5piv5peg5oOF55qE5Lq644CC5pyA5a6J6Z2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oiQ6ZW/77yM5Lmf5piv6IO95L2/5Lq66LiP5a6e44CB6Ieq5L+h44C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aE6Imv55qE77yM5aSn5LiN5LqG77yM5ZCQ5ZCQ6IiM5aS0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cn+eahO+8jOaWh+aYjuS6uuexu+i3n+mHjuibruWFveexu+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WcqOS6uuexu+acieS4gOS4qui2heiHquaIkeeahOingueCueOAguWboOat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kn+aKiuaYr+mdnuecn+S8qui3n+S4gOW3seeahOWIqeWus+WIhuW8gO+8jOaKiu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4kei3n+S4gOW3seeahOeIseaGjuWIhuW8gOOAguS7luW5tuS4jeWSjOaXpeW4u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OWQiOW+l+mavuWIhumavuino++8jOiAjOWwvemHj+S8geWbvui3s+WHuuiHquW3s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r+S/l+mqqOadpeaJueWIpOiHquW3seOAgjwvcD48cD48ZW0+MTQuPC9lbT7mh4L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b/lvIDpl67popjnmoTkurrvvIzog5zov4fnn6XpgZPmgI7moLfop6PlhrPpl67po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nKjov5nkuKrkuJbnlYzkuIrvvIzkuI3nn6XpgZPmgI7kuYjlip7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obrlhbboh6rnhLbvvIzkuZ/orrjmmK/mnIDkvbPpgInmi6njgILog5zlh7rogI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og73lipvogIzmmK/op4Llv7XjgII8L3A+PHA+PGVtPjE1LjwvZW0+5pyJ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Yeg5qC56Z2i5p2h5bCx6IO95pKR6LW354Ot6IW+6IW+55qE5pel5a2Q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LiA5aCG6YeR5biB5Y+N6ICM5oqK5pel5a2Q5oqY6IW+5b6X5LiD6aKg5YW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9k+S9oOinieW+l+ayruS4p+WkseiQve+8jOiDve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+8jOWIq+S6uueci+ingeeahOaYr+S4jeWAvOW+l+aJmOS7mOmHjeS7u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lJ/mnIDlpKfnmoTplJnor6/vvIzmmK/nlKjlgaXlurf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uqvlpJbkuYvnianvvIHkurrnlJ/mnIDlpKfnmoTmgrLlk4DmmK/nlKjnlJ/lkb3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g6bmgbzvvIHkurrnlJ/mnIDlpKfnmoTmtarotLnvvIzmmK/nlKjnlJ/lkb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h6rlt7HliLbpgKDnmoTpurvng6bvvIHmsqHmnInku7vkvZXkuJzopb/mr5TlvpfkuI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kv53miqTlpb3oh6rlt7HnmoTouqvkvZPvvIznj43mg5zkvaDnjrDlnKj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yA5rWF6JaE55qE5YWz57O75bCx5piv5L2g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6/6K6p5LuW5b+Y6K6w5LqG5L2g5omA5pyJ55qE5aW977yb6L+H5Y67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ir5Lq65bCK5pWs5oiR77yM5piv5Zug5Li65oiR5b6I5LyY56eA44CC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5yf55u477ya5Yir5Lq65bCK5pWs5oiR77yM5piv5Zug5Li65Yir5Lq65b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yY56eA55qE5Lq65a+56LCB6YO95bCK5pWs44CC5omA5Lul77yM5LiN5b+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CK5pWs5L2g6ICM5rK+5rK+6Ieq5Zac77yM5Lmf5LiN5b+F5Zug5Li65a+55pa5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6ICM5Z6C5aS05Lin5rCU44CCPC9wPjxwPjxlbT4xOS48L2VtPuWwj+iNieS4j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vlOmrmOefru+8jOS9oOacieS9oOW5v+mYlOeahOWkqe+8jOaIkeacieaIke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ua4heiMtuS4jeWSjOWSluWVoeavlOWTgeS9je+8jOS9oOacieS9oOa1k+eDi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cieaIkea4hea3oeeahOiJsuOAgjwvcD48cD48ZW0+MjAuPC9lbT7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gZrplJnku4DkuYjvvIzkurrnlJ/lsLHmmK/lr7nlr7nplJnplJnvvIzkvZXlhrXplJ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u4/luLjkuZ/pmr7ku6XliIbovqjjgILmnInkupvkuovvvIzku4rlpKnku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plJnnmoTvvIzlj6/liLDkuobmmI7lpKnlsLHmmK/lr7nnmoTjgILlho3or7T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m57lpLTnnIvmnaXvvIzlr7nplJnpg73lt7Lnu4/ml6DmiYDosJPkuob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nJ/nmoTplJnkuobvvIzkuZ/kuI3lv4Xmh4rmgbzvvIzmnInml7bvvIzkuI3lpoLlsIb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vvIzlm6Dlir/liKnlr7zjgII8L3A+PHA+PGVtPjIxLjwvZW0+5oiW6K64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it77yM5LuW6IO95aSf5pyJ5omA5L2c5Li655qE5pe25YCZ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Kj5bCx5piv546w5Zyo77yM54S26ICM77yM6K645aSa5Lq65Y205Zyo5oKU5o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ouF5b+n5pyq5p2l5LmL5Lit5rWq6LS55LqG5b2T5LiL5aSn5aW9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BmuS6uuWFtuWunuS4jemcgOimgeW+iOWkjeadg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HoeS6i+maj+e8mO+8jOWig+adpeS4jeaLku+8jOWig+WOu+S4jeeVmeOAguS4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W/te+8jOiIjeW+l+aUvuS4i++8jOmAguaXtuaUvuS4i++8jOaJjeiDvei/m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uieivpuOAguaUvuS4i+S5n+iuuOS8muaciemBl+aGvu+8jOS8muacie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NtOS8muiuqeeUn+a0u+eahOW6leiVtOabtOWKoOmaveawuOWSjOaCoOi/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btOa3oeWumuWSjOWuieeEtuOAguaUvuS4i+aYr+S4gOenjemAieaLq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+8jOS4gOenjeaYjueZve+8jOS6puaYr+S4gOenje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ubjnpo/mm7TlupTor6XmmK/kuIDnp43lhoXlv4PnmoTlvZLlrr/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m5vlraPvvIzljbPpnaLlr7nkuobkuIDot6/po47pnJzvvIzmm7TopoHmt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o47luqbvvIzov5nkuJbpl7ToirHlvIDoirHokL3vvIzkupHljbfkupHo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oHmnIjlnKjmjqnppbDku4DkuYjvvIzogIzmmK/kuIDnp43mj5DphpL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ovazlj5jlv4PmgIHvvIzlj5HnjrDlubjnpo/nmoTlubPlh6HkuI7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rZjlnKjkuo7mgrLop4LkuK3nmoTmsonmgJ3vvIznlrLmg6vkuK3nmoT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kuK3nmoTnj43mg5zvvIzlv4PlnLDkuqbnhLbvvIzlubjnpo/lvZP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Sf5rS75pyJ5Lik5aSn6K+v5Yy677ya5LiA5piv55Sf5rS757uZ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5yL5Yir5Lq655Sf5rS744CC5Y+q6KaB6Ieq5bex6KeJ5b6X5bm456aP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N552A5ZCR5Yir5Lq66K+B5piO5LuA5LmI44CC5LiN6KaB5YWJ6aG+552A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w6ZSZ5LqG6Ieq5bex6ISa5LiL55qE6Lev44CC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6huS4gOWumuW5tOm+hOS5i+WQju+8jOS4iuW4neWwseS8mue7meS9oOWBmuWHj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aOieS9oOeahOS4gOS6m+aci+WPi++8jOaLv+aOieS9oOeahOS4gOS6m+aipuaD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3n+S9oOWIhumBk+aJrOmVs++8jOS9oOS7rOaIluiuuOmDveS4jeingeW+l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9oOS7rOaIluiuuOS5n+acieedgOW9vOatpOeahOiBlOezu+aWueW8j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Ou+iBlOezu+S6huOAguacieS6m+S6uuaIluiuuOW3sue7j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i/h+acgOWQjuS4gOmdouS6hu+8jOWPquaYr+S9oOi/mOayoeWPkeinieOAgu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9kuaguee7k+W6leWwseaYr+S6lOS4quWtl++8muePjeaDnOecvOWJ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J/mtLvkuI3nm7jkv6HnnLzms6rvvIznnLzms6rlubb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jgII8L3A+PHA+PGVtPjI3LjwvZW0+5b+D5oOF5LiN5aW95pe277yM6KaB57uP5bi4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pyJ5LuA5LmI6ICM5LiN5piv5rKh5pyJ5LuA5LmI44CC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ya5b6I5aSa77yM5Lq655Sf5b6I55+t77yM5LiN6KaB6Jy357yp5Zyo5LiA5bCP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6YeM44CCPC9wPjxwPjxlbT4yOC48L2VtPuavj+S4quS6uueahOiDjOWQj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+8jOmDveS8muacieaXoOazleiogOivtOeahOiJsOmavuOAg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azquimgeaTpu+8jOmDveS8muacieiHquW3seeahOi3r+img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nJ/mraPnmoTkuJbnlYzml6DpmZDlub/pmJTvvIz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kuI7lv6fng6bvvIzliLrmv4DkuI7lhbTlpYvnmoTlpKnlnLDnrYnlvoX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og4bor4bnmoTkurrvvIzljrvlhpLlkITnp43po47pmanvvIzov73msYL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MwLjwvZW0+5LiA6KiA6IO95oO55aGM5aSp56W477y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5LyR6K6y5piO44CCPC9wPjxwPjxlbT4zMS48L2VtPuS6uueUn+WwseWDj+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k+S9oOWTgOS8pOeahOaXtuWAmeWOu+WTgeWug+aYr+iLpua2qeeahO+8jO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aCpueahOaXtuWAmeWTgeWug+WNtOaYr+mmmeeUnOeahOOAguWQjOS4gOS4q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jeWQjOeahOW/g+aAgeWvueW+heWug++8jOe7k+aenOiHqueEtuWkp+ebuOW+hO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S6uueUn+imgeacieenr+aegeeahOaAgeW6p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kuIDlnLrotZvot5HvvIzogIzmmK/kuIDmrKHml4XooYzvvIz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rKPotY/msr/pgJTnmoTpo47mma/jgILmg7PlgZrnmoTkuovvvIznjrDlnKj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opoHmgLvmmK/or7TvvIznrYnliLDku4DkuYjml7blgJnvvIzmiJHlsLH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+q6KaB5LiN6K6p5bm06L275pe2576O5Li9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KB5pyI6aOY6YCd77yM5oiQ5Yqf5oC75pyJ5LiA5aSp5Lya5Ye6546w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NC48L2VtPuS6uueahOS4gOeUn++8jOWlveS4jeWlve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+8jOS5kOS4jeS5kOWPquacieiHquW3seaYjueZveOAguW/q+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S4gOenjeiHqueEtuOAgeenr+aegeWQkeS4iueahOW/g+aAgeOAgu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reWvu+axguW/q+S5kO+8jOWcqOejqOmavuS5i+S4reWvu+axguW/q+S5kO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S5i+S4remcgOaxguW/q+S5kOOAgjwvcD48cD48ZW0+MzUuPC9lbT7pl6jlvZPmiL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lkIjnkIbmgKfvvIzotbfnoIHmiJDplb/nmoTmlofljJbog4zmma/jgI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7PmrbvvvIzpmYTluKbkurrnlJ/op4LjgIHku7flgLzop4Llkozlr7nkuov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pg73otovkuo7kuIDoh7TvvJrnu4/mtY7ln7rnoYDlpKfkvZPnm7jlvZPvvIznn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g73pgILlupTnmoTlt67lvILjgII8L3A+PHA+PGVtPjM2LjwvZW0+5oiR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qC35a2Q5bCx5piv5bmz6Z2Z5LiA54K577yM5ZOq5oCV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6m/6LaK5LiA5Liq5Y+I5LiA5Liq5Z+O5biC77yM6LWw6L+H5LiA5Liq5Y+I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Luw5pyb5LiA54mH5Y+I5LiA54mH5aSp56m677yM6KeB6K+B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r56a744CCPC9wPjxwPjxlbT4zNy48L2VtPuW9k+S9oOaDs+aJvuS4quS6uu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WPkeeOsOacieS6m+S6i+aDheaYr+S4jeiDveWRiuivie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aYr+S4jeW/heWRiuivieWIq+S6uueahO+8jOacieS6m+S6i+aDh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WKnuazleWRiuivieWIq+S6uueahO+8jOiAjOacieS6m+S6i+aDheWNs+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6huWIq+S6uu+8jOS9oOS5n+S8mumprOS4iuWQjuaClOOAgumCo+S5iOacg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seaYr+mdmeS4i+adpe+8jOecn+ato+iDveW5s+mdmeiHquW3seeah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kvaDogarmmI7kvJrmnInkurror7TkvaDlv4PmnL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qrlipvkvJrmnInkurror7TkvaDov5DmsJTlpb3vvIzkvaDlpKnnlJ/kuZDop4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7TkvaDomZrmg4XlgYfmhI/vvIzkurrkuIDnlJ/pgYfop4HlpKrlpJr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v4PmvoTmmI7vvIzlsLHmsLjov5zkuI3nlKjorqjlpb3kuIDkuKrkuI3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5LjwvZW0+56ys5LiA54+N6LS155qE5piv55Sf5ZG9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iv5YGl5bq377yM56ys5LiJ54+N6LS155qE5piv5b+D5oOF44CC5L2g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J5aaS6K+05piO5L2g5Y2T6LaK77yb5L2g5auJ5aaS5Yir5Lq66K+05piO5L2g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5aSn55qE5bm456aP5bCx5piv5YGl5bq35Zyw55Sf5rS7552A44CC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piv5LiA56eN5LuO5LiN6Ze05pat55qE5Lqr5Y+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S6i++8jOaDs+a3seS6hu+8jOWwseWkjeadguS6huOAguWkjeadg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S6hu+8jOWwseeugOWNleS6huOAguacieS6m+S6i++8jOeskeeskeWwsei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eS6m+S6i++8jOi/h+S4gOmYteWwseiDveiuqeS9oOesk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nKjkuovlrp7pnaLliY3vvIzmiJHku6znmoTmg7PosaHlipvotor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sLHotorkuI3loKrorr7mg7PjgII8L3A+PHA+PGVtPjQyLjwvZW0+55Sf5rS7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oOK5aSp5Yqo5Zyw55qE5oOF6IqC5omN5Y+r57K+5b2p77yM5oOF5oSf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Gx55uf5rW36KqT5omN566X55yf54ix44CC5oiR5Lus6YO95piv6Ieq5bex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Sv5LiA5Li76KeS77yM5peg6aG755So57Sn5YeR55qE5Ymn5oOF5ZKM5aS45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5Y676K6y6L+w6Lqr5aSW55qE5pWF5LqL77yM5Lq655qE5pyA5aSn5oKy5ZO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Ga6Ieq5bex44CC6K6p5oiR5Lus5oqK5Lq655Sf55qE55CQ56KO44CB5YaX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e36YO96J6N5YWl5Ymn5oOF55qE5Yay56qB77yM5Zyo5bmz5Yeh44CB5bmz5reh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Lit5b2w5pi+55Sf5ZG955qE5byg5Yqb5LiO5Y6a6YeN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WIq+S6uuS4uuS7gOS5iO+8jOWkmumXruiHquW3seWHr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og73kuLrkvaDnha7kuJzopb/vvIzkvYbmiJHkuI3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jgILlkITkurrlkIPppa3mmK/lkITkurrppbHvvIzlkITkurrnlJ/mrbv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jgII8L3A+PHA+PGVtPjQ1LjwvZW0+5Lq655Sf5LiN5bCx6YKj5qC377yM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5u455+l77yM6Lev5Lq677yM57uT5ama77yM5bCx566X5Lul5ZCO5Lya56a7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6KeJ5b6X5oCO5qC377yM54ix55qE5pe25YCZ5oiR5ou85bC9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Lu75L2V5Lq677yM5oiR5YGa5Yiw5oiR5Y+v5Lul5YGa5Yiw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eg5rOV6K6p5a+55pa55Lmf5ZKM5oiR5LiA5qC377yM5Lqm5piv5b+g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iA5aSp5oiR56a75byA5oiR5Lmf5LiN5Lya5ZCO5oK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cgOWlveeahOeUn+a0u+eKtuaAgeaYr++8jOivpeeci+S5p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ivpeeOqeaXtuWwveaDheeOqe+8m+eci+ingeS8mOengOeahOS6uuaso+i1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QvemthOeahOS6uuS5n+S4jei9u+inhu+8jOacieiHquW3seeahOWwj+eUn+a0u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2o++8m+S4jeeUqOWOu+aDs+aUueWPmOS4lueVjO+8jOWKquWKm+WOu+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cuPC9lbT7or6XnrJHnmoTml7blgJnmsqHmnInlv6vkuZD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l7blgJnmsqHmnInnnLzms6rvvIzor6Xnm7jkv6HnmoTml7blgJnmsqHmnIn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m77nu4/ku6XkuLrkvKTlv4PmmK/kvJrmtYHlvojlpJrnnLzms6rnmoTvvIz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KTlv4PmmK/mtYHkuI3lh7rkuIDmu7TnnLzms6rnmoTvvIzlm6DkuLrni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YjmgrLvvIzlm6DkuLrmh4LlvpfmiYDku6Xlrr3lrrnvvIzlm6DkuLrkuI3oiI3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pDlv43vvIzlm6DkuLrmmI7nmb3miYDku6XmlL7miYvvvIzlm6DkuLrniLHkvaD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L3A+PHA+PGVtPjQ4LjwvZW0+5LiA5Liq5ZCN5a2X77yM5a+l5a+l5Yeg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Un+WwseWDj+aMpOWFrOWFseaxvei9pu+8jOS9o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En+inieW+iOaMpO+8jOS9huWPquimgeS9oOaEv+aEj+aZg+iNoe+8jOaM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Ou+aAu+iDveaJvuWIsOS4quS4jeaMpOeahOWcsOaWue+8jOWBtuWwl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+OAgjwvcD48cD48ZW0+NTAuPC9lbT7ku7vkvZXmg4XlhrXkuIvvvIzkuI3og73orqn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vlr7znlJ/mtLvjgILlj6ropoHnv7vov4flpKflsbHvvIzlsLHkvJrmnInmm7Tnv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lkI7pnaLjgII8L3A+PHA+PGVtPjUxLjwvZW0+5Lq657Sv5LqG77yM5q2H5LiA5q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Un+WmguWQjOS5mOi9pu+8jOiAjOaIkeS7r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umAlOe7j+avj+S4gOS4quermeeCue+8jOacieS6uuS4i+i9pu+8jOacieS6u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ni+mZquS8tOS9oOeahOS6uuWkmuWNiuS4remAlOS+v+emu+W8gO+8jOiA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quS9oOWIsOe7iOeCueeahOaAu+aYr+WwkeaVsO+8jOeUmuiHs+aYr+S4gOS4q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MuPC9lbT7oi6Xml6Dnm7jmrKDvvIzmgI7kvJr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aB5pWj5biD6Ziz5YWJ5Yiw5Yir5Lq65b+D6YeM77yM5YWI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6YeM5pyJ6Ziz5YWJ44CCPC9wPjxwPjxlbT41NS48L2VtPuWvueecn+ato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dpeivtO+8jOS4jeiuuuS7lueahOeUn+WtmOadoeS7tuWmguS9le+8jOmDveS4j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jqOeBreiHqui6q+a9nOiXj+eahOaZuuiDve+8jOS4jeS8muiHqui0rOWPr+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mrmOW6puOAguS7luS8mumUsuiAjOS4jeiIjeWcsOWOu+WFi+acje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PkeaOmOiHqui6q+aJjeiDveeahOacgOS9s+eUn+mVv+eCue+8jOaJrOmVv+mB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OAgei4j+i4j+WunuWunuWcsOacneedgOS6uueUn+eahOacgOmrmOebruagh+Wdmu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i/m++8gTwvcD48cD48ZW0+NTYuPC9lbT7lv6vkuZDmtLvlnKjlvZPkuIvvvIz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znvo7jgII8L3A+PHA+PGVtPjU3LjwvZW0+57uZ55Sf5ZG9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6Z2i5a+55Lq655Sf44CC5bCx5aaC6IuN6bmw6Ieq5L+h5Zyw5Y675pCP5Ye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Cx5aaC5rKz5rWB5qyi5b+r552A5Y676J6N5YWl5aSn5rW377yM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G5Zug5b6u56yR6ICM576O5Li977yM5Lq655Sf5bCG5Zug5b6u56yR6ICM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rmeWcqOmhtuWzsO+8jOacieWkmuWwkeS6uuS7sOac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iwt+W6le+8jOWwseacieWkmuWwkeS6uui0rOS9juS9oO+8jOWIqeebiu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6uui/vemaj+S9oO+8jOWlveWkhOaWreWwve+8jOWwseacieWkmuWwk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OAguS9oOS4jeW+l+S4jeaJv+iupOekvuS8muWkqueOsOWu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nlJ/lnKjkuJbvvIzmnInkuInnp43mgankuI3og73lv5jvvIzkuID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YvmganvvJvlk4Dlk4DniLbmr43vvIznlJ/miJHliqzlirPjgILosIHoqIDlr7j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pfmmKXmmZbjgILlrZDmrLLlhbvkurLvvIzkurLlt7LkuI3lho3jgILkuozmmK/lp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Jvns5/ns6DkuYvlprvvvIzkuI7miJHov57nkIbjgILotKvml7blronkv63vv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notKvjgILnrYnkvaDpnZLlhqDvvIznmb3lj5Hlj4jnlJ/jgILkuInmmK/nn6XpgY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JvlpKfljYPkuJbnlYzvvIzlsJjkuJbnurfnuYHjgILnn6XkurrogIXpgYfvvIzogr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oTjgILkvaDoi6XljYPph4zvvIzkvK/kuZDpmr7lr7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72i77yM5LmQ5Lmf572i77yM6YW455Sc5LuO5p2l5ouM6Ium6L6j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5LiI5aSr77yM6Ium5Lmf5ZOI5ZOI77yM5LmQ5Lmf5ZOI5ZOI44CC5a+M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mf572i77yM5bm456aP5LiN6Z2g6YeR6ZKx5p6277yM6LGq5Y2O5oGs5reh5ZCE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6/6L6J54WM77yM56m35Lmf5riF6ZuF44CC56aP5Lmf572i77yM56W4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P5L2V5oOn54G+6Zq+5aSn77yM5Lq655Sf5Z2O5Z235piv6Zi25qKv77yM56aP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W46Lip6ISa5LiL44CCPC9wPjxwPjxlbT42MS48L2VtPuWPquimgei/mOay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S4jeimgeWvueiHquW3seadvuaHiOOAgjwvcD48cD48ZW0+NjI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3lgZzlnLDlpYvmlpfjgILkuIDkuKrkuI3mh4LlvpflpYvmlpfnmoT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kuI3kuoblpKfkuovvvIzov4fnnYDmtZHmtZHlmanlmanjgIHooYzlsLjotbDogo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irnlpoLlpLHljrvnmoTkuobngbXprYLlkI7ku4XlrZjnmoTnqbrnqb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oTouq/lo7PvvIzmnLrmorDlnLDph43lpI3nnYDmr4/lpKnnmoTnlJ/mtLv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nmoTmhI/kuYnlkozku7flgLzjgILmiYDku6XvvIzkuLrkuobkuI3noozno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pnIDopoHlpYvmlpfnu4jnlJ/jgII8L3A+PHA+PGVtPjY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P5Y6G77yM5bm456aP5oC75Zyo6Lev5LiK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ujOa7oe+8jOWni+e7iOWtmOWcqOaui+e8uu+8jOaIkeS7rOimge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eUn+a0u++8jOS4uuiHquS/oeiAjOWJjeihjO+8jOaHguW+l+eUn+a0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aegei/m+WPlu+8jOWPiOi+vuefpeWkqeWRve+8jOWcqOiLpumavuaXtuWdmuW8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iwqOaFju+8jOefpei2s+efpeS4jei2s++8jOacieS4uuacieS4jeS4uu+8j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WcqOi/meenjeS4jeWBj+S4jeWAmuS4reawtOWIsOa4o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lh6DljYHlubTvvIzovaznnLzkuIDnnqzpl7TvvIzlpoLmnpz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sLHkvJrlv6vkuZDjgILlpoLmnpzorqHovoPvvIzlsLHkvJrng6bmgbz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lsLHkvJrlv4PntK/jgILlpoLmnpzmlL7kuIvvvIzlsLHkvJrovbvmnb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kIbop6PvvIzlsLHkvJrlrr3lrrnjgILlpoLmnpzlv5nnoozvvIzlsLHkvJrlhYXlr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i6TlpYvvvIzlsLHkvJrmiJDlip/jgILlpoLmnpznnIvpgI/vvIzlsLHkvJr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nn6XotrPvvIzlsLHkvJrlubjnpo/jgII8L3A+PHA+PGVtPjY2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46w5a6e77yM5LiN5aaC56yR5a+55Lq655Sf44CC55Sf5rS755qE6Lev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2m5Lya5ouQ5byv44CC5Lq65rS7552A5piv5LiA56eN5b+D5oOF77yM56m3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mf5aW977yM5b6X5Lmf5aW977yM5aSx5Lmf5aW977yM5LiA5YiH6YO95piv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Y+q6KaB5b+D5oOF5aW977yM5LiA5YiH6YO95aW9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9oOiupOS4uuWPr+S7pee7meS6iOWwsee7meS6iO+8jOaJgOS7p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uOivuuOAgjwvcD48cD48ZW0+NjguPC9lbT7kurrnlJ/msLjov5zkuI3lv4X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lnKjkvaDlr5Llhrfml7bkvb/mo4npurvnlJ/plb/vvIzorqnkvaDog73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lnKjkvaDppaXppb/ml7bplb/lh7rpo5/nianku6TkvaDmnpzohbnvvJvlnKj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orqnkvaDmnInmnIvlj4vog73pmarkvaDop6PlvIDlv4Pnu5PjgILog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oh6rlt7HnmoTnsr7lipvljrvlm57miqXkuIrlpK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Zyo5pW05Liq55Sf5ZG96YeM77yM5oiR5omN5Y+R546w77yM5Y+v5Lul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LiA6L6I5a2Q5Y+q5pyJ6YKj5LmI5Yeg5L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W8g+ivpeaUvuW8g+eahOaYr+aXoOWliO+8jOaUvuW8g+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iDve+8jOS4jeaUvuW8g+ivpeaUvuW8g+eahOaYr+aXoOefpe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aYr+aJp+edgO+8gTwvcD48cD48ZW0+NzEuPC9lbT7kuIDkuKr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orqnlj4vkurrlnKjoh6rlt7HkuI7liKnnm4rkuK3lgZrpgInmi6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3lipvliJvpgKDlvbzmraTlhbHlkIznmoTliKnnm4rjgILlj6rmnInmhJroo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rvogIPpqozkurrmgKfvvIznhLblkI7kuKTotKXkv7HkvK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5oWn55qE5Luj5Lu35piv55+b55u+77yM6L+Z5piv5Lq655Sf5a+55Lq655S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46p56yR44CCPC9wPjxwPjxlbT43My48L2VtPuWKquWKm+S4gOeCue+8jO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7peWQjuS9oOmDveS8muacieOAgjwvcD48cD48ZW0+NzQuPC9lbT7kuIn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lj6/ku6Xpl7LogYrvvIzljbTkuI3og73kuqTlv4PvvIzkuqTlv4PliJn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mnInkupvkuovnn6XpgZPkuoblsLHlpb3vvIzkuI3lv4XlpJror7TjgIL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lsLHlpb3vvIzkuI3lv4Xmt7HkuqTjgII8L3A+PHA+PGVtPjc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77yM5pyJ5Lye5bCx5aW977yB5LiN566h5piv6Ieq5bex5pKR6LW355qE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5qE44CC55Sf5rS75aaC6Zuo77yM5pyJ5Lye5bCx5aW977yB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26YCg5Lye77yM6K6p6Ieq5bex5Zyo6aOO6Zuo5Lit6KGM6LWw77yM5Zyo5aSn5rW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Zev77yB55Sf5rS75aaC6Zuo77yM5pyJ5Lye5bCx5aW977yB6K6w5b6X77yM5rKh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CV77yM6Iul5Yir5Lq66IO95aSf57uZ5LqI77yM5b2T54S2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ev5ZCM6KGM44CC6Iul5peg5Lq657uZ5LqI77yM5LiN5aao6Ieq5bex6YC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pKR6Ieq5bex55qE5Lye77yM6aOO6Zuo5peg6Zi7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eahOWdmuWumuaYr+aAp+agvOS4reacgOW/heimgeeahOWKm+mHj+a6kOaz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IkOWKn+eahOWIqeWZqOS5i+S4gOOAgjwvcD48cD48ZW0+Nz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rrml6Dov5zomZHvvIzlv4XmnInov5Hlv6fjgILmraTor53lvojlr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lsJHmgJ3ogIPlpJrooYzliqjvvIzorqTlh4bkuoblsLHlgZ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liY3mg7PlkI7vvIzmiY3og73nroDljZX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eh5ZCO5rWT77yM5YWI55aP5ZCO5Lqy77yM5YWI6L+c5ZCO6L+R77yM5Lqk5Y+L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OS48L2VtPuaIkOWKn+WcqOWdjuWdt+S4reWtleiCs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uaYr+S4jeiDveaOqemlsOWdjuWdt+eahOeXlei/ue+8jOS5n+S4jeiDveW/veeVp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mOWcqOOAguW+iOWkmueahOaXtuWAme+8jOWdjuWdt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seaYr+ayoeaciea3oeeEtueahOW/g+aAge+8jOayoeaciemdouWvu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mOiDnOeahOaZuuaFp++8jOeUmuiHs+ayoeacieermei1t+adpeeahOav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kI3lrZfmmK/niLbmr43lj5bnmoTvvIzlkI3niYf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bnmoTvvIzlkI3lo7DmmK/oh6rlt7HljZrnmoTvvIzlkI3kurrmmK/oh6rlt7HpgK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j6XmmK/oh6rlt7Hor7TnmoTjgILpmaTlkI3lrZflpJbvvIzpg73lvpf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kuablhpnkurrnlJ/nmoTnrJTvvIzpg73mj6HlnKjoh6rlt7HnmoT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6K665piv6KaB6LWi5b6X6LSi5a+M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655Sf77yM5LyY56eA55qE5Lq65Zyo56ue5oqA5Lit5oOz55qE5LiN5piv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CO5LmI5qC377yM6ICM5piv6KaB5oiQ5Li66IOc5Yip6ICF5oiR5bqU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c2o5Lmh0bWwiPmh0dHBzOi8vZHVhbmp1emlrdS5jb20vZHVhbmp1emkvM2x3bTRqenNq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286C9B8BD50FB3C48060ABFA14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