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5BEBA9A76EF69E8D134638DD26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5BEBA9A76EF69E8D134638DD26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aw5bm0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WsOeahOS4g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aWsOeahOW8gOWni++8m+W/g+eahOelneemj++8m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S7iuW5tOeahOaYpeiKguaIkeeJueWIq+aAn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6uuOAguiuqeWkqeS4iueahOaYn+aYn+S4uuaIkeS7rOelneemj++8jO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kqemZheeahOWjsOWjsOeCruerueS8oOi+vuS9oOaIkeatpOeUn+S4jea4n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avj+W5tOeahOi/meS4quaXtuWAme+8jOelneemj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oea1t+a0i+a2jOWQkeS9oO+8jOW4jOacm+aIkeeahOelneemj+ixoeS4gOWPtui9u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S9oOS5mOmjjuegtOa1qu+8jOWIsOi+vuaIkOWKn+eahOW9vOWyu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XoOWwveeahOeIseaBi+S4juelneemj++8jOeMr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S9oOawuOi/nOaYr+aIkeePjei0teeahOaWsOaYpeekvOeJqe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gTwvcD48cD48ZW0+NS48L2VtPuS9oOeahOeIseaYr+aIkeS4gOeUn+eah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S7peS9oOeahOavj+S4gOa7tOazqu+8jOmDveWMluS9nOS6huaIkeeahOWTg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lneS9oOS4gOeUn+W5uOemj+OAgjwvcD48cD48ZW0+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/g+aDheWlve+8jOS4gOW5tOeahOebruagh+WItuWumuWlve+8jOWQkeed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Ds++8jOWKquWKm+WKoOayueW5su+8gTwvcD48cD48ZW0+Ny48L2VtPueUqO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9u+acgOi9u+eahOWjsOmfs++8jOWRvOWUpOS9oOeahOWQjeWtl++8jOWG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eUu+S9oOeahOWQjeWtl++8jOaipumHjOWFqOaYr+S9oOeahOWQjeWtl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aYpeW/q+S5kO+8gTwvcD48cD48ZW0+OC48L2VtPuiAgeWphu+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WsOW5tOWlve+8geaEn+iwouS9oOWPiOS4gOW5tOi+m+WLpOeahOaTjeWKs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3peS9nOmhuuWIqe+8gei6q+S9k++8gee7p+e7rei+m+WLpOaTjeWKs+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OS48L2VtPuS4gOasoeWBtueEtueahOebuOmBh++8jOS4gOaso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6puS8mu+8jOS4gOasoea/gOaDheeahOaLpeaKse+8jOS4gOasoeS8pOaEn+eah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huS9oO+8jOWwseaYr+S4gOS4quWujOe+jueahOe7k+WxgOOAgu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MTAuPC9lbT7lvZPml6flubTnprvljr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nprvljrvnmoTkuZ/mmK/miYDmnInnmoTkuI3lv6vvvJvlvZPov47mnaX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kIzml7bkuZ/ov47mnaXkuobmlrDnmoTluIzmnJv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LjwvZW0+5oOz6LW35L2g5bCx5Lya5b+D5pqW77yM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265rmy5rWB6L+e77yM5Lqy54ix55qE77yM5paw5bm0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k+W8gOeql++8jOiuqeaWsOaYpeeahOmjjuWQuei/m+S9oOeahOWxi+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aYpeeahOmbqumjnui/m+S9oOeahOWxi+WtkO+8jOiuqeaIkeaWsOaYp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i/meadoea2iOaBr++8jOmjmOi/m+S9oOeahOW/g+Wdj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mg4Xor53vvIzkvKDpgJLmg4XnmoTnnJ/mjJrvvIz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E0LjwvZW0+6ICB5YWs77yM5oiR5Lmf5Lya5Yqg5YC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4Wn6aG+5aW95L2g44CC5LiN5piv5Zug5Li65LmJ5Yqh77yM5Lmf5LiN5YW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6ICM5piv5oiR5oOz5Li65L2g5YGa55qE44CCPC9wPjxwPjxlbT4x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aXp+W5tOeahOaXtuWAme+8jOS5n+mAgei1sOS4gOW5tOeahOmYtOmDge+8jOi/j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aXtuWAme+8jOS5n+i/juadpeaWsOeahOW4jOacm++8ge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WmguaEj++8gTwvcD48cD48ZW0+MTYuPC9lbT7ogIHlqYb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pgIHnu5nkvaDvvIzkuZ/pgIHnu5nmiJHoh6rlt7HjgILnlKjlv4PljrvlkK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p4nlvpfliLDvvIzmiJHnmoTlv4PlnKjkuLrogIzot7Pliqj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Zyo6YGl6L+c55qE5oCd5b+16YeM77yM5pS5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56aKc77yM5LiN5Y+Y55qE5piv5rC46L+c54ix5L2g55qE5b+D77yM55yf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xOC48L2VtPuWlveS5heS4jeing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/teOAguWcqOi/mea4qemmqOeahOaXpeWtkOmHjO+8jOW4uOW4uOW/hui1t+WF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uelneaWsOW5tOW/q+S5kO+8jOW/g+aDs+S6i+aIkO+8jO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kuPC9lbT7miJHopoHnu5nkvaDkuIrkuIDmior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plIHlnKjkvaDnmoTlv4Pph4zvvIzliKvkurrov5vkuI3mnaXvvIzmiJHkuZ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LmlrDlubTlv6vkuZDvvIE8L3A+PHA+PGVtPjIwLjwvZW0+6ICB5YWs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2V5Zyw44CC6K+35L2g6YO96KaB5Z2a5L+h77yM5oiR5piv5q2j55qE5b6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5u05Yiw5rC46L+c77yB5oiR5Lmf5biM5pyb5L2g5a+55oiR55qE54ix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2a5a6a77yBPC9wPjxwPjxlbT4yMS48L2VtPuiAgeWphu+8jOS4je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OAguivt+S9oOmDveimgeWdmuS/oe+8jOaIkeaYr+ato+eahOW+iOeIseS9oOeahO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geaIkeS5n+W4jOacm+S9oOWvueaIkeeahOeIseS5n+aYr+S4gOagt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geaWsOW5tOW/q+S5kO+8gTwvcD48cD48ZW0+MjIuPC9lbT7miJHmib/orqT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g73kuoznlKjvvIzlm6DkuLrmiJHlj6rog73lr7nkvaDkuIDlv4PkuIDmhI/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miJHouqvkuI3nlLHlt7HvvIzlm6DkuLrkvaDlt7Lnu4/luKbotbDkuobmiJ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HmlrDlubTlv6vkuZDlrp3otJ3vvIE8L3A+PHA+PGVtPjIzLjwvZW0+5oiR6a2C5Li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6L+36L+357OK57OK77yM5piv5Zug5Li65b+D6KKr5L2g5YG36LWw77yb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IqC5pel6YeM77yM5oiR5Y+q5oOz6K+05oiR54ix5L2g77yB5Lqy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paw5bm05b+r5LmQ77yBPC9wPjxwPjxlbT4yNC48L2VtPumHkem7h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mHkem7hOeahOmjmO+8jOmHkem7hOeahOi0ouWune+8jOmHkem7hOeahOeFp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eni+WkqeW3suadpeWIsO+8jOWTh+Whnu+8jOa7oeWfjuWwveW4pum7hOmHke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m+Wto+WPkei0ou+8jOWvjOeUsuWkqeS4i++8gT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JbkuobvvIzpgqPmmK/lm6DkuLrmiJHnmoTng63mg4XvvJvlpKnmmbTkuob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nnJ/or5rvvJvljbPkvb/nu5PlhrDkuobvvIzpgqPkuZ/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sLjmgZLvvIHmlrDmmKXlv6vkuZDvvIzmlrDlubT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/54mH54mH5rSB55m9576O5Li955qE6Zuq6Iqx77yM5bim552A5oi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6aOe5Yiw5L2g55qE6Lqr6L6577yM56Wd5L2g5paw5bm05aaC5oS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6L6+44CCPC9wPjxwPjxlbT4yNy48L2VtPuS7iuW5tOi/h+iKguS4jeaUtuek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7meeCueS5n+WPr+S7peOAguWNgeWdl+WFq+Wdl+S4jeWrjOW8g++8jOWNgeS4h+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W+l+WOu+OAguS9oOimgeecn+aYr+ayoeeahOmAge+8jOefreS/oeS4gOado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ZpOWkleW/q+S5kO+8gTwvcD48cD48ZW0+MjguPC9lbT7kvaDnmoTniLH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m7zmnJvvvIzmiYDku6XkvaDnmoTmr4/kuIDmu7Tms6rvvIzpg73ljJbkvZz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mhIHjgILkurLniLHnmoTvvIznpZ3kvaDmlrDlubTlv6vkuZDvvIzkuIDnlJ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+P5LiA5py16Zuq6Iqx6aOY5LiL77yM5q+P5LiA5Liq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eD6LW377yM5q+P5LiA56eS5pe26Ze05rWB5Yqo77yM5q+P5LiA5Lu95oCd5b+1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uj6KGo552A5oiR5oOz6KaB6YCB5L2g55qE5q+P5LiA5Liq56Wd56aP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WsOeahOW8gOWni++8jO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aWsOeahOS4gOW5tOS9oOacieaWsOeahOmdouiyjO+8jOaWsOeahOi3r+mA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aZr++8jOS9huaEv+aWsOeahOS4lueVjOS9oOacieaWsOeahOawlOixo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OAgjwvcD48cD48ZW0+MzEuPC9lbT7ml6DmlbDnmoTmmJ/ovrDkuq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nqbrlhpnkuIvkvaDnmoTlkI3lrZfvvIzlvZPpm6roirHpo5jokL3ml7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iJHnmoTmgJ3lv7XkuI7npZ3npo/kvKDpgIHnu5nkvaD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WH5byA54ix55qE6Iqx6JW+77yM5oul5oqx5oOF55qE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M5Lqy54ix55qE77yBPC9wPjxwPjxlbT4zMy48L2VtPuWQkeW3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keWPs+i1sO+8jOeIseeahOS4lueVjOmHjOacieWkquWkmueahOmYtOmUmemYs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ngeS9oOaYr+S7iueUn+acgOWkp+eahOW5uOemj+OAguaIkeS8muWlveWlv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btOWIsOawuOi/nOOAgjwvcD48cD48ZW0+MzQuPC9lbT7kvaDmiJHnm7jmi6X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lrDlubTnmoTpkp/lo7DnirnlpoLlubTova7nmoTlkbzlkLjvvIznsIfmi6X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moqbvvIzmu6Hlv4PnmoTniLHmhI/ljJbkvZznnJ/mjJrnmoTnpZ3npo/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1LjwvZW0+6L+H5Y6755qE5LiJ55m+5YWt5Y2B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Sc77yM5oiR55qE5b+D5Zyo562J5b6F77yM6L+Z55qE6L+Z5Yi777yM5oi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77yM562J5b6F5L2g5YC+6K+J5b+D5Lit55qE6K+t6K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gOWIu++8jOacieaIkeacgOa3seeahOaAneW/teOAguiuqeS6keaNjuWO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elneemj++8jOeCuee8gOS9oOeUnOicnOeahOaipu+8jOaEv+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W/q+S5kOeahOaWsOW5tOOAgjwvcD48cD48ZW0+MzcuPC9lbT7kvaDmmK/miJH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nlJ/nmoTouqvlvbHvvIzkvaDmmK/miJHnm7jlrojnm7jmnJvnmoTmsLjmgZL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rDlubTlv6vkuZDvvIE8L3A+PHA+PGVtPjM4LjwvZW0+6K64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56Wd5L2g5paw5bm05b+r5LmQ6L+e6L+e77yM6YCB5LiA5Lu9576O5aaZ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6Wd5L2g5p2l5bm05LiH5LqL5ZyG5ZyG77yM6YCB5LiA5Lu95ryC5Lqu55qE56S854m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55Sc55Sc44CCPC9wPjxwPjxlbT4zOS48L2VtPuWcqOaWsOW5tOeahOmere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+8jOWHneinhuS9oOWmguatpOi/t+S6uueahOmdouW6nu+8jOWPqu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S4gOS4h+W5tO+8gTwvcD48cD48ZW0+NDAuPC9lbT7miJHniLHogIHlqY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qYbnn6XpgZPmiJHmnInml7blgJnmsqHmnInogIHlqYbpgqPkuYjnu4blv4P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hbPlv4PkuI3lpJ/vvIzku4rlubTmiJHkuIDlrprkvJrmm7TlpJrlhbPlv4P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ogIHlqYbvvIzmlrDlubTlv6vkuZDvvIE8L3A+PHA+PGVtPjQxLjwvZW0+5oiR54i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L2G5piv6ICB5amG55+l6YGT5oiR5pyJ5pe25YCZ5rKh5pyJ6ICB5amG6YKj5LmI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6ICB5amG5YWz5b+D5LiN5aSf77yM5LuK5bm05oiR5LiA5a6a5Lya5YWz5b+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qE77yB6ICB5amG77yM5paw5bm05b+r5LmQ77yBPC9wPjxwPjxlbT40Mi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eIseedgOS9oO+8jOawuOS4jeemu+W8g+S8tOmaj+S9oO+8jOW5uOemj+eUnOic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ecn+W/g+WunuaEj+WRteaKpOS9oO+8jOeIseS9oOWIsOiAgeaIk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ecn+iogOihqOW/g+aEj+OAguaWsOW5tO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LotbfplKPvvIzmiZPotbfpvJPvvIzlvIDlv4PnpZ3npo/lj4jkuIDlubT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nlJ/mtLvnvo7nvo7nvo7vvIzpkp7npajlpJrlpJrlpJrvvIzlubjnpo/mu6H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l7rml7rml7rjgILmlrDmmKXlv6vkuZDvvIE8L3A+PHA+PGVtPjQ0LjwvZW0+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6aKX5pif5pif54Wn5Lqu5L2g55qE5YmN56iL77yb56eN5LiA5Y2D5py1546r55Gw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2g55qE5b+D5oOF77yb5oqY5LiA5Y2D5Y+q57q46bmk5pS+6aOe5L2g55qE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2D5Liq5Y+l5a2Q56Wd5L2g5pil6IqC5Zui5ZyG5Zac5b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quWMluS6hu+8jOmCo+aYr+WboOS4uuaIkeeahOeDreaDhe+8m+WkqeaZ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aIkeeahOecn+ivmu+8m+WNs+S9v+e7k+WGsOS6hu+8jOmCo+S5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lneemj+eahOawuOaBku+8geaWsOaYpeW/q+S5kO+8jOaWsO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mK/miJHnmoTkuIDliIfvvIzkvaDmmK/miJHnmoT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pKrpmLPkvaDmmK/miJHnmoToirHmnLXvvIzlnKjmiJHnnLzph4zmgoTmgoTnmoT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3LjwvZW0+5q2k5Yi75oiR5b6I5oyC5b+15L2g77yM6K+3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4Wn6aG+6Ieq5bex44CC5paw5bm05paw5rCU6LGh77yM56Wd56aP5L2g5LiH5Lq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yA6Zeo57qi77yBPC9wPjxwPjxlbT40OC48L2VtPuaWsOaYpeW3suWIsO+8jOWQk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geelneS9oO+8mueskeWPo+W4uOW8gO+8jOW/q+S5kOavj+WIhuavj+enku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reaKpe+8jOaXtuaXtuWWnOS4iuecieaiou+8m+WmguaEv+S5i+W5tO+8j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uWlve+8gTwvcD48cD48ZW0+NDkuPC9lbT7kvaDmmK/miJHnmoTkuIDliIf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jkuq7jgIHmmJ/mmJ/jgIHlpKrpmLPjgIHkvaDmmK/miJHnmoToirHmnL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h4zmgoTmgoTnmoTnu73lvIDjgILkurLniLHnmoTvvIzmlrD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Z5LiA5Yi777yM5pyJ5oiR5pyA5rex55qE5oCd5b+144CC6K6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ruh5b+D55qE56Wd56aP77yM54K557yA5L2g55Sc6Jyc55qE5qKm77yM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m456aP5b+r5LmQ55qE5paw5bm044CC6Zmk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8q+WkqeeahOmbquiKseaYr+mjnuiInueahOidtOidtu+8jOmHh+mbhu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iKrOiKs++8jOS8oOmAkuedgOelneemj+eahOiKsemmme+8jOW4puS9oOi/m+W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ipuS5oe+8jOelneS9oOWlveS6uuS4gOeUn+W5s+Wu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gZrnmoTml6XlrZDpg73lj6rkuLrphZ3kuIDmna/mtZPphZLvvIzphb/mtYHliq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nKjmmKXoioLlgJLmlbDnmoTpkp/lo7DkuK3lh53op4bkvaDlpoLmraTov7f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p7vvIzlj6rmg7Plr7nkvaDor7TvvJrniLHkvaDkuIDkuIflubT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a+G55qE54ix5Lq677yM5L2g5bmz5a6J5ZCm77yf5oS/5oqK5oiR5oCd5b+1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E77yM5ZGK6K+J5L2g77yM5paw5bm05b+r5LmQ77yM5Lqy54i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wuOS4jeikquiJsueahOaYr+WvueS9oOm7mOm7mOeahOWFs+aAg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eahOaYr+WvueS9oOaXoOWwveeahOaAneW/te+8jOawuOS4jeaUueWPmO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3seeahOeIseaBi++8jOaWsOW5tOW/q+S5kO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nmoTor53vvIzmiJHmhL/mhI/nlKjnlJ/lkb3kuK3nmoTmr4/kuIDliI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marnnYDkvaDvvIzlj6/mmK/vvIznjrDlnKjmiJHog73lgZrnmoTvvIzlj6r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r4/kuIDnp5Lmg7PnnYDkvaDvvIzmlrDlubT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oCd5b+15YOP5rex6LC36YeM55qE5bm95YWw77yM5reh5reh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y8572p552A5L2g77yM6ICM56Wd56aP5piv5peg6L6555qE5YWz5rOo5LiA55u0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44CB5oS/5oiR55qE54ix6Zmq5Ly05L2g55u06Iez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buOiBmueahOaXpeWtkOmDveWPquS4uumFneS4gOadr+a1k+mFku+8jOmF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buOaAne+8jOWcqOaWsOW5tOeahOmereeCruWjsOS4reWHneinhuS9oOWmguatp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ouW6nu+8jOWPquaDs+WvueS9oOivtO+8mueIseS9oOS4gOS4h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rDlubTlv6vkuZDvvIHkurLniLHnmoTvvIzlm6DkuLrnibX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YDku6XmiJHopoHmipPkvY/kvaDnmoTmiYvjgILnu5nkvaDlubjnpo/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kvLTmsLjov5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IweXp1NWwzZW0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6dTVsM2V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5BEBA9A76EF69E8D134638DD26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