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73CDD1FB7B484AA012C31A70E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73CDD1FB7B484AA012C31A70E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k6aOO56Wd56aP55+t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mYs+WFie+8jOmAg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n+aYn++8jOiuuOe7meS9oOa4qemmqO+8m+efreS/oe+8jOS8oO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sOaYpe+8jOmAgee7meS9oOelneaEv+OAguaEv+S9oOWcqOaWsOeahOS4gOW5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eskeWuueeUnOeUnO+8jOmSseWMheWchuWc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uWGoOelnuatpuiOq+i4jOi6h++8jOWutuWFt+S9leWmqOi9vem5v+i9puOAgu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5mOecn+W4guiZju+8jOaKgOiDveW3suWwveS8vOm7lOmptOOAgum7hOmHkeaVo+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vemFku+8jOeZveWPkeeUn+adpeabtOeIseS5puOAguaWsOWygeWumuWvu+ael+S4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nuS4gOWSj+acquaIkOeWj+OAgjwvcD48cD48ZW0+My48L2VtPueIhuerueWjs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FiemYtOS4ieWNgeeureemu+W8puOAguiOseiho+aIj+S9nOWEv+erp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+l+mrmOWgguWOi+WygemSseOAgjwvcD48cD48ZW0+NC48L2VtPua3oe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+iOecn++8jOa3oea3oeS4gOeCueeahOS+neaBi+W+iOa4he+8jOa3oe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neW/teW+iOa3se+8jOa3oea3oeS4gOeCueeahOelneemj+acgOecn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WQm+WbveaXoOept+aEn++8jOS5vuWd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g+OAgue6t+e6reaWsOaXp+S6i++8jOaFt+aFqOefremVv+WQn+OAguWutuWutOWW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mXqOespumYheWPpOS7iuOAguWbtOeCiemWkuWuiOWyge+8jOiOq+i0n+mFkuad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aWsOW5tOS8iuWni++8jOeEtuS4jeiDveS4juaxn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+8jOW/g+eUmuaGvuefo++8geiZveWmguatpO+8jOeKueassuWAn+atpOS9s+mZ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vuS5i+aEv+S6juWFhO+8jOaDn+aEv+WFhOWAvOatpOaWsOW5tOS5i+mZheS6juWFr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iDveabtOS4iuS4gOWxgualvO+8jOmrmOWgguW6t+WBpe+8jOaJi+i2s+WSjOed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eIseWtkOeahuiDveWmguaEj++8jOWFhOS6puiDveW/g+aDs+S6i+aIkO+8jOaWueaY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WFhOS5i+aut+WIh+elneemj+S5n++8jOaBreeliOWtpuW+t+aXpeaWsOWFvOaEv+S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iuWBpeOAgjwvcD48cD48ZW0+Ny48L2VtPuS4gOi3r+i9u+i9pumAsuadjuW6hO+8jOaQ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WtkOimi+mrmOWgguOAguWvkuaahOeJteaJi+aFiOminOeske+8jOaBreaVrOe6ouWM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6t+OAgjwvcD48cD48ZW0+OC48L2VtPuaciemHkemavuaMveWygeaciOa1g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l+Wmguacn+iHs++8jOiJr+i+sOe+juaZr+S9meWHoOWkle+8jOS6uueUn+WunuaW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+8jOS6uueUn+iHquWPpOe7iOS9nOWPpO+8jOS9leirlueIreaXqeS4jueIr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VmemBl+aBqOWcqOS6uuS4luOAgjwvcD48cD48ZW0+OS48L2VtPueBq+agkemTt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e6ou+8jOaPreWkqem8k+WQuemXueaYpemjjuOAguaWsOasouWFpeaJi+aEgeW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i+aDiuW/g+W/huaipuS4reOAguS9huaEv+aaguaIkOS6uue8see7u++8jOS4jeW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aciOacpuiDp+OAgui1j+eBr+mCo+W+l+W3peWkq+mGie+8jOacquW/heaYjuW5t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OAgjwvcD48cD48ZW0+MTAuPC9lbT7ljYPlrrbnrJHor63mvI/ov5/ov5/vvIzlv6f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47nianlpJbnn6XjgILmgoTnq4vluILmoaXkurrkuI3or4bvvIzkuIDmmJ/lpoLmnI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jgILlubTlubTmraTlpJXotLnlkJ/lkbvvvIzlhL/lpbPnga/liY3nqoPnrJHpo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vojkvZXnn6XlkL7oh6rmgpTvvIzmnonmipvlv4PlipvkvZzor5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6Ze05pyJ5oKy5qyi56a75ZCI77yM5pyJ5oOG5oCF5peg5aWI77yM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5pyJ5Zac5oCS5ZOA5LmQ77yM5LiH5Y2D5ruL5ZGz5Zyo5b+D5aS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aw5bm077yM5ZGK5Yir6L+H5Y6777yM6L+O5o6l5pyq5p2l77yM5oSf5oG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Lq644CCPC9wPjxwPjxlbT4xMi48L2VtPuaYpeiKguWwhu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ajteiuuOaEv+agke+8jOmHjOmdouWFhea7oeS6huW8gOW/g+aenO+8jOW5uO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WTiOWvhueTnO+8jOS4sOWvjOeahOaeo+WtkO+8jOa4qeaalueahOadju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hg+WtkO+8jOWPjeaYoOS6huaCqOS4gOW5tOeahO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ml6XlrrTvvIznu7/phZLkuIDmna/mrYzkuIDpgY3jgILlho3mi5zpmY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pg47lkJvljYPlsoHvvIzkuozmhL/lpr7ouqvluLjlgaXvvIzkuInmhL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oHkuIrnh5XvvIzlsoHlsoHplb/nm7jop4HjgII8L3A+PHA+PGVtPjE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6LS55ZCf5ZG777yM5YS/5aWz54Gv5YmN56qD56yR6aKR44CC5rGd6L6I5L2V55+l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U77yM5p6J5oqb5b+D5Yqb5L2c6K+X5Lq644CCPC9wPjxwPjxlbT4xNS48L2VtPu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r+WPiOS4gOW5tO+8jOWPquefpeinheWPpeWFpeivl+evh+OAguWwmuS9meS4gO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Fje+8jOWwgea0vuWEv+erpeWOi+WygemSseOAgjwvcD48cD48ZW0+MT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YrphZLmmpbloILlsYvvvIzmlrDlubTotLrlsoHpuKPniIbnq7njgILpl6jmiqvmmK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ml6XvvIzmiLfmjILlvannga/nurPnkZ7npo/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6LCK77yM5oCd5oOz55qE5aOw6Z+z77yM5Y+Y5oiQ56S854mp77yM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6Wd5paw5bm05b+r5LmQ77yM5LiH5LqL5aaC5oSP77yM5ZCJ56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aJgOacieeahOacn+iuuOWPiuelneemj+a2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CqOeahOS9s+iKgua0i+a6ouedgOWWnOaCpu+8jOabtOeliOacm+aCq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abtOWKoOeSgOeBv+e+juWlveOAgjwvcD48cD48ZW0+MTkuPC9lbT7nu4bojYn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6rljYrplIDvvIzlkLTlrqvng5/lhrfmsLTov6Lov6LjgILmooXoirHnq7nph4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lpJzlkLnpppnov4fnn7PmoaXjgILlsJHlsI/nn6XlkI3nv7DloqjlnL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kuovlj6rlh4Tlh4njgILml6fml7bmm77kvZzmooXoirHotYvvvIznoJTloqjkuo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pppnjgII8L3A+PHA+PGVtPjIwLjwvZW0+54KK5YW35YaS54Of77yM5pyJ5a625bq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qC85aSW6L+35Lq677yM5Yas5aSp55qE5ZGz6YGT44CC5b6A5piU77yM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KaB5byA5b+D77yM5b6u56yR44CC5Lik5oqK572X57q555qE5YiA77yM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76O6aOf5ZKM576O6YWS77yM5LiA5bm055qE5ZGz6YGT44CC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44CCPC9wPjxwPjxlbT4yMS48L2VtPuabtOasoueIhueruea7oeWfjuW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emj+WFhumXqOOAgueOieeJm+i+num8oOmZpOWkleWyge+8j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9rOS5vuWdpOOAgjwvcD48cD48ZW0+MjIuPC9lbT7pu4Tov57mmK/oi6bnmoTvvIz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nlJznmoTvvJvng6bmgbzmmK/nlrznmoTvvIzkvZPotLTmmK/mn5TnmoTvvJv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nmoTvvIzmnIvlj4vmmK/mmpbnmoTvvJvmlLbpl67lgJnmmK/mg4rllpznmo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vIDlv4PnmoTvvIzlm57kuI3lm57nn63kv6Hpg73mmK/lubjnpo/nmoT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zLjwvZW0+5Yek5b6L5pil5Zue77yM6bi/6ZKn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L+R55C86Zi26ICM54yu56yR77yM6I2J6L+O546J6IqC5Lul5ZCr5ruL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57uZ5aSn5a625ouc5bm05LqG77yM56Wd6ZiW5a625a6J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asouasouWWnOWWnOi/juaWsOW5t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W5tO+8jOaJrOecieWQkOawlOmhuuW/g+W5tO+8jOaipuaDs+aIkOecn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+8jOS6i+S4mui+ieeFjOaIkOWKn+W5tO+8jOelneWQm+WygeWygeacieWlv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I/np4vlhqzmnaXlm57ova7ovazvvIzlj4jmmK/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nmoTlraPoioLvvJvoirHlvIDoirHosKLlsoHmnIjlj5jov4HvvIzlj4jmmK/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uobmlrDlubTjgILmmpbmmpbnpZ3npo/pgIHouqvovrnvvIzmhL/kvaD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ubjnpo/lubPlronvvIE8L3A+PHA+PGVtPjI2LjwvZW0+5bm456aP5Li65oKo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+656GA77yM6K+35omT5Y2w5oKo55qE6Laz6L+577yb54Ot6YeP5bey5Li65oKo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K+35Lqr5Y+X5Yas5aSp55qE5rip5pqW77yb56Wd5oKo5aW96L+Q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6Lip5rK56Zeo6LiP5p2/77yb5bey57uP5Li65oKo5a6J5o6S5LqG6Zeu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Ko56yR44CCPC9wPjxwPjxlbT4yNy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WsOW5tOeahOWIl+i9puWHhuaXtuWHuuWPkeOAguWug+mpruWOu+mavuW/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/juadpeS6huWPiOS4gOi9rueBq+e6oueahOW5tOWNju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5j+eoi+S4h+mHjO+8gTwvcD48cD48ZW0+MjguPC9lbT7lnKj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lrDnmoTluIzmnJvvvIzmlrDnmoTnqbrnmb3luKbmnaX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k6bljrvlsoHmnIjnmoTlsJjln4PvvIzorqnmrKLnrJHkuI7ms6rmsL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lh53nu5PmiJDljprljprnmoTnkKXnj4DmsLTmmbbvvIznlZnlnKjlv4P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lpb3nmoTmnIvlj4vmlrDlubT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Zyo5Yas5aSp55qE6Zuq5Lit6KGM6LWw77yM5om/6L29552A5Zub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OO5pmv77yM5Zyo5rip5pqW6ICM5rip5pqW55qE6Ziz5YWJ5LiL5rKQ5rW0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k5bGx5ZKM5rKz5rWB77yM6LWw5LiK5oCA5b+15LmL6Lev77yM5bCP5b+D5Yqg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im5pyJ55+t5L+h77yM5Y+q5piv5Li65LqG5YeG5pe255yf6K+a5Y+R6Y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MC48L2VtPuept+WGrOassuWOu+Wwm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rOWdkOmikeaWn+WuiOWygeadr+OAguS4gOWknOiFiuWvkumaj+a8j+Wwv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egtOacneadpeOAguahg+espuiHquWGmeaWsOe/u+WPpe+8jOeOieW+i+iwgeWQ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BsOOAguS4lOaYr+S9nOivl+S6uuacquiAge+8jOaNouW5tOa3u+WygeiOq+ebu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3lv4PpqbDpqovliY3nqIvov5zvvIznu67moqbpmb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rDjgILor5fphZLljYPmqL3mrYznm5vkuJbvvIzpm6rmooXnjK7nkZ7otLrovp7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5peg5aSN6am75bm05Y2O77yM5Yeg5bqm5rG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+G5a6244CC5oOG5oCF5paw5oSB5re755m95Y+R77yM6ayT6L655aaC6Zuq5pig5a+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tOS5i+WIne+8jOS/oeaBr+S8oOOAguaAp+i0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kp+W5tOOAguWtl+S4jeWkmu+8jOaDheaXoOmZkOOAguS6i+S4muWFtO+8j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6q+S9k+Wlve+8jOWkmuaMo+mSseOAguaVrOmVv+iAhe+8jOeIseWwkeW5t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e7k+WWhOe8mOOAguasoueskeWjsO+8jOWIsOawuO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poHmnaXliLDvvIznpZ3npo/lo7Dlo7DmnaXmiqXliLDvvJr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lt6blj7PvvIzlpb3ov5DlubPlronlnKjliY3lkI7vvIzlubjnpo/nlJzonJz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miJDlip/ntKfntKfmj6HlnKjmiYvvvIzng6bmgbzlv6fmhIHpg73otbb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lpKfkuLDmlLbvvIE8L3A+PHA+PGVtPjM1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+D6YeM5oOz55qE5YWo6YO95a6e546w77yM5qKm6YeM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yf77yM5Zyo5a6256aP5Li06Zeo77yM5Ye66Zeo6KGM5aSn6L+Q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Y+z5omL5piv5qyi56yR77yM5oCA6YeM5piv5aW96L+Q572p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YWo5YyF44CCPC9wPjxwPjxlbT4zNi48L2VtPuaWsOW5tOWlv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lveS6i+WFqOWIsOS6hu+8geelneaCqOWPiuWFqOWutuaWsOW5tO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W3peS9nOmhuuWIqe+8geWQieelpeWmguaE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bTmmpbpmLPphonlhaXmoqbvvIzlubTovbvpgJDogIHlsoHmnIjnqbr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LvkvLzmmJnoirHnjrDvvIzkuZDpgI3pgaXlpITmuJDlhrDls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KB6L+H5LmL6Laz77yM55WZ6ICF6L6b5LiO5pSA6Le75LmL6Ium77yM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b5LmL6Lev77yM5L2g5oiR5LuN6aG75bim6ICF5qyy57ut5Ye644CC6Ieq5LuK5b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iO5Z2a77yM5r2Y5Yuk5Lqu56Wd5ZCb5Zyo5paw5bm06YeM5pu05pyJ5aS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huerueS5semjnumbqu+8jOmBjeWcsOiQveaiheiKseOAg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+eFp+WknO+8jOmjjuWQueemj+i/m+WutuOAgjwvcD48cD48ZW0+NDAuPC9lbT7mmKX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pnlkInnpaXvvIznuqLnga/pq5jnhafmmK/lubjnpo/vvIzphZLmna/norDlk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vvIzppbrlrZDljIXoo7nnpo/lronlurfvvIznn63kv6HkvKDpgJLmiJ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ov4fmlrDlubTvvIzmlrDlubTliLDvvIzmhL/kvaDlkIjlrrb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+PGVtPjQxLjwvZW0+6YCB6LWw5pen5b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6LWw5LiA5bm055qE6Zi06YOB77yM6L+O5p2l5paw5pil5pe277yM5Lmf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7uZ5oKo5ouc5bm05ZWm77yBPC9wPjxwPjxlbT40M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aKiuaCqOaJi+S4reeahOW/q+S5kOaMiemSrueUn+eUn+e6p+WQp++8jOaCq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WwseWcqOaCqOeahOaOjOaPoeS5i+S4reOAgu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vKvmraXnqbrpl7Tlj4jkuIDlubTvvIzllLHlkJ/otYvlko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ov47mlrDovp7ml6fmipLog7joh4bvvIzlhbHosLHor5flnZvplKbnu6P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6m66JuH6Iie6b6Z6YCA6ZqQ77yM5pil5oSP6JCM5Yqo6YC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qKF6aKG576k6Iqz5Yid56C05Yas77yM6aOO6YCB5Yeb5Ya95pqW5riQ56iz44CC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KF6KKF6L+R6Zmk5aSV77yM5biC5LqV5Zan5Zan5b+Z5oqk6K2m44CC6YK76IiN5Lm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U6L+B77yM5ruh5Z2Q5Lqy5pyL5LiA5bmy6K+3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akkuiKsee6ouassueEtu+8jOakkuebmOaEgeWQkeWuouS4reS8oOOAguWmguS9l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m4oeWUse+8jOS+v+WUpOS7iuWuteaYr+WuouW5tO+8nz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sYLlh7rkuI3nqbfvvIznpZ3npo/lsLHlg4/mva7mtYHkuIDmoLfvvJr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uLjop4HpnaLvvIznpZ3kvaDlpb3ov5Dml6DpmZDvvIzlvIDlv4P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kIzkvLTvvIzmr4/lpKnlv6vkuZDvvIzmlrDlubTlv6vkuZ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mlrDlubTvvIE8L3A+PHA+PGVtPjQ3LjwvZW0+5aSp5rav5rW36Ke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6JCN5rC055u46YCi5oSJ5oKm5L2g77yb5Zub5a2j6L2u5Zue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pe26IqC5rip5pqW5L2g77yb5rWB6YeR5bKB5pyI77yM5oC75pyJ5LiA5q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6Zmq5Ly05L2g77yb5Lq655Sf6Lev5LiK77yM5oC75pyJ5LiA6YGT6Z2T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H5pK85L2g77yb5reh5reh6Zeu5YCZ77yM5oC75pyJ5LiA5Y+l5Y+R6Ieq6IK66IW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oS/5L2g5LiA55Sf5bm456aP5bmz5a6J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ujOaIkOaDs+W/teeahOWNleivje+8m+WFhea7oeeIseW/g+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m+ecn+ivmueahOWPi+iwiuawuOi/nOS4jeS8muiiq+W/mOius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S4h+S6i+WmguaEj++8gTwvcD48cD48ZW0+NDkuPC9lbT7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lrDlubTmgoTmgoTjgILmlrDlubTmnaXliLDvvIzpmLPlhYnmma7nhaf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vvIzlsL3kuqvojaPogIDjgILogqHnpajln7rph5HvvIzotKLnpZ7lhbP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hYXmu6HmrKLnrJHjgILniLHkurrpvZDlv4PvvIz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6L6IWK5Yid6Zuq6ZyB44CC5qKF55m96aOY6aaZ6J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mN5Y+I6L+Y5piv77yM6L+O5pil5pe25YCZ77yM5aSn5a626YO95aSH44CC5a6g6am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YWS6YWM6YW06YWl77yM5qGD56ym5bC95Lmm5ZCJ5Yip44CC5LqU5pu05YKs6amx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G56u56LW344CC6Jma6ICX6YO95pWZ6YCA44CC5Lqk5bm05o2i5paw5bKB44CC6ZW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2j6LS144CC5oS/5LiO5YS/5a2Z44CB5bC96ICB5LuK55Sf77yM56We5a+/6YGQ5p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Wx5ZCM5a6I5bKB44CCPC9wPjxwPjxlbT41MS48L2VtPuS4gOeskeWNh+ay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1nuaIv+i1ouW+l+aXpemrmOecoOOAguS6lOa5lua1qumAj+mXqOWJje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5mOmjjueos+aUvuiIueOAgjwvcD48cD48ZW0+NTIuPC9lbT7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hbTkuJrlhbTotKLmupDlhbTvvIzkurrml7rkvZPml7rnsr7npZ7ml7rvvJv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kuZDmrarmrarvvIzohJHooovpgI3pgaXnvo7mmYPmmYPvvJvml6XlrZDkuIDml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LrvvIzlubjnpo/kuIDlubTkuIDlubTplb/vvJvpnZLmmKXluLjpqbvkvaD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lnKjkuIflubTplb/jgII8L3A+PHA+PGVtPjUzLjwvZW0+6buY6buY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6buY6buY5Zyw56Wd56aP5pyA55yf77yM6buY6buY5Zyw5oCA5b+1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buY6buY5Zyw54m15oyC5rC46L+c5Zyo5b+D77yM6buY6buY5Zyw562J5b6F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buY6buY5Zyw56Wd56aP5pil6IqC5oSJ5b+r5Zui5ZyG5qyj5Zac5LiH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neS4gOWIsOWNgeS6lO+8jOWkp+Wutum9kOaso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ueaWsOaYpe+8jOS4h+ixoeadpeabtOaWsO+8jOaLm+i0ouWPiOi/m+Wu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Mhe+8jOelneWQm+W8gOaAgOeske+8jOWlvei/kOW+gOS4iumjm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UuPC9lbT7kuIfph4znpZ7lt57kuI3lpJzlpK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pgJDnrJHpopzjgILlrojlsoHlrrblrrblupTml6DljafvvIzlgY/ku47mra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Y7lubTjgII8L3A+PHA+PGVtPjU2LjwvZW0+5paw5q2M5YWx5ZSx5Lmd5bee6aO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YKA5Y2O5aSP6b6Z44CC5b+r5Li+5qyi5p2v5ZCM5bqG6LS677yM5LmQ5Zut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t44CCPC9wPjxwPjxlbT41Ny48L2VtPuaWsOeahOmXqOelnu+8jOaWsO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ahOeBr+esvO+8jOaWsOeahOWkqeawlO+8geWYu+WYu++8jOaWsOW5tOWS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mXruWAmeS7jeeEtuS7pOS6uuWFs+WIh++8jOS5n+S7jeeEtuiSmeWP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aWsOW5tOW/q+S5kO+8jOWutuW6reW5uOem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lkLnmlaPmooXmoqLpm6rvvIzkuIDlpJzmjL3lm57lpKnkuIvmmKXjgIL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lupTmnInohJrvvIznmb7oirHlr4zotLXojYnnsr7npZ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+O546J54mb5omb5peX5p2l77yM56Wd6YWS6auY5q2M56Kw5qi95p2v44CC5aS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qz5rO85aKo5rSS77yM5a625a625a+56IGU6LS05Lik6L6544CC5paw6K+N5paw6K+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e777yM5bm05bC+5Lqk5o6l6L+O5pil5p2l44CC5b+r5oSP6IiS5b+D55m76au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WK5qKF576e57qi6IS444CC5bm45oqx55C86Iqz6bmK5p6d56uL77yM56aP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qR6ZyE56uv44CCPC9wPjxwPjxlbT42MC48L2VtPuaYpeWkj+eni+WGrO+8jO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WsOW5tOadpeWIsO+8jOaWsOaYpeS8iuWni++8jOelneaEv+aci+WPi++8mu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Bq++8jOS/neS4gOiFlOeDreaDhe+8m+agkei/nOWkp+ebruagh++8jOWin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WKm++8m+eri+WdmuWumuS/oeW/te+8jOWIm+S4gOeVquS6i+S4mu+8m+aMgeW5s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uiOS4gOeUn+W5uOemj++8gTwvcD48cD48ZW0+NjEuPC9lbT7mlrDlubT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obnpZ3mlrDlubTvvIzllpzluobnmoTpnq3ngq7lo7DlnKjpo57miazjgILlgo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q5jpq5jogLjlhaXvvIzmrKLkuZDnmoTlnLrpnaLkuI3lgZzvvJvmrKL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lv6vkuZDnmoTml6XlrZDvvJvnpZ3npo/vvIzlv6vliLDmlrDlub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or53kuI3lgZzlnLDor7TvvJrnpZ3mgqjmmKXoioL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Sp5Zyw6aOO6Zyc5bC977yM5Lm+5Z2k5rCU6LGh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e75paw5bKB5pyI77yM5pil5ruh5pen5bGx5rKz44CC5qKF5p+z6Iqz5a655b6y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6ICB5oCB5aSa44CC5bGg6IuP5oiQ6YaJ6aWu77yM5qyi56yR55m95LqR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eGltazdsamF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hpbWs3bGph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73CDD1FB7B484AA012C31A70E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