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3:5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71AE3CBF5E6BD7FCD8956886DCC4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71AE3CBF5E6BD7FCD8956886DCC4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d6Zmp5r+A5Yqx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PquacieS4jeaWreaJvuWvu+acuuS8mueahOS6uuaJj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aKiuaPoeacuuS8muOAgjwvcD48cD48ZW0+Mi48L2VtPuW4hueahOiHquixqu+8jO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mjjua1quS4reaMuui1t+iDuOiGm+OAgjwvcD48cD48ZW0+My48L2VtPuaYqOWkqe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O+8jOS7iuWkqeWIruS6humjju+8jOaYjuWkqeWkqumYs+WwseWHuuadp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PquimgeacieWLh+awlO+8jOaVtOeJh+iTneWkqeS+v+aYr+S9o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XgeinguiAheeahOWnk+WQjeawuOi/nOeIrOS4jeWIsOav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iuoeWIhuadv+S4iuOAgjwvcD48cD48ZW0+Ni48L2VtPuW+geacjeWbsOmav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o+iAgOOAgjwvcD48cD48ZW0+Ny48L2VtPueOsOWcqOS9oOS4jeeOqeWRveeahOWtp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WRveeOqeS9oOOAgjwvcD48cD48ZW0+OC48L2VtPuaIkeS7rOW/hemhu+WcqOWksei0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u+aJvuiDnOWIqe+8jOWcqOe7neacm+S4reWvu+axguW4jOacm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Mq+aKmOaYr+W8uuiAheeahOacuumBh+OAgjwvcD48cD48ZW0+MTAuPC9lbT7lsb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lnJ/vvIzmlYXog73miJDlhbbpq5jvvJvmtbfkuI3ovp7msLTvvIzmlYXog73miJDlhbb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LiO5YW25Li05riK576h6bG877yM5LiN5aaC6YCA6IC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44CCPC9wPjxwPjxlbT4xMi48L2VtPuWLpOWtpueahOS6uu+8jOaAu+aYr+aEn+WIs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W+l+WkquW/q++8m+aHkuaDsOeahOS6uu+8jOWNtOaAu+aYr+Wfi+aAqOaXtumXtOi3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aFouOAgjwvcD48cD48ZW0+MTMuPC9lbT7lv5flnKjls7Dlt4XnmoTmlIDnmbvog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pmbbphonlnKjmsr/pgJTnmoTmn5DkuKrohJrljbDkuYvkuK3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N6ICQ5Yqb6L6D6K+46ISR5Yqb77yM5bCk6IOc5LiA5625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tumXtOS4jeWcqOS6juS9oOaLpeacieWkmuWwke+8jOWPquWcqOS6juS9oO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v+eUqOOAgjwvcD48cD48ZW0+MTYuPC9lbT7kvaDlsLHmmK/kuIDpgZPpo47mma/vvIz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lnKjliKvkurrpo47mma/ph4zpnaLku7Dop4bjgII8L3A+PHA+PGVtPjE3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C75Lya57uZ5L2g5Y+m5LiA5Liq5py65Lya77yM6L+Z5Liq5py65Lya5Y+r5piO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uuaYjuWkqeWBmuWHhuWkh+eahOacgOWlveaWueazl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mgembhuS4reS9oOaJgOacieeahOaZuuaFp++8jOaJgOacieeahOeDreivmu+8jOaK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S6i+aDheWBmuW+l+WwveWWhOWwvee+juOAgjwvcD48cD48ZW0+MTkuPC9lbT7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7lubjov5DmiJDmraPmr5TjgII8L3A+PHA+PGVtPjIwLjwvZW0+6Z2S5pil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Yir6K6p6Ieq5bex6L+H5b6X5LiN57K+5b2p44CC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ipuaDs+S5n+iuuOS4jeWAvOmSse+8jOS9huS4gOS4quS6uueahOWKquWK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vOmSseOAgjwvcD48cD48ZW0+MjIuPC9lbT7lnKjojKvojKvmspnmvKDvvIzllK/mnIn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v5vnmoTohJrmraXmiY3mmK/luIzmnJvnmoTosaHlvoH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mL56uL5aSn5LqL6ICF77yM5LiN5oOf5pyJ6LaF5LiW5LmL5p2Q77yM5Lqm5b+F5pyJ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iN5ouo5LmL5b+X44CCPC9wPjxwPjxlbT4yNC48L2VtPuiuqeS/oeW/teWdmuaMg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puaDs+WwseS8muWunueOsOOAgjwvcD48cD48ZW0+MjUuPC9lbT7kuI3nu4/ljob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gI7og73op4HlvanombnjgII8L3A+PHA+PGVtPjI2LjwvZW0+5Lq655Sf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Lq65piv6Ieq5bex5oCv5oem44CCPC9wPjxwPjxlbT4yNy48L2VtPuS6uueUn+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gOeCueaYr++8jOawuOi/nOS4jeimgei/t+WkseiHquW3s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ooYzlgaXvvIzlkJvlrZDku6Xoh6rlvLrkuI3mga/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7Sn5byg77yM5rex5ZG85ZC477yM5Z2a5oyB5L2P77yM5omb6L+H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Ng+mHjOS5i+ihjO+8jOWni+S6jui2s+S4i+OAgue7huiKguWGs+Wu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pee+juS4keOAgjwvcD48cD48ZW0+MzEuPC9lbT7lrabkuaDml7bnmoToi6bnl5vmmK/m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vvIzmnKrlrabliLDnmoTnl5voi6bmmK/nu4jnlJ/nmoT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mL5omA5Lul6IO977yM5piv55u45L+h6IO944CCPC9wPjxwPjxlbT4zMy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Wksei0pe+8jOS4jeimgeaCsuS8pO+8m+mBh+WIsOaMq+aKmO+8jOS4jeimgeW9t+W+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dmuaMgeeQhuaDs++8jOaYjuWkqeWwseacieW4jOacm++8m+WdmuaMgeS/oeS7sO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WcqOWJjeaWueOAguS7juWuuemdouWvuemYu+aMoe+8jOaIkOWKn+S5i+W4huWQr+iI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lj6rmnInkvaDniKzliLDlsbHpobbkuobvvIzov5nluqf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lK/mkpHnnYDkvaDjgII8L3A+PHA+PGVtPjM1LjwvZW0+5pyJ5b+X6ICF6Ieq5py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LiH6K6h77yM5peg5b+X6ICF5Y+q5oSf5Y2D6Zq+5LiH6Zq+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acieWGs+W/g+eahOS6uu+8jOWwhuS8muaJvuWIsOS7lueahOmBk+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sLHnrpflhajkuJbnlYzpg73lkKblrprmiJHvvIzov5jmnI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7jkv6HmiJHjgII8L3A+PHA+PGVtPjM4LjwvZW0+5rC45LiN6KiA6LSl77yM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CF55qE5pyA5L2z5ZOB5qC844CCPC9wPjxwPjxlbT4zOS48L2VtPuS4jeW5uOW+gOW+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avlOi+g++8jOiAjOW5uOemj+S5n+aYr+adpeiHquavlOi+g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IDovojlrZDkuI3plb/kuI3nn63vvIzotbDnnYDotbDnnYDvvIzlsLHov5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opPvvIzkvaDmmK/opoHovbDovbDng4jng4jlnLDpo47lhYnkuIvokazvvIzov5j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qqjngbDmkpLlkJHmsrPmtYHlsbHlt53jgII8L3A+PHA+PGVtPjQxLjwvZW0+6LeR5pio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6YGH5Yiw6aOO55qE6Zi75Yqb6LaK5aSn44CC6Zi75Yqb5LiO5oiQ5bCx55u45Ly0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yoeaciemjjua1qu+8jOS+v+ayoeacieWLh+aVou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9ruWEv++8m+ayoeacieiNhuajmO+8jOS5n+ayoeacieS4jeWxiOeahOW8gOaLk+iA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I3opoHlnKjkvaDnmoTmmbrmhafkuK3lpLnmnYLnnYDlgrLmh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kvb/kvaDnmoTosKbomZrlv4PnvLrkuY/mmbrmhaf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2a5oyB5q+P5aSp5YGa5LiA5Lu255u45ZCM55qE5LqL77yM5b6I6IO96ZS754K8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V6K+V5L6/55+l44CCPC9wPjxwPjxlbT40NS48L2VtPuS4jeimgea1qui0ue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WcqOS9oOS4gOWumuS8muWQjuaClOeahOWcsOaWueS4i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kuI3mmK/opoHotoXotorliKvkurrvvIzogIzmmK/opoHotoXotor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6K6w5L2P77ya5L2g5piv5L2g55Sf5ZG955qE6Ii5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Ieq5bex55qE6Lev77yM5L2V5b+F5Zyo5LmO5YW25a6D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aAleeahOaYr++8jOavlOS9oOS8mOengOeahOS6uuavlOS9oOi/mOimgeWKq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rrnlJ/mnIDph43opoHnmoTku7flgLzmmK/lv4PngbX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gIzkuI3mmK/ku7vkvZXouqvlpJbkuYvnianjgII8L3A+PHA+PGVtPjUw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6G57uP5Y2D6L6b5LiH6Ium55qE5oSP5b+X77yM6LCB5bCx6IO96L6+5Yiw5Lu75L2V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1MS48L2VtPuaAoOaDsOaYr+i0q+ept+eahOWItumAoOWO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vZPkvaDog73po57nmoTml7blgJnlsLHkuI3opoHmlL7lvIPp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ZPkvaDmnInmoqbnmoTml7blgJnlsLHkuI3opoHmlL7lvIPmoqb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5oKo546w5Zyo6Lqr5aSE5L2V56eN6Zi25bGC77yM6aKG55Wl5Yir5Lq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pWF5LqL77yM5b+F5pyJ5Yqp5LqO5oKo5YmN6L+b55qE5q2l5Ly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lveW/g+acieWlveaKpe+8jOWPquaYr+acieaXtuacieS6m+S6uuS4je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luS7rOWkmuS5iOmcgOimgeW4ruWKqeOAgjwvcD48cD48ZW0+NTUuPC9lbT7mi6XmnIn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6rmmK/kuIDnp43mmbrlipvvvIzlrp7njrDmoqbmg7PmiY3mmK/kuIDnp43og73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oiR5pys5b6u5pyr5Yeh5bCY77yM5Y+v5Lmf5b+D5ZCR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4jeWBmuWHhuWkh+eahOS6uuaYr+WHhuWkh+Wksei0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geWcqOS7u+S9leiLpumavuS4reiDveWPkeeOsOWlveeahOS4gOmdo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sqHmnInlpKnnlJ/nmoTkv6Hlv4PvvIzlj6rmnInkuI3mlq3ln7nlhb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jgII8L3A+PHA+PGVtPjU5LjwvZW0+5piv5qKm5Yir5oCV55a877yM5oOz6LWi5Yir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77yBPC9wPjxwPjxlbT42MC48L2VtPuS4jeWkp+WPr+iDveeahOS6i+S5n+iuuOS7iu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+8jOagueacrOS4jeWPr+iDveeahOS6i+S5n+iuuOaYjuWkqeS8muWunueO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rabnmoTliLDkuJzopb/nmoTkuovmg4XmmK/plLvngrzvvIzlra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mK/no6jnu4PjgII8L3A+PHA+PGVtPjYyLjwvZW0+6Z6L5bqV56Oo56m/5Lq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O6Lev6LWw5Yiw5LqG5aS044CCPC9wPjxwPjxlbT42My48L2VtPuaJgOaciei/h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DveS8mui/h+WOu++8jOimgeWvueaXtumXtOacieiAkOW/g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iLvlrojmiqTnnYDkvaDmi6XmnInnmoTkuIDliIf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6Zq+5b6X5Yeg5Zue5pCP77yM5q2k5pe25LiN5pCP5L2V5pe25pC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e7iuiEmuefs+S5g+aYr+i/m+i6q+S5i+mYt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bPkvb/pgYfliLDkuobkuI3lubjnmoTngb7pmr7vvIzlt7Lnu4/lvIDlp4vkuo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lhrPkuI3mlL7lvIPjgII8L3A+PHA+PGVtPjY4LjwvZW0+5b+r5LmQ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5aSa77yM6ICM5piv5Zug5Li66K6h6L6D55qE5bCR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eEtueVjOayoeaciemjjumjjumbqOmbqO+8jOWkp+WcsOWwseS4jeS8muaYpeWN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OAgjwvcD48cD48ZW0+NzAuPC9lbT7lpoLmnpzkvaDkuI3mg7PlgZrvvIzkvaD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DkuKrnkIbnlLHvvIzlpoLmnpzkvaDogq/lgZrvvIzkvaDkuZ/lj6/ku6Xoh6rlt7L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rnms5XjgII8L3A+PHA+PGVtPjcxLjwvZW0+5Yqq5Yqb5LiN5LiA5a6a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q5Yqb5LiA5a6a5LiN5oiQ5Yqf44CCPC9wPjxwPjxlbT43Mi48L2VtPuS6uuiLpei9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aYr+iHquW3seacgOWkp+eahOaVjOS6uu+8m+S6uuiLpeWLh+aVouWwseaYr+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ci+WPi+OAgjwvcD48cD48ZW0+NzMuPC9lbT7orrDkvY/or6XorrDkvY/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or6Xlv5jorrDnmoTjgILmlLnlj5jog73mlLnlj5jnmoTvvIzmjqXlj5fkuI3og73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jgII8L3A+PHA+PGVtPjc0LjwvZW0+55Sf5YmN5L2V5b+F5LmF552h77yM5q275ZC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W/55yg44CCPC9wPjxwPjxlbT43NS48L2VtPuWmguaenOaIkeS7rOaDs+imge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q+eRsOiKse+8jOWwseW/hemhu+enjeakjeabtOWkmueahOeOq+eRsOag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iJDlip/mnaXoh6rkvb/miJHku6zmiJDlip/nmoTkv6Hlv7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ZG96L+Q5aaC5ZCM5omL5Lit55qE5o6M57q577yM5peg6K665aSa5puy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o6M5o+h5Zyo6Ieq5bex5omL5Lit44CCPC9wPjxwPjxlbT43OC48L2VtPuW/hemh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jOW/hee7j+S5i+i3r++8jOaJjeiDvei1sOiHquW3seaDs+i1sOeahO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ubjov5DkuYvnpZ7nmoTpmY3kuLTvvIzlvoDlvoDlj6rmmK/lm6D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nIvkuobkuIDnnLzvvIzlpJrmg7PkuobkuIDkuIvvvIzlpJrotbDkuobkuIDmr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pyJ5YuH5rCU5bm25LiN6KGo56S65oGQ5oOn5LiN5a2Y5Zyo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i6Z2i5a+55oGQ5oOn5YWL5pyN5oGQ5oOn44CCPC9wPjxwPjxlbT44MS48L2VtP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IkOWKn++8jOWboOS4uuS9oOS4jeiDveWksei0peOAgj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ku6zog73mjozmjqflkozmi7zmkI/nmoTml7bpl7Tph4zvvIzljrvmj5DljYf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otKjph4/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NhczI2b3pnYnEuaHRtbCI+aHR0cHM6Ly9kdWFuanV6aWt1LmNvbS9kdWFuanV6a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yNm96Z2J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71AE3CBF5E6BD7FCD8956886DCC4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