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C1AFE41E4DFFF3B0D2D2AA936E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C1AFE41E4DFFF3B0D2D2AA936E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ama56S8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peS6kee7leWxi+ivre+8jOWWnOawlOebiOmXqO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4s+m4r+azqOWumuacseS4nee7k++8jOmUpuW4kOiKse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aKgOOAguWvuemVnOeUu+eciee6pOe7hue7hu+8jOWPjOWPjOS4veW9see+juS4sO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+memjnuWHpOiInuW9qeS6kemXtO+8jOm4s+m4r+aIj+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Oe6v+OAguWuvuadpeWuouiHs+aKiumFkuasou+8jOm9kOi0uuaWsOWpmuWxle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4reWpmuWutOe7iOi6q+eIse+8jOS4pOmil+ecn+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jnuOAgjwvcD48cD48ZW0+NS48L2VtPue7k+WpmumHjei0n+eZvuW5tOi/nu+8jO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wkOabtOeIseWdmu+8jOWlveWQiOiJr+S/puaXoOWwveemj++8jOWFtOWutueri+S4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JjeOAgjwvcD48cD48ZW0+Ni48L2VtPuaWueWAn+iKseWuuea3u+aciOiJsu+8jOas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i+WknOS9nOaYpeWuteOAgueQtOmfteiwseaIkOWQjOaipuivre+8jOeBr+iKseeske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S6uuOAgjwvcD48cD48ZW0+Ny48L2VtPuS7iuaXpeWotuWqs+Wmh++8jOWFpemXqOiN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+8m+aWsOW5tOi1t+Wkp+WOne+8jOePoOWuneW9kui6q+i6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Wnu+e8mOS4gOe6v+eJte+8jOWknOmDgeebuOaAneaEgeWNjuW5tOOAguW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WNleeLrOacm+aciO+8jOWPque+oem4s+m4r+S4jee+oeS7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agkemTtuiKsemjnuWoh+S/j++8jOasouWkqeWWnOWcsOecn+e+juWmmeOAgu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vuWuouasouWWnOeske+8jOWPjOaWueeItuavjeW5uOemj+e7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LPpuK/mr5Tnv7zml6Xnm7jkurLvvIzniLHnlJrnlLvnnInmlazkvLzlrr7vvIzn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4rmnJ3ml6DmiYDotaDvvIzmhL/mnJ/ml6nojrfnjonpupLpup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6auY6bmm6bmJ6LWL77yM5pil5pqW5Yek5Yew5qW8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tOm5iuacieW3ou+8jOe7tOm4oOWxheS5i+OAguS5i+WtkOS6juW9ku+8jOeZvuS4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OAgue7tOm5iuacieW3ou+8jOe7tOm4oOaWueS5i+OAguS5i+WtkOS6juW9ku+8j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5i+OAgue7tOm5iuacieW3ou+8jOe7tOm4oOebiOS5i+OAguS5i+WtkOS6juW9k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aIkOS5i+OAgjwvcD48cD48ZW0+MTMuPC9lbT7pk7bon77mmKDlvbHlvILlr7vluL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mlrDlpoblh7rnlLvloILjgILlrabor4bljp/nn6XmiY3lko/nta7vvIznm7jlpK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nInkvZnlhYnjgII8L3A+PHA+PGVtPjE0LjwvZW0+5oi/6Iqx54Ob5Lqk6aKI6biz6b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aSr5aa75oGp54ix5ZKM6bij5Yek6bi+5Lik5aSa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aYr+S8oOWutuW9qeeslOecn++8jOaLqeWpmumXuuengOi+qeeQt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ahg+WNjuWutO+8jOePjemHjeWQjOW/g+i+vumBk+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nKHngqzov47puL7lh6TvvIznrJnmrYzlpLnot6/nnIvvvIzplKbluI/mtZH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u6PluZXkuI3nn6Xlr5LvvJvlrp3nkZ/lvLnov57nkIbvvIzph5HlsIrlj7flkIj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mnaXmj4/nv6Dpu5vvvIzllpzoibLkuIrnnInnq6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iA5Yqg5LmL77yM5LiO5a2Q5a6c5LmL44CC5a6c6KiA6aWu6YWS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055Gf5Zyo5b6h77yM6I6r5LiN6Z2Z5aW944CCPC9wPjxwPjxlbT4xOC48L2VtPu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+WBh+acn+Wwhui/ke+8jOWWnOaKpei/nuWknOiLpuaDs++8jOasouWWnOS5i+aD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lieS4iu+8jOe+jumFkuS9s+iCtOaXpeWQjuW+heWwne+8jOS7heS7pea3s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uOAgeaut+aut+elneemj+eMruS4iu+8muWPi+aDheaXtuWIu+iusOWcqOW/g+mX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Vv+mVv+S5heS5heOAgjwvcD48cD48ZW0+MTkuPC9lbT7lj4zovonljY7ngbzmmK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vIzpuL7lh6TlkozpuKPkuqblpJnnvJjvvIzmm7LlpY/mlrDor43lvqrml6fosLHvvIzp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jonmn7Hnu5XmnLHlvKbvvJvpl7rluI/ogoPnqYbor5rloKrotZ7vvIzms4nnn7Ppo4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j6/kvKDvvIzmraTml6XlkIzlv4PmrYznqojnqpXvvJvku47mraTkuIDkvZPlko/otJ7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ac55yL6IGU6am75a6c5a625a6k77yM5Lyr5b6F5b2S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CL5p2Q77yM5oS/5LqG5ZCR5bmz5piM5Y+y5LmY77yM6Zi/57+B5bqU5aSH5ZCI5qyi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mj+aFp+WJjeS/ruW+l+Wmh+i0pO+8jOWlveWwhuiJ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iTneeUsO+8jOahg+a6kOi3r+aOpeWkqeWPsOi3r++8jOe8lOW+l+S7iueUn+e+jua7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ku47mraTmnIjlpJzlhbHlub3moqbvvIzku47mra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lYjlvanonbbvvIzljYPlj6Tnn6Xpn7PmraTlv4PlkIzvvIzkuIDliIflsL3lnKj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qLng5vpq5jnhafnm4jnrJHmhI/vvIznnJ/lv4PnpZ3mhL/kvaDkv6nnmb7lubT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vIznmb7lubTlgZXogIHjgII8L3A+PHA+PGVtPjIzLjwvZW0+5paw5Y2D5bm057uT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m+5bm06Lqr5Ly055m+5bm055yg77yb5aSp55Sf5omN5a2Q6YWN5L2z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6biz6biv5LiN576h5LuZ44CC56Wd5L2g5Lus5rW35p6v55+z54OC5ZCM5b+D5rC4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iU5aSp6auY5q+U57+86b2Q6aOe77yBPC9wPjxwPjxlbT4yNC48L2VtPuasouW6h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9s+WBtu+8jOS4lOWWnOS7iuacnee7k+iJr+e8mOOAgueni+awtOmTtuWggum4s+m4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qemjjueOieWuh+m4vuWHpOWjsOOAgue0q+euq+WQueaciOe/lOS4ueWHpO+8jOe/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tOmjjuiInuW9qem4vuOAgjwvcD48cD48ZW0+MjUuPC9lbT7kv5for53or7TvvIz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kIzoiLnmuKHvvIznmb7lubTkv67lvpflhbHmnpXnnKDjgILkuo7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ku6zotbDliLDkuIDotbfvvIzmmK/nvJjliIbkuZ/mmK/lubjov5DjgIL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n7PkuIrvvIzkuIDlrprliLvmnInkvaDku6znmoTlp5PlkI3vvIznpZ3kvaD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I2LjwvZW0+56yZ566r5aWP5Yek5Yew77yM6byT5Lm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+44CCPC9wPjxwPjxlbT4yNy48L2VtPuaXpeS4vemjjuWSjOahg+adjueske+8jOe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+WQiOWHpOWHsOmjnuOAgueOiealvOWFiei+ieiKseW5tuiSgu+8jOmHkeWxi+aYp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chuOAguesmemfteiwseaIkOWQjOeUn+aipu+8jOeDm+WFieeskeWvueWQq+e+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S4i+S4gOWvueW5uOemj+S+o++8jOa0nuaIv+S4pOacteeIseaDheiKseOAg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WsOWpmuW/q+S5kOOAgjwvcD48cD48ZW0+MjguPC9lbT7ku5nlsYXlupTmjqXoi6Xo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qYnoibPkuonkvKDml6flp5Popb/vvIzmraTpmYXmuIXms6LlgqzmuKHpuYr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pzmnIjorabpl7vpuKHvvJvpl6jnm4jnmb7ovobnrJnmrYzlkIjvvIznrqvlvJX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IjpvZDvvIznjovnh5XpooTlvIDnlLflrZDlhYbvvIznm7jnnIvmsaTppbzppbzor5X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gII8L3A+PHA+PGVtPjI5LjwvZW0+5paw5aiY5aW95a2m6Zeu77yM5LuK5pel6YWN6Imv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+B5aeR6JGX5a2d6aG677yM55m+5a2Q5Lyg5Y2D5a2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mp+W5tOe7k+WNg+W5tOe8mO+8jOeZvuW5tOi6q+S8tOeZvuW5tOecoOOAguWkq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mFje+8jOWPque+oem4s+m4r+S4jee+oeS7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oqonpsrLljZfnv7DloqjpppnvvIzmnIjmmI7lhYnogIDor7vkuabloILjgIL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bPkub7lnaTlrprvvIzlrpzlrqTlrpzlrrbkupTkuJbmmI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qf5LmL6La+77yM5oyv5oyv5YWs5a2Q44CC5ZCB5Zef6bqf5YWu44CC6bqf5LmL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oyv5YWs5aeT44CC5ZCB5Zef6bqf5YWu44CC6bqf5LmL6KeS77yM5oyv5oyv5YWs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ef6bqf5YWu44CCPC9wPjxwPjxlbT4zMy48L2VtPuaWsOWomOe+juiyjOS8vOWkqe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azqOWumuWlveWnu+e8mO+8m+WcqOWutueItuavjeWlveaVmee7g++8jOW6lO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wkeW5tOOAgjwvcD48cD48ZW0+MzQuPC9lbT7miYvlpoLmn5TojZHvvIzogqTlpoL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vIzpooblpoLonaTom7TvvIzpvb/lpoLnk6DnioDvvIzonpPpppbom77nnInjgILlt6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ha7vvIznvo7nm67nm7zlha7jgII8L3A+PHA+PGVtPjM1LjwvZW0+6Iqx5byA5bm26J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7uT6L+e55CG77yb6byT5LmQ6bij6b2Q77yM57qi54Ob5pig5Zac44CC5YWx57uT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pmL5LmJ77yM5ZCM5L2c5LiW6Ze05aW95aSr5aa744CC5oGt56Wd6LSk5LyJ5L+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Sc5aaC6Jyc77yb56Wd56aP6YCB57uZ5L2g77yM6biz6biv5rC45q+U57+8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zNi48L2VtPuW5tuW4puiKseW8gOWNge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nk+e8lOiJr+e8mO+8jOmUpuWgguatpOWknOaYpeWmgua1t++8jOeRnuWFhuWFtuaY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7teOAgjwvcD48cD48ZW0+MzcuPC9lbT7nmb3pppbpvZDnnInpuLPpuK/mr5Tnv7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mLPlkK/nkZ7moYPmnY7lkIzlv4PjgII8L3A+PHA+PGVtPjM4LjwvZW0+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oOF55u45oKm77yM5LiJ55Sf57yY5L+u77yM5LiW5LiW5Luj5Luj77yM5peg56a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rWB5bm05aSn5Zac77yM5oqK5omL6KiA6ICB77yM6YWS5p2v6YGl56Wd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5m+5a2Q5Y2D5a2Z77yM5LiH5LqL5aaC5o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XpeS6juW9kueBv+mUpuWomO+8jOWutumjjuWNgeW+t+mFjemSpumDjuOAguWSjOiA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wkOeQtOeRn++8jOWPjOWuv+WPjOmjnue+oeWHpOWH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jZzkuo7lvZLmgbDnuqblubTvvIzkuInnlJ/mnInnuqbnvJToia/nvJjvvIznu7/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q7vnsKrpkpfoibPvvIznmb3pppbnm5/lv4Ppk4Hnn7PlnZrvvJvnp4vpnIHmmI7on77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4DvvIzmmKXpo47ljJbpm6jop4Hmga3omZTvvIznv6DmpbzphaPphonlkJ/lo7D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7XogIznv4Hlq4HlpbPnr4fjgII8L3A+PHA+PGVtPjQxLjwvZW0+5q+U57+85Y+M6aO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i6bif77yM5bm26JKC6Iqx5byA6L+e55CG5p6d44CCPC9wPjxwPjxlbT40Mi48L2VtPu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cuOWJqueni+awtO+8jOacieW/l+S4iOWkq+eri+S6uumtgeOAgui/mOW9k+WFseaM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Lhe+8jOaXoOWeoOaBqeeIseaAu+i9ruWbnuOAgjwvcD48cD48ZW0+NDMuPC9lbT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iJ3lkJ/mn7Pnta7po5jvvIzlh6Tlj7DpppnosLHlpY/ku4rmnJ3vvIznuqLkuJ3ov5z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ogKbvvIzkupTmjIfovbvmjKXnkLTnkZ/osIPvvJvmiY3lpbPmg5/lupTpgKLpm4X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puL7nq6/lkIjphY3mlofnrqvvvIzlubbogqnkurrnq4vlpoLlj4znkqfvvIzpga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ogIDnoqfpnITjgII8L3A+PHA+PGVtPjQ0LjwvZW0+5bCq5p+Q55Sf5YGa5bmz5bm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yY5Y2D6YeM5p2l5YGa5aCG77yb6Z2S5pil5pe25Luj55yf5a6d6LS177yM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W6Iqx5byA5b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aGo3MTBoZXo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NzEwaGV6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C1AFE41E4DFFF3B0D2D2AA936E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