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20:14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85E5DE5911934F848C1CC2FDAD1B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85E5DE5911934F848C1CC2FDAD1B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6L6+5b+D5oOF54Om6LqB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6uueUn+acgOWkp+eahOWLh+aV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+8jOWwseaYr+e7j+WOhuasuumql+WSjOS8pOWus+S5i+WQju+8jOi/mOiDveS/neaM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u+WSjOeIseeahOiDveWKm+OAgjwvcD48cD48ZW0+Mi48L2VtPuacieaXtumBpeS4jeWP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JjeaYr+acgOWlveeahOi3neemu++8jOayoeacieacn+W+he+8jOayoeacieWmhOaD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On+adpeWQiOmAgueahOS6uu+8jOS4jeaYr+S9oOaLvOWRveWOu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1tueahOS6uu+8jOiAjOaYr+WcqOS9oOe0r+eahOaXtuWAme+8jOaEv+aEj+aLieedg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i1sOeahOS6uuOAgjwvcD48cD48ZW0+NC48L2VtPuaIkeWPquaDs+W9k+WQrOS8l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4jeaDs+aEn+afk+WkquWkmuWwmOS4luWWp+Wao+OAgjwvcD48cD48ZW0+N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W6leaYr+WQpuiXj+edgOi/meagt+S4gOS4quS6uu+8jOWPquacieS7luiDveWcqO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6leWFtOmjjuS9nOa1qu+8jOiAjOS9oOWNtOWPquiDveWDj+S4qui3r+S6uuS4gOagt+ec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lueahOeUn+a0u+OAgjwvcD48cD48ZW0+Ni48L2VtPuaIkeWPquaYr+S4gOS4quS6uui1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quS5he+8jOS5heWIsOaIkeW3sue7j+S5oOaDr+S4gOS4quS6uu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xnuS6juiHquW3seeahO+8jOS4jeimgeaUvuW8g++8m+W3sue7j+WkseWOu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VmeS9nOWbnuW/huOAgjwvcD48cD48ZW0+OC48L2VtPumDveivtOWQg+W+l+iLpuS4re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eS4uuS6uuS4iuS6uu+8jOaIkeS4jeaDs+WBmuS6uuS4iuS6uu+8jOWPr+i/meS6uumXt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Lpu+8jOeFp+agt+ayoeaUvui/h+aIkeOAgjwvcD48cD48ZW0+OS48L2VtPuaIkeS7r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aHgueIseeahOWtqeWtkO+8jOS9leiLpuW8uuWKoOeIse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mnInku4DkuYjov4fkuI3ljrvvvIzmiJHkuI3nm7jkv6Hlubjnpo/vvIzmiJHnm7j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ExLjwvZW0+6Ziz5YWJ6ICA55y877yM54m15by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IkeS4jee+ju+8jOaIkeS4jeW4he+8jOS4jeaYr+WNg+mHke+8jOS5n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jOS6jOS7o++8jOWPquaYr+S4gOS4quW+iOaZrumAmueahOaZrumAmuS6uuOAguWBmu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WBmueahOS6i++8jOeIseaIkeaJgOeIseeahOS6uuOAgjwvcD48cD48ZW0+M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iY3miJHlj6rlnKjkuY7miJHlnKjkuY7nmoTkurrvvIzku47ku4rku6XlkI7miJHlj6r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lnKjkuY7miJHnmoTkurrjgII8L3A+PHA+PGVtPjE0LjwvZW0+5LiA5Liq5aWz5Lq655qE5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aOw5b6A5b6A77yM5p2l6Ieq5LqO6L+95LiN5LiK5aW555qE55S35Lq677yM5ZKM6LW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W555qE5aWz5Lq644CCPC9wPjxwPjxlbT4xNS48L2VtPuaIkeecn+eahOS4jeaYr+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+8jOS9huaYr+S9oOW6lOivpeS5n+mBh+S4jeWIsOWDj+aIkei/meS5iOeIse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OAgjwvcD48cD48ZW0+MTYuPC9lbT7pgqPlpJzvvIzkvaDkuLrlpbnmkpHkvJ7vvIz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obmiJHkuZ/mgJXpm6jmt4vjgII8L3A+PHA+PGVtPjE3LjwvZW0+5oiR5Lul5Li6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SP5LqG77yM5Y+v6L+Y5piv5b+Y5LiN5LqG5L2g77yM6YKj5Lqb5Lyk5Y+j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5Y675oqa5bmz44CCPC9wPjxwPjxlbT4xOC48L2VtPuaIkeS4jeimgei9sOi9sOeDi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eIseaDhe+8jOW5s+W5s+a3oea3oeaJjeaYr+e+juOAgjwvcD48cD48ZW0+M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nmoTnnLzms6rlv6vopoHlv43kuI3kvY/mtYHkuIvmnaXnmoTml7blgJnvvIzljYP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nKjnnLzkvaDkvJrnnIvliLDmlbTkuKrkuJbnlYznlLHmuIXmmbDlj5jkuLrmqKHns4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ov4fnqIvjgII8L3A+PHA+PGVtPjIwLjwvZW0+5oiR57uZ5L2g55qE6ZW/5LmF5oSf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p2l55qE5piv5L2g6ICB5q275LiN55u45b6A5p2l44CCPC9wPjxwPjxlbT4yM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neaDs+iuqeiHquW3seWPmOW+l+i2iuadpei2iuajku+8jOWOn+WboOaYr+S9oO+8j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cgOWQju+8jOW9k+aIkeWPmOW+l+avlOS7peWJjeW8uuS4gOeZvuWAje+8jOi6q+i+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NtOS4jeaYr+S9oOOAgjwvcD48cD48ZW0+MjIuPC9lbT7miJHlr7nkvaDmmK/kuI3og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h7rnmoTni6Dor53vvIzmmK/kuI3mrbvlv4PnmoTlv7Xlv7XkuI3oiI3jgILkvaDmmK/mo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lv4Pph4znmoTpgZfmhr7vvIzorqnmiJHmgIDnlpHmiJHnmoTllpzmrKLnlJroh7P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rlpKflnovmiqXlpI3jgII8L3A+PHA+PGVtPjIzLjwvZW0+5oiR5Lus5peg5pWw5qy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m6Lqr6ICM6L+H77yM6KGj5pyN6YO95pOm56C05LqG77yM5oSj5piv5rKh5Y+R5Ye654Gr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eUqOWKm+eIsei/h+eahOS6uu+8jOiusuWGjeinge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u+agvOWkluiJsOmavuOAgjwvcD48cD48ZW0+MjUuPC9lbT7miJHnu4jkuo7nhqzov4f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vvIznnIvosIHpg73lg4/kvaDvvIzlubLku4DkuYjpg73og73mg7PotbfkvaDvvIzlkK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pg73mmK/lhbPkuo7kvaDnmoTml6XlrZDvvIzlvojluoblubjvvIzmiJHnu4jkuo7lj6/ku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pl67lvZLmnJ/jgII8L3A+PHA+PGVtPjI2LjwvZW0+6L+Z5Liq5aSP5aSp77yM5oiR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G5pyA5aW955qE6auY5Lit77yM5Y205Lii5LqG5oiR5pyA54ix55qE5aWz5a2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aAu+aciemCo+S5iOS4gOS4quS6uu+8jOS9oOivtOS4jeeIs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WcqOWQrOWIsOS7lueahOa2iOaBr+aXtu+8jOW/g+eLoOeLoOWcsOaKveS6huS4gOS4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pgYfliLDkvaDkuYvliY3vvIzkuI3mm77mh4LlvpfniL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kvaDkuYvlkI7vvIzkuI3lho3mh4Llubjnpo/jgII8L3A+PHA+PGVtPjI5LjwvZW0+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L5Lmf5piv5LiA6Zeo6Im65pyv77yM5LiA6Zeo5a2m6Zeu77yM5bCR5LiA54K55LiN5aSf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LiA54K55Y+I5aSf5ZGb44CCPC9wPjxwPjxlbT4zMC48L2VtPuiDveS4uuS9oO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gOWQjuS4gOS7tuS6i++8jOern+aYr+i1sOWHuuS9oOeahOS6uu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lnKjkuJblpoLojrLvvIzlh4Dlv4PntKDpm4XvvIzkuI3msaHkuI3lnqLvvIzmt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ta7ljY7jgII8L3A+PHA+PGVtPjMyLjwvZW0+6Iqx5rW35Lit5b+D6Lez55qE5aaZ6Z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rqi552A5bm456aP6ICM55Sc6Jyc55qE5peL5b6L44CCPC9wPjxwPjxlbT4zMy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eahOayp+ahkeaDueeahOiwgeS6uuaWreS6huaflOiCoO+8n+azquecvOeahOiDjOW9s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Xj+S6huiwgeS6uueahOaAneW/te+8n+epv+i2iuS6huWNg+W5tOeahOW/p+S8pO+8jOiw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eahOacgOWQjuS4gOa7tOazquWfi+iRrO+8nzwvcD48cD48ZW0+MzQuPC9lbT7ov5nku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kurrpg73nnLzph4zmnInnj6DvvIznj6Dph4zml6DmiJHvvIE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6K+d6K+077yM5LiO5LiN6K+06YO95piv5Lyk5a6z77yM5pyJ5Lqb5Lq677yM55WZ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WZ6YO95Lya56a75byA44CCPC9wPjxwPjxlbT4zNi48L2VtPuS7u+S9leimgemdoO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+WKqOe7tOaMgeWFs+ezu+eahOS6uu+8jOaIkeWdpueEtumAgeS9oOi1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liKvlq4zlvIPkuIDnm7TpmarkvaDnmoTkurrvvIzliKvpmarkuIDnm7Tlq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kvaDnmoTkurrjgII8L3A+PHA+PGVtPjM4LjwvZW0+5LiN6KaB5oCq6Ieq5bex5aSq6YeN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L2g5Y+q5piv5aSq5rKh55So77yM5omA5Lul5omN6L+e5Liq5LiN54ix5L2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S+5LiN5LiL44CCPC9wPjxwPjxlbT4zOS48L2VtPuaIkeaHguS9oOacieiLpuiht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Qhuino+S9oOaciemavuWkhO+8jOaIkeS5n+WwiumHjeS9oOmdnuW+l+mCo+agt+WBmuea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se+8jOayoeWFs+ezu++8jOaIkeW5tuS4jeaEn+WIsOeUn+awlO+8jOWPquaYr+W+iOW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7heatpOiAjOW3suOAgjwvcD48cD48ZW0+NDAuPC9lbT7kuIDnopfpuKHmsaTpg73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nlJ/mtLvlhYXmu6HmhI/kuYnvvIzov5nor7TmmI7nlJ/mtLvlrp7lnKjmmK/msqHmnIn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jgII8L3A+PHA+PGVtPjQxLjwvZW0+5LiN6KaB6L275piT6K6p6Ieq5bex5o6J55y85rO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yR77yM5YWo5LiW55WM6Lef552A56yR44CC5L2g5ZOt77yM5YWo5LiW55WM5Y+q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Zyo5ZOt44CCPC9wPjxwPjxlbT40Mi48L2VtPuWIq+W8gOeOqeeskeS6h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l+W8gOWktOeahOW5tOm+hOiwiOS7gOS5iOS4gOi+iOWtkO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Z/mmK/lvojmma7pgJrlvojmma7pgJrnmoTkurrvvIzmiJHkuZ/kvJrlrrPmgJX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5fkvKTlrrPjgII8L3A+PHA+PGVtPjQ0LjwvZW0+5aeU5bGI55qE5oSf6KeJ77yM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55y8552R6YeM6JeP5LqG5LiA55Oj5rSL6JGx77yM5ZCM5pe25Y+I5Zyo6aOf6YGT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LqG5LiA6aKX6K+d5qKF44CCPC9wPjxwPjxlbT40NS48L2VtPuS9oOeahOS4gOWIh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+8jOaCsuS8pOmavui/h+W8gOW/g+W5uOemj++8jOS4juaIkeaXoOWFs+mDveS4juaI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s+OAgjwvcD48cD48ZW0+NDYuPC9lbT7mgLvmmK/mjqfliLbkuI3kvY/oh6rlt7HnmoT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vvIzov5jmmK/pgqPkuYjllpzmrKLlhrLliqjjgII8L3A+PHA+PGVtPjQ3LjwvZW0+5b+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qE5Lq677yM5piv5L2g44CC546w5Zyo5Zac5qyi55qE5Lq677yM5piv5L2g44CC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mN44CB546w5Zyo77yM6L+Y5piv5Lul5ZCO6YO95LiN5oOz5b+Y6K6w55qE5Lq6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aIkeeci+edgOW9vOatpOi2iuadpei2iui/nOWNtOaX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uuWKm+eahOivtOS4gOWPpeaMveeVme+8jOivt+S4jeimgeWbnuWk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mhJ/osKLkuIrlpKnorqnmiJHlvpfkuobpgInmi6nmgKflpLHlv4bvvIzorq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KTmiJHlv4PnmoTkurrpg73lv5jkuobjgII8L3A+PHA+PGVtPjUwLjwvZW0+5Li6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7ud5LiN5YGc55WZ77yM5L2g5piv5oiR6L+95qKm6Lev5LiK5pyA6YeN6KaB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44CCPC9wPjxwPjxlbT41MS48L2VtPuaIkeeahOS4gOWIh+S7mOWHuumDveaYr+W/g+eU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v++8jOaIkee7neWPo+S4jeaPkO+8jOebtOWIsOacieS4gOWkqeaIkeS4jeaEv+Wmgui/m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IseS9oO+8jOmCo+WwseiuqeaIkeS7rOS4gOWIq+S4pOWuve+8jOWQhOeUn+asouWW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miJHku6znl5voi6bmnaXmupDkuo7niLHvvIzkvYbmiJHku6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kuZ/mnaXmupDkuo7niLHjgII8L3A+PHA+PGVtPjUzLjwvZW0+5oiR5oS/5oSP44CC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55qE5qGD6Iqx6L+Q77yM5p2l5o2i5LiA5Liq5a+555qE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aUvuaJi+WQp++8jOafkOWkqeS9oOS8muaEn+a/gOiHquW3sei/meS5iO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TUuPC9lbT7lpLHljrvnmoTkurrvvIzkuI3opoHmgrLkvKT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vZPvvIzku5bmnKzouqvlsLHkuI3lsZ7kuo7kvaDjgII8L3A+PHA+PGVtPjU2LjwvZW0+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5qE5oC75piv5oyC5b+177yM5YWx5pyd5aSV55qE5oC75piv5Y6M5YC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aXtumXtOS4gOeCueeCuei1sOi/h++8jOaIkeS7rOebuOemu+abtOi/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kvaDmrKDmiJHkuIDkuKrmnKrmnaXvvIzov5nmmK/nnJ/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ov4fnjrDlnKjmiJHkuI3pnIDopoHkuobvvIzkuIDkuKrkurrkuZ/ov4flvpflvoj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Z/mmK/nnJ/nmoTjgILmr5Xnq5/kuI3mmK/osIHmsqHkuobosIHpg73og73lpb3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jgII8L3A+PHA+PGVtPjU5LjwvZW0+6L+c5Y6755qE5L2g77yM5oCO5LmI5ZG85ZSk6YO9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ue5p2l44CCPC9wPjxwPjxlbT42MC48L2VtPuW+iOWkmuaXtuWAme+8jOaIkeS7rO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asuuasuuS6uu+8jOWYtOS4iuivtOW/mOiusOS6hu+8jOW/g+mHjOi/mOaDpuiusO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ouS4jeWcqOS5juS6hu+8jOW/g+mHjOeIseeahOa3seOAgjwvcD48cD48ZW0+Nj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sqHlv4XopoHlho3ljrvmgIDlv7Xku47liY3vvIzpgYfop4HnmoTkurrvvIznu4/lj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vvIzpg73mnInlroPlrZjlnKjnmoTmhI/kuYnjgILogIzov4fljrvnmoTvvIz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ho3mnaXjgII8L3A+PHA+PGVtPjYyLjwvZW0+5oiR5pyA5rWF55qE5oCd5b+1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bCx5piv6Lef5L2g5LiA6LW35Luw5pyb5aSp5aCC44CCPC9wPjxwPjxlbT42M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9k+aIkeaYr+S4qumjjuetne+8jOimgeS4jeaKiuaIkeaUvuS6hu+8jOimgeS4jeeEtuWws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lveW4puWbnuWutu+8jOWIq+eUqOS4gOadoeeci+S4jeingeeahOaDheaAneaLtOedgO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W/g+S8pOOAgjwvcD48cD48ZW0+NjQuPC9lbT7lpKfkuI3kuobmiJHkuI3mg7P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kuI3kuobkvaDkuI3niLHkuobvvIzlpKfkuI3kuobmiJHkuIDkuKrkurrnlJ/mtL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6L+Z5Liq5LiW55WM5bey57uP5aSf5Li66Zq+5L2g5LqG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YaN5Li66Zq+6Ieq5bex5LqG77yM5pu05LiN6KaB6K6p5LiN54ix5L2g55qE5Lq6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e75aC15LqG77yM5aW95aW954ix6Ieq5bex44CCPC9wPjxwPjxlbT42Ni48L2VtPu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IhuaJi++8jOWboOS4uuiFu+S6huOAgjwvcD48cD48ZW0+NjcuPC9lbT7kvaDnu5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j6PvvIzlsLHlg4/mmK/kuKrlgJTlvLrnmoTlranlrZDvvIzlp4vnu4jkuI3ogq/mhIjlk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oiR54ix5L2g77yM5Y205YaN5Lmf6K+05LiN5Ye65Y+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aYjuWqmuaXs+W+rueske+8jOaYoOeFp+WHuuecvOW6l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3seWxguaXs+egtOeijuaCsuS8pOOAgjwvcD48cD48ZW0+NzAuPC9lbT7ogIHmrbvkuI3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naXnmoTpmYznlJ/vvIznrpfkuI3nrpfmiJHnu5nkvaDnmoTplb/kuYXmhJ/mg4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oCV77yM5Y+q5Lya6K6p6Ieq5bex5YaF5b+D5peg5rOV5b6X5Yiw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Li65L2V5LiN5byA5b+D77yf5Li65L2V5LiN6auY5YW077yf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uWknOaKseedgOaJi+acuuS4jeedoeinie+8jOWPquaYr+WboOS4uumHjOmdouacieS4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zMuPC9lbT7kuJbnlYzkuIrkuI3lj6rmiJHkuIDkuKrlpbP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mK/miJHov5nmoLfnmoTlpbPkurrlsLHlj6rmnInkuIDkuKr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W55WM5LiK5pyA6YGl6L+c55qE6Led56a777yM5piv5oiR56uZ5Zyo5L2g6Z2i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Y+q6IO956Wd5L2g5bm456aP44CCPC9wPjxwPjxlbT43NS48L2VtPueIseaDheWGjee+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7iOeptuaKteS4jei/h+eUt+S6uueahOWPmOW/g++8jOWls+S6uuS7rOivt+aUtuWlv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n+W/g++8gTwvcD48cD48ZW0+NzYuPC9lbT7nu4jmnInkuIDlpKnvvIzkvaDnmoTnlJ/lk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vJrlh7rnjrDov5nkuYjkuIDkuKrkurrvvIzku5bnu5nkuobkvaDms6LmvpzkuI3mg4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vvIzpmarnnYDkvaDljrvnnIvkuJbnlYznmoTpo47mma/vvIzorrjnu5nkvaDkuID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KLpopzjgII8L3A+PHA+PGVtPjc3LjwvZW0+5paR6amz55qE6K6w5b+G44CC5q6L55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5qE6Lqr5b2x44CCPC9wPjxwPjxlbT43OC48L2VtPueIseaDheWwseaYr+i/me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S7gOS5iOmBk+eQhuWPr+iusu+8jOS9oOacgOaDs+e7meeahO+8jOWNtOS4jeaYr+S7l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eahOOAgue6teeEtuS9oOacieWNg+S4h+S8mOeCue+8jOWBj+WBj+S7luWPqui0quaB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6uueahOe8uueCueOAgjwvcD48cD48ZW0+NzkuPC9lbT7lvZPmiJHlvIDlp4vor7Tnr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moTml7blgJnvvIzkvaDlsLHot5/liKvkurrmsqHku4DkuYjkuKTmoLf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oiR6Iul5LiN5YuH5pWi77yM6LCB5pu/5oiR5Z2a5by644CC5oiR6Iu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6LCB5pu/5oiR5ZOA5Lyk44CCPC9wPjxwPjxlbT44MS48L2VtPuiusOW/humH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1t+aIkeS4quaAp+etvuWQjeaIkeiuuOWkmuaEn+inie+8jOS9huacgOe7iOmDveaYr+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WFs+OAgjwvcD48cD48ZW0+ODIuPC9lbT7ku6XlkI7vvIzku5bnu5nov4fkvaDnmoT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u5nov4fkvaDnmoTvvIzpg73opoHnu5nlj6bkuIDkuKrkurrkuobvvIzogIzkvaDov57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moTotYTmoLzpg73msqHmnInjgII8L3A+PHA+PGVtPjgzLjwvZW0+5peF6KGM5bCx6KaB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LiO5L2g5q2l5LyQ5LiA6Ie055qE5Lq65ZCM6KGM77yM5aaC5p6c5rKh5pyJ77yM6YKj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44CCPC9wPjxwPjxlbT44NC48L2VtPuavj+S4gOS4quS6uumDveimgee7j+WOh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g+aOj+iCuueahOS7mOWHuu+8jOeEtuWQjuaNouadpeaSleW/g+ijguiCuueahOe7k+ae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atpOS7peWQjuWwseS8muWPkeeOsOayoeW/g+ayoeiCuueahOWlveWkhO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ZTMwa2Zpd3gyeC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UzMGtmaXd4Mng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85E5DE5911934F848C1CC2FDAD1B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