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ED156392FD060D8D48E6C04F6C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ED156392FD060D8D48E6C04F6C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n+iwouaIke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S4jeiuuuaCsuS8pOi/mOaYr+asouWWnO+8jOWboOS4uuS7luS7r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IkOeGn++8jOingeivgeS6huaIkeaIkOmVv+eahOavj+S4gOS4qu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mCo+S6m+WFs+W/g+aIkeeahOaci+WPi+S7r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efpemBk+aIkeS7rOW9vOatpOS7juacquWIhuW8gO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Hjea0u+WHoOasoe+8jOmDveS4gOebtOmZquS8tOWcqOaIk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asoeaIkeeahOS6uueUn++8jOmDveS4jeabvuaUueWPmO+8jOaIkOS4u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ci+WPi+eahOS9oO+8jOiwouiwouOAgjwvcD48cD48ZW0+N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n+iwouacieS9oOOAguaZrumAmueahOS6uueUn+i9qOi/ue+8jOW5s+a3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ZhemBh++8jOWPquaYr+W/g+S4reWtmOedgOS4gOS4quW/teWktO+8jOmCo+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OAgjwvcD48cD48ZW0+NS48L2VtPuS6sueIseeahOaci+WPi+OAgeaEn+a/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mZquaIkei1sOi/h+mCo+S4gOautemVv+mVv+eahOi3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4uOaEn+iwouaci+WPi+eahOm8k+WKse+8jOiuqeaIkeacieS/oeW/g+e7p+e7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Ny48L2VtPuS4jeaYr+mjju+8jOaIkeaAleaXqeW3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m+S4jeaYr+mbqO+8jOaIkeaAleaXqeW3suiLjeeZve+8m+S4jeaYr+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aXqeW3suiiq+eDpuaBvOa3ueayoeaEn+iwoumjjuWQuembqOaJk+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IkOeGn++8m+aEn+iwouS9oOeahOm8k+WKse+8jOe7meaIkeWLh+awlOWSj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acquadpeeahOmBk+i3r+aYr+Wxsei3r+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S9huaYr+WPquimgeacieS9oOmZquS8tO+8jOWGjeiLpuS5n+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ouiwou+8geiAjOS4lOeIrOS4iuWxsemhtuWQjueci+WIsOeahOmjjuaZr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wouiwou+8gTwvcD48cD48ZW0+OS48L2VtPuiwouaci+WPi++8jOe7meS4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kmuWlveWkmu+8jOaEn+iwouaci+WPi++8jOiuqeaIkeWLh+aVoueahOi1s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mhJ/osKLkvaDpmarmiJHotbDov4fkuobkuIDmrr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lv5jnmoTml6XlrZDvvIzlkIzml7bkuZ/lnKjmiJHnmoTnlJ/lkb3ph4z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b3nmoTlm57lv4bvvIzluIzmnJvlnKjku6XlkI7nmoTml6XlrZDph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IDlv4PjgIHlv6vkuZDvvIE8L3A+PHA+PGVtPjExLjwvZW0+5oSf6LCi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77yM5oS/5oiR5Lus5LiN6L6c6LSf6Z2S5pil77yM5LiN6L6c6L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rC46L+c5Zyo5LiA6LW377yBPC9wPjxwPjxlbT4xMi48L2VtPui1s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0u+WcqOePjeaDnOmHjO+8jOaIkeS8muWKquWKm++8jOeFp+mhvuWlv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S8tO+8jOaEn+iwouacieS9oOOAgjwvcD48cD48ZW0+MTMuPC9lbT7po47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ml6Dlo7DnmoTlsoHmnIjjgILpm6jpnZnpnZnvvIzllLHlh7r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kupHovbvovbvvvIzmvKvmraXlnKjmnInkvaDnmoTkuJbnlYzjgIL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mr4/kuKrmmKXmmpboirHlvID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6LCi5L2g77yM5oiR55qE5pyL5Y+L77yM5L2g5piv5oiR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pqW5pqW55qE5oOF77yM5rWT5rWT55qE5LmJ77yM6K6p5oiR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a/gOS9oOi1sOi/m+aIkeeahOeUn+WRv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sOWvjOOAgee+juS4veOAgjwvcD48cD48ZW0+MTYuPC9lbT7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lnKjmiJHlpLHokL3nmoTml7blgJnvvIznq5nlnKjmiJHnmoTouqvovr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vJPlirHnnYDmiJHvvIzph43mlrDpvJPotbfmiJHliY3ov5vnmoTpo47lu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6LCi6ICB5pyL5Y+L5aSa5bm05YWz5oCA77yM56Wd56a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S4gOi3r+i1sOadpe+8jOaEn+iwo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XoOiuuuaYr+WxsemHjeawtOWkjeeWkeaXoOi3r+eahOe7neacm++8jOi/m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WPiOS4gOadkeeahOaso+WWnOOAgjwvcD48cD48ZW0+MT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kuIDnlJ/nm7jkvLTvvIzmiJHnmoTkurrnlJ/lsJHotbDkuobkuI3lsJHlvK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654m15oyC55qE5ryC5rOK5LiN5Y+r5rWB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5qE5ZOt5rOj5LiN5Y+r5oKy5Lyk77yb5pyJ5Lq65YiG5ouF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eb6Ium77yb5pyJ5Lq65YiG5Lqr55qE5b+r5LmQ5Y+r5YGa5bm456aP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Zmq5Zyo5oiR6Lqr5peB77yBPC9wPjxwPjxlbT4yMS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7keaal+eahOaXtuWAme+8jOmZquS9oOS4gOi1t+etieWkqeS6rueahOS6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aDheaYr+W/g+WcqOS4i+mbqOeahOaXtuWAme+8jOeUmOaEv+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OAgjwvcD48cD48ZW0+MjIuPC9lbT7lnKjlv5nnoozkuqTnu4fnmoTlsoH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j43mg5zov5nku73lj4vmg4XvvIzovbvovbvlnLDpgZPkuIDlo7D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lv4PkuK3nmoTkuIfor63ljYPoqIDvvIzlj6rmhL/mjY7ljrvmiJH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hJ/osKLvvIzmiJHnmoTkuJbnlYzlm6DkvaDogIznvo7kuL3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kuIrmnInkvaDvvIE8L3A+PHA+PGVtPjIzLjwvZW0+5oiW6K64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aN5Zue5aS055yL6L+Z5q615oSf5oOF77yM5oiR5Lus5piv6YKj5qC3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977yM5L2G5oiR5Y205LuN54S25oSf6LCi5pyJ5L2g6Zmq5Ly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W+iOWkp++8jOS9huiuqeWkhOWcqOS4lueVjOS4pOerr+eahO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iOinieW+l+Wug+WlveWwj+OAgui/meaYr+S7gOS5iO+8n+i/meWws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4iuiLjeiuqeaIkeiupOivhuS6huS9o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nJ/nmoTnpZ3npo/ljJbkvZzpo47vvIzlkLnpgIHliLDkvaDnmoTouqvovr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nmoTpl67lgJnlj5jmiJDpm6jvvIzpo5jmlaPliLDkvaDnmoTnqpfliY3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ljJbkvZzkuIfor63ljYPoqIDvvIzkuLrkvaDnpYjnpbflubjnpo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L2V5pe25L2V5Zyw77yM5oSf6LCi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5u455+l77yM55u45a6I77yM55u45Ly077yM5LiA55u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keaJgOacieW4ruW/mei/h+aIkeeahOaci+WPi+WSjOaIkeaJgO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WjsOaEn+a/gO+8jOaEn+a/gOS9oOi1sOi/m+aIkeeahOeUn+WRv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sOWvjOe+juS4ve+8jOaIkeaEv+aIkeacieeUn+mftuWFie+8jOW4puS9o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aEie+8gTwvcD48cD48ZW0+MjguPC9lbT7lubjnpo/nmoTnlJ/mtLvkuK3lsJH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pq5jlhbTnmoTlv6vkuZDpg73mmK/lhbPkuo7kvaDnmoT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nlJ/mtLvkuI3lnKjlraTljZXvvJvmhJ/osKLmnInkvaD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aXov5zvvIzmhJ/osKLmnInkvaDvvIE8L3A+PHA+PGVtPjI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Zev6L+H6YKj5Lqb6aOO6YKj5Lqb6Zuo77yM5oSf6LCi5Zyo5pyA5peg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2g6byT5Yqx77yM5oSf6LCi5Zyo5a2k54us55qE5pe25YCZ6Iez5bCR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5yf5b6X5b6I6LCi6LCi5L2g77yM6Zmq5oiR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aSa6YeM6Lev77yBPC9wPjxwPjxlbT4zMC48L2VtPuaEn+iwouac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Wksei0peS4reWvu+aJvuWOn+WboO+8jOiuqeaIkeWcqOazquawtOS4reeci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iuqeaIkeWcqOS6ieWQteWQjuWPjeecgeiHqui6q++8jOiuqeaIkeWcqO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no+S4jei2s+OAgjwvcD48cD48ZW0+MzEuPC9lbT7miJHkuI3mg7Por7T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lgZrkuIDovojlrZDnmoTmnIvlj4vmiJbnn6Xlt7HvvIz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lpKrov4fmsonph43vvIzmiJHmgJXmt6Hmt6HnmoTnrJTloqjotJ/mi4XkuI3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pl67vvIzkvaDmmK/lkKbkvJrlsIbmiJHmt6Hlv5jvvIzlm6DkuLrmiJH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v5jlsLHkuI3kvJrmnInmgrLkvKTjgII8L3A+PHA+PGVtPjMy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LiN5Zyo5a2k5Y2V77yb5oSf6LCi5pyJ5L2g77yM6Led56a75LiN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Sf6LCi5pyJ5L2g77yBPC9wPjxwPjxlbT4zMy48L2VtPuaEn+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Au+aYr+acieaEj+aXoOaEj+eahOaPkOmGkuaIke+8jOimge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mgeW8gOW/g+W/q+S5kOOAgjwvcD48cD48ZW0+MzQuPC9lbT7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zlnKjml7blhYnnmoTmm7Tov63kuK3vvIz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73nuq/mtIHnmoTlj4vosIrogIznj43mg5z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55Sf5rS75LiN5Zyo5a2k5Y2V77yb5oSf6LCi5pyJ5L2g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Zyo6YGl6L+c44CCPC9wPjxwPjxlbT4zNi48L2VtPuaEn+iwouS9o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i+aDheeahOW4ruWKqeiuqeaIkeaEn+a/gO+8jOS9oOWQkeaIkeivoOmHiu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j+S5ie+8jOaci+WPi+S4jeatouS6juW4ruWKqe+8jOabtOWcqOS6j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JHluK7liqnov4fmiJHnmoTmnIvlj4vlkozmiJHmiY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Tlo7DmhJ/osKLvvIzmhJ/osKLkvaDotbDov5vmiJHnmoTnlJ/lkb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LDlr4zogIzlj4jnvo7kuL3vvIzmiJHmhL/ku6XmiJHmnInnlJ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l6DpmZDnmoTlv6vkuZDvvIznpZ3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i6LCi5L2g5Zyo5oiR6Lqr6L6544CC5pyA566A5Y2V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YKj5Lqb5LiA55u06Zmq5Ly05oiR5Lus55qE5Lq677yM55yf55qE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iwouacieS9oO+8jOWtpOeLrOeahOWPkeWR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WWnO+8m+aEn+iwouacieS9oO+8jOayiemDgeeahOepuuawlOW8gOWni+a1g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osKLkuIDot6/mnInkvaDvvIzlkJHpmLPlkJHmmp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rvlvIDjgILkurrnmoTkuIDnlJ/mgLvlvpfnu4/ljobkuIDku73lv4PphbjnmoTnpr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nlpKrlpJrnmoTpgYfop4HvvIzmk6bogqnogIzov4fmmK/kuIDnp4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lv4PmmK/kuIDnp43pgYfop4HjgII8L3A+PHA+PGVtPjQx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oSf6LCi5pyJ5L2g44CC6Jm954S26Ieq5bex5bey57uP5q2l5YWl5LqG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Y205LuO5p2l6YO95piv5L6d54Wn6Ieq5bex55qE5oCn5a2Q5omA5Li6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C75piv5o+Q6YaS552A5oiR5bqU6K+l5oCO5qC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+WPi++8jOiwouiwouS9oOS4gOebtOS7pe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JgOacieeahOW5uOemj+mDveWbtOe7leedgOS9oO+8jOeln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DMuPC9lbT7kuIDlubTlj4jkuIDlub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jgILmgqjkuLrkuobmiJHku6zlkZXlv4PmsqXooYDvvIzor7fmjqXlj5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t7Hmt7HnmoTmhJ/osKLlkozngr3ng63nmoTni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Cx5piv57yY5YiG77yM5peg6K666Zmq5Ly05aSa5LmF77yM5YW25a6e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A5pyJ5LiN5piv54m55oyH6LCB77yM5peg6K665piv5ZOq5LiA56eN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oSf6LCi5Lmf6LCi6LCi5L2g44CCPC9wPjxwPjxlbT40NS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aci+WPi++8jOWcqOabvue7j+eahOWygeaciOmH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mjnuaJrOeahOmdkuaYpeOAgjwvcD48cD48ZW0+NDY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J/osKLkvaDvvIzpmarkvLTmiJHotbDov4flpLHokL3nmoTml6XlrZD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ml6DogYrnmoTml7blgJnvvIzlkKzmiJHor7Tlup/or53vvJv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l6DliqnnmoTml7blgJnluK7kuobmiJHvvJvmhJ/osKLkvaDvvIzmiJ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n6Xlv4PnmoTmnIvlj4vvvIE8L3A+PHA+PGVtPjQ3LjwvZW0+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6X5oSP55qE5pe25YCZ77yM57uZ5oiR5rO85LiA5Ya35rC077yM6K6p5oiR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7neacm+eahOWygeaciOW3sue7j+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ahOaipuaDs+WwseWcqOWJjeaWue+8jOaci+WPi++8jOaEn+iwou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mCo+auteacgOm7keaal+eahOaXpeWtkO+8jOaIkeS8muawuOi/nOmTre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aDheOAgjwvcD48cD48ZW0+NDkuPC9lbT7mhJ/osKLpgqPkupvlhbPlv4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mmK/kvaDku6zorqnmiJHnn6XpgZPmiJHku6zlvbzmraTku47mnKr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mmK/kvaDku6zorqnmiJHnn6XpgZPlj4vosIrmmK/ku4DkuYjvvIzlr7n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lv4PmiJHkuI3og5zmhJ/mv4DvvIE8L3A+PHA+PGVtPjUw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5pyL5Y+L77yM6K6p5oiR5Lus55qE5Y+L6LCK5aaC5bKB5py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5LmF5aSp6ZW/77yBPC9wPjxwPjxlbT41MS48L2VtPuS7juS4jeaAque9q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eWke+8jOWPjeiAjOabtOWKoOaEn+iwouacieS9oOOAguaBsOaBs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eWke+8jOiuqeaIkeabtOWKoOiupOivhuS6h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pKnlvojok53vvIzpmLTkupHmgLvopoHmlaPvvJvlhbblrp7mtbfkuI3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rjov57lvbzlsrjvvJvlhbblrp7ms6rkuZ/nlJzvvIzlvZPkvaDlv4PlpoL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poHkvaDlv6vkuZDmr4/kuIDlpKnvvIHosKLosKLkvaD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g5oOv5pyJ5L2g77yM5oul5oqx552A5L2g77yM5oiW5piv5pm0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oSf6LCi5pyJ5L2g77yM6Zmq5Ly0552A5L2g77yM5L2g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NC48L2VtPuaEn+iwouacieS9oO+8jOe7meS6huaIk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aMgueahOeQhueUse+8jOiuqeaIkeS7iueUn+S7iuS4luWGjeS5n+aXoOazle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OAgjwvcD48cD48ZW0+NTUuPC9lbT7miJHku6zlvIDlp4vmmK/mvKvplb/nmoT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miJHnlLXlvbHnmoTlvIDlpLTmm7LvvIzmsqHmnInkvaDku6z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Izml6Dms5XotbDkuIvljrvvvIzmhJ/osKLkvaDku6zvvIznu5n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2LjwvZW0+5LiN5oS/5oSP6K+05aSq5aSa5YWz5LqO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6K+d77yM5Y+q5oOz5a+55LiA55u06YO95Zyo55qE5aW55Lus6K+05LiA5Y+l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6Zmq5Ly077yM5oiR54ix5L2g5Lus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eahOaci+WPi++8jOaAu+aYr+ermeWcqOi/nOi/nOeahOWcsOaW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edgOaIke+8jOaLheW/g+edgOaIkeOAgjwvcD48cD48ZW0+NTguPC9lbT7ml6XlrZ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vaDnmb3ooazooaPkuIrnmoTlkbPpgZPvvIzmiJHnlKjoiIzlpLTovbvovbvoiJ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nIblnIbnmoTlpKrpmLPvvIzmhJ/osKLmnInkvaDlnK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56eN5oSf6KeJ77yM5LiA56eN5Ya35LiN5LiB5bCx5Lya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5pe25pe254m15oyC55qE5oSf6KeJ77yM5LiA56eN5aSx5oSP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+v5Lul5L6d6Z2g55qE5oSf6KeJ77yM5oSf6LCi55Sf5ZG95Lit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i45bi45oOz6LW355qE5aW95pyL5Y+L77yBPC9wPjxwPjxlbT42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cieS6huS9oO+8jOaIkeeahOeUn+WRvemHjOaJjeacieS6huWkqu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kquWkmueahOWbnuWRs++8jOWkquWkmueahOW4jOWG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DnmoTkurrnlZnkuI3kvY/vvIzmg7PnlZnnmoTkurrkuI3kvJrotb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nm7TpmarkvLTvvIzlnKjouqvovrnnmoTkurrvvIzosKLosKLkvaDku6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yLjwvZW0+5YWE5byf77yM5oSf6LCi5L2g5LiA55u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77yM5a+55oiR55qE5biu5Yqp77yM5oiR5Lya6K6w5b6X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ZzJpOXA2Lmh0bWwiPmh0dHBzOi8vZHVhbmp1emlrdS5jb20vZHVhbmp1emkvMmxhMGcy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ED156392FD060D8D48E6C04F6C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