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89E99C1762B522114511FC80A0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89E99C1762B522114511FC80A0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6K+055qE6IKJ6bq7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aJi++8jOaLieedg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sOOAgjwvcD48cD48ZW0+Mi48L2VtPuaCsuS8pOedgOaJgOacieS6uu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dgOaJgOacieS6uueahOW5uOemj++8gTwvcD48cD48ZW0+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eahOiHquW3seOAgeaIkeaAgOW/tei/h+WOu+eahO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W5uOemj+S8tOWcqOi6q+i+ue+8jOWboOS4u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aDs+acieS9oOi9u+i9u+eahOWQu++8jOaEn+inieS9oOeahO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e6uOefreaDhemVv++8jOaIkeeahOaVheS6i+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OAgjwvcD48cD48ZW0+Ny48L2VtPuS9oOaYr+aIkeeahOW/g+WktOS4gOeD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S4jeWKqOWjsOiJsuOAgjwvcD48cD48ZW0+OC48L2VtPuS6j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S9oOOAgjwvcD48cD48ZW0+OS48L2VtPuaIkeaDs+i3n+S9oOi1sOS4gOaute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mCo+adoei3r+WPq+S9meeUn+OAgjwvcD48cD48ZW0+MTA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zlvIDlv4Pnvo7np5LjgII8L3A+PHA+PGVtPjExLjwvZW0+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qP5omL5oqT5LiA5p2f6aOO77yM5bCx5piv5pW05Liq5rWq5ryr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Ds+aIkOS4uuawp+awlO+8jOaIkOS4uuS9oOW/hemh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eahOWLh+awlOOAgjwvcD48cD48ZW0+MTMuPC9lbT7mg7PkvaDlnKjlvKXmvKvvvIz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nmoTlrrnpopzjgII8L3A+PHA+PGVtPjE0LjwvZW0+5L2g5a+55oiR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77yM6YO95Lya5Yqo5pGH5oiR55qE5Yaz5b+D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iq+WtkOWPiOmmmeWPiOi9r+WPiOiIkuacje+8jOimgeS4jeimgei3n+aIke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YuPC9lbT7miJHmg7PopoHnmoTniLHmg4XkuI3mmK/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mnrbvvIzogIzmmK/lkLXmnrbkuobov5jog73kuIDovoj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l5LiK5bCR5bm05qGl5LiL5rC077yM5bCP5qO55b2S5pe277yM5LiN6K+t54m1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44CCPC9wPjxwPjxlbT4xOC48L2VtPuS7juWJjeaIkeayoeacieWuh+Wumeeah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6huOAgjwvcD48cD48ZW0+MTkuPC9lbT7miJHkvJrlgZrkvaDnmoTogLPmnLX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otbDosIPlvI/nmoTkuJPlsZ7jgII8L3A+PHA+PGVtPjIwLjwvZW0+54us6Ie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6I696I6977yM5LiO5L2g5ZCM6KGM5omN5pyJ5LqG5Y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3r+mAlO+8jOS7juatpOS4jeingeaIkeeahOiL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6XmnInkvaDnvo7kuL3nmoTniLHmg4XvvIzlpKrpmLPlsLHmsLjov5zmmI7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q+P5oOz5L2g5LiA5qyh77yM5pif5pif5bC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qE5qC35a2Q44CCPC9wPjxwPjxlbT4yNC48L2VtPuWJjeS4luS6lOeZvuas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aJjeaNouadpeS7iueUn+eahOaTpuiCqeiAjOi/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miJHku6zov5jlnKjkuIDotbfvvIzkvaDkuI3mnaXvvIzmiJHkuI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x6YKj5qC355u45a6I77yM5Zyo5p2l5b6A55qE5rW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a6J5aW944CCPC9wPjxwPjxlbT4yNy48L2VtPuS4lumXtOS4h+eJqe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juebruW8oOiDhueahOWBj+eIseWwseaYr+aVkei1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iJHlnKjnmoTlnLDmlrnvvIzlsLHmsqHmnInkvaDlkIPoi6b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5L2g77yM5aSc5pma5piv5b+n6YO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6i+m5v+aMguWcqOWco+ivnuagkeS4iu+8jOaKiuaIkeaMguWcqOS9o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l4/lnKjmiJHlv4Pph4znmoTmg4Xor53vvIzkvaD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LHopoHov4fmnJ/kuobjgII8L3A+PHA+PGVtPjMyLjwvZW0+5Lqy54ix55qE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pyJ5Lq65q+U5oiR5pu06YCC5ZCI5L2g5LmI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W3peS9nOWQl++8n+aIkeacgOi/keWcqOaLm+S6uu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qPpmr7kuI7lhbHvvIzlkIzoiLnmuKHjgII8L3A+PHA+PGVtPjM1LjwvZW0+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bym5LiK6K+055u45oCd77yM5b2T5pe25piO5pyI5Zyo77yM5pu+54Wn5b2p5LqR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BmuaIkeeahOeUt+Wtqe+8jOaIkeWBmuS9oOeah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cuPC9lbT7miJHot6/ov4flhajkuJbnlYzvvIzljbTlj6r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jgII8L3A+PHA+PGVtPjM4LjwvZW0+55CG5oOz5ZKM5L2g5oiR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J77yM5q+V56uf5L2g5bCx5piv5oiR55qE55CG5oO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S4jea4heWuoOeIseWSjOWNoOacie+8jOWPquaYr+aDs+WcqOedoeWJjeS4juS9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AuPC9lbT7nvJjliIbvvIzlsLHmmK/kuIDkuKrlpYfmlb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6bkuIDkuKrlpYfmlbDvvIzmnaXnu4TmiJDkuIDkuKrlgbbmlb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iW6Ze06YeM5ryr5aSp55qE5pif6L6w77yM5L2g5piv5pyA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44CCPC9wPjxwPjxlbT40Mi48L2VtPuS9oOS4uumFkumGie+8geaIkeS4uuS9o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I/lt6fnsr7oh7TnmoTpqrDlrZDkuIrltYzlhaXpgq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m7jmgJ3nmoTnuqLosYbvvIznm7jmgJ3lhaXpqqjkvaDmmK/lkKbnn6XpgZ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L2g5q2k55Sf77yM57u157u15LiN57ud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mkkO+8jOWbm+Wto++8jOS4jeW/heWkquWMhuW/me+8jOavleern+aIkeac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imgeWSjOS9oOa1qui0ueOAgjwvcD48cD48ZW0+NDYuPC9lbT7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vaDmmK/miJHniLHmgYvvvIHniLHkvaDvvIE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yo5LiA5Liq5Zyw5pa577yM6K+354Wn6aG+5aW9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imgeS7l+edgOaIkeWWnOasouS9oO+8jOWwseWPr+S7peS4uuaJg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kuPC9lbT7kvaDnmoTphZLnqp3msqHmnInphZLvvIzmiJHljbT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naHni5fjgII8L3A+PHA+PGVtPjUwLjwvZW0+5oCd5b+15aSq5rex77yM5oOF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N55+l5piv54ix6L+Y5piv5oGo44CCPC9wPjxwPjxlbT41MS48L2VtPuWuu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3seS4jeingeW6leOAgjwvcD48cD48ZW0+NTIuPC9lbT7miJHlj5HnjrD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pl7LlkKzojrrllbznh5XoiJ7vvIzlj6rmmK/mg7PkvaDvvIzmt67kurrmsZ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4bmgIXjgII8L3A+PHA+PGVtPjUzLjwvZW0+5rS7552A55qE5Lq65bi46KKr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5qE5Lq65bi46KKr5Lq65oCd5b+144CCPC9wPjxwPjxlbT41NC48L2VtPuS9o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+8jOaIkeWwseeVmeWcqOS9oOi6q+i+ueOAgjwvcD48cD48ZW0+NTU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hYnvvIzkuI3orrrlpJrplb/pg73kuI3kvJrlq4z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Oz5ZKM5L2g5Zad6YWS5piv5YGH77yM5oOz6YaJ5L2g5oCA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1Ny48L2VtPuaIkeWwseefpemBk+S9oOS8mui4qeWIsO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+8jOaJgOS7peaIkeaPkOWJjeaKiueCuOW8uemDveaNouaIkOS6hua7oeWkqe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kvaDkuIDngrnvvIzmg7PkvaDkuIDngrnvvIzlrqD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5LjwvZW0+6ZO25rKz5LmL5LiK77yM5Lik5oOF55u4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Au+aDs+aKiuS4lueVjOS4iuacgOWlveeahOmDve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S4lueVjOS4iuacgOWlveeahO+8jOWNtOaYr+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lJ/mtLvvvIzmhaLmhaLniLHkvaDvvIzkuI3ml6nkuI3mmZrlp4vnu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oiR5Zac5qyi5L2g5ZGA77yM5Zac5qyi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205LiN5pWi5ZGK6K+J5L2g77yBPC9wPjxwPjxlbT42My48L2VtPuS6kuebu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iuuOS9oOWBj+eIseOAgjwvcD48cD48ZW0+NjQuPC9lbT7miJHmsLjov5zlsYj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nmn5TvvIzogIzkvaDph4zmmK/muKnmn5TmnKzouq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+W5oKm5L2g55qE5aSp5YiG77yM5L2G5oiR5q+U6LCB6YO96K6k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lueVjOS4iuacgOa4qeaaluS4pOS4quWtl++8jOaYr+S7j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ivtOWHuuaZmuWuieOAgjwvcD48cD48ZW0+NjcuPC9lbT7liJrliJrliIblvID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7Plv7XvvIzorr7mg7PnnYDkuIvkuIDmrKHnm7jop4HnmoTmg4Xlv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Sf6LCi5ZG96L+Q55qE5a6J5o6S77yM6K6p5oiR5oiQ5Li65pyA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Ds+S9oO+8jOaKiuS9oOaMguWcqOe+ju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h+S6i+mDvemhuuWIqeOAgjwvcD48cD48ZW0+NzAuPC9lbT7lubjlvpfor4bl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naLvvIzku47mraTpmKHpmYzlpJrmmpbmhI/jgII8L3A+PHA+PGVtPjc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LiA5a6a5b2i5b2x5LiN56a777yM5L2G5LiA5a6a5b+D5b+D55u4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+iOWkmuW5tOWJje+8jOS9oOeUqOS4gOS4queske+8jOS5s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gOeUn+OAgjwvcD48cD48ZW0+NzMuPC9lbT7miJHmhL/lkozkvaDlv4P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uIDotbflhpnkuIvlsZ7kuo7miJHku6znmoTng4LmvKv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iM5pyb5oiR6IO95oiQ5Li65L2g55qE5bCP5LyX5Zac5aW977yM6JeP552A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bey77yM54Kr6ICA5pe25qC85aSW6aqE5YKy44CCPC9wPjxwPjxlbT43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WSjOS9oO+8jOaIkemDveaDs+imgeOAgjwvcD48cD48ZW0+NzYuPC9lbT7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ma7nvZfml7rmlq/nmoTolrDooaPojYnvvIzlj6rlvIDkuIDlr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z57uZ5L2g5pel5pel5rip5pqW77yM5bCG5L2g5pe25pe2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Au+aYr+aDs+W/teedgOS9oO+8jOiZveeEtu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eWQjOaLpeacieavj+WIhuavj+enkuOAgjwvcD48cD48ZW0+NzkuPC9lbT7nlJ/msJ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j4jkuI3mmK/kuI3niLHkvaDkuobjgII8L3A+PHA+PGVtPjg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77yM5q+P5LiA5bm055qEMTLmnIjpg73lkozkvaDkuIDotb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piv5oiR5LuK55Sf55qE5pyA54ix77yM55Sc6Jyc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1sOi/keS9oO+8jOecn+eahOW+i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rKzkuIDnnLzllpzmrKLnmoTkurrvvIzljp/mnaXnnJ/nmoTog73llpzmrKL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aLjgII8L3A+PHA+PGVtPjg0LjwvZW0+5LiN6KaB5om25oiR77yM5oiR5rKh6Ya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YKj5p2h6Lev5Zyo5Yqo44CCPC9wPjxwPjxlbT44NS48L2VtPuS9o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QrOedgO+8jOS9oOeahOS9meeUn+aIkemZqued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Q2dTFnMXAz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0NnUxZzFwM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89E99C1762B522114511FC80A0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