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98F5BD79F3572F4FC62407C3C62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8F5BD79F3572F4FC62407C3C62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L6Ze055qE5Y+L6LC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5+t5Y+l5a2QPC9wPjwvZm9udD48L2NlbnRlcj48cD48ZW0+MS48L2VtP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S4jeWHuuadpe+8jOeci+edgOmCo+S6m+aJk+WHuuadpeWuieaFsOiHquW3seeahO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Au+aYr+iDjOWPm+iHquW3seOAgjwvcD48cD48ZW0+Mi48L2VtPuWcqOaIk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ll++8jOWcqOWIq+S6uumCo+mHjOWPiOS4gOWll++8jOS9oOS7peS4uuWcqOe9k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inguWvn+S4jeWHuuadpeWQl++8nzwvcD48cD48ZW0+My48L2VtPuWPi+aDheS4gOaX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Jv+ivuuWwseaYr+S4gOW8oOeZvee6uO+8jOiusOW+l+WIq+aKiuaci+WPi+W9k+WB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aVjOS9oOS7rOS4jeaYr+aVjOS6uuOAgjwvcD48cD48ZW0+NC48L2VtPuWmguae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Ume+8jOaIkeS4jeaEv+Wvue+8m+WmguaenOWvueWwseaYr+etieS6juemu+W8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aEv+mUmeS4gOi+iOWtkOOAgjwvcD48cD48ZW0+NS48L2VtPuS4jeWFs+aYr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i+aDhe+8jOeUmuiHs+S6suaDhe+8jOS4gOS9huegtOijguWwsemavuS7peWbnuWk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eul+WbnuWkjeS6hu+8jOmCo+S5n+aYr+S4gOmBk+ijgueXle+8jOS4jeWPr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JjeeahOmCo+enjeaEn+inieS6huOAgjwvcD48cD48ZW0+Ni48L2VtPuWkmue+oeaF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mCo+S6m+eUt+eUn+eahOWPi+aDhe+8jOaAjuS5iOeUqeS5n+eUqeS4jeaOie+8jO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eahOWPi+aDheW3suWPkeeUn+egtOijgu+8jOmCo+WwseS4jeWgquWbnumml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aDs+W+iOaDs+WSjOS9oOWcqOS4gOi1t++8jOWNtOWus+aA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mOaIkOeIseaDheegtOijguS5i+WQjuWGjeS5n+WbnuS4je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Pr+S7peW/jeWPl+eIseaDheeahOWksei0pe+8jOS9huWGs+S4jeWFgeiu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gtOijguOAguWmguaenOaciemCo+enjeWNseacuu+8jOaIkeS5n+S8muaUvuS4i+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S4gOS4geeCueaEn+inie+8jOS4jeimgeiuqeS7u+S9lee8nemameWSjOaOkuaW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S9oOaIkeW/g+mHjOOAgjwvcD48cD48ZW0+OS48L2VtPuS6i+WunuivgeaYju+8j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W+l+i1t+mjjumbqO+8jOWNtOe7j+S4jei1t+W5s+a3oe+8m+WPi+aDhee7j+W+l+i1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WNtOe7j+S4jei1t+mjjumbqO+8gTwvcD48cD48ZW0+MTAuPC9lbT7mnInnmoT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kuoblsLHov4fljrvkuobvvIzmsLjov5zpg73kuI3kvJrlm57liLDov4fljr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bif55qE57+F6IaA5Zyo56m65rCU6YeM5oyv5Yqo44CC6YK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Zan5Zqj6ICM5Yeb5Ya955qE77yM5YWF5ruh5LqG5oGQ5oOn55qE5aOw6Z+z44CC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Gu5a6a55qE5b2S5a6/55qE5rWB5Yqo44CCPC9wPjxwPjxlbT4xMi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IkeS4gOWumuimge+8m+WBh+WmguaIkeS4gOWumuimge+8jOaIke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OAgjwvcD48cD48ZW0+MTMuPC9lbT7kuLrku4DkuYjkuJbpl7Tlj5fkvKTnmoT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kurrvvIzniLHlvpfotormt7HvvIzkvKTlvpfkuZ/otormt7HvvJvniLH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kuZ/lnKjlv4Pph4zjgII8L3A+PHA+PGVtPjE0LjwvZW0+5oiR5Lul5Li6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5qE5aSp5rav5rW36KeS77yM57uT5p6c5oiR6L276L275Zyw5Ly45omL6Kem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+p5LmL6Ze06YKj5LiN5Z2a5a6e55qE6IGU57O75Lmf5bCx5peg5aOw5Zyw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pOenjeaDheWGtemDveaYr+aCsuWJp++8jOS9h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tOeijueahOWPi+aDheaYr+mCo+S5iOePjei0te+8jOWug+WxheeEtuiiq+aIkeS7rOS6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j+eiju+8jOi/meWvueS6uuexu+iJr+efpeeahOaJk+WHu+WHoOS5juaYr+iHtOWR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poLmnpzmmK/ov5nmoLfvvIzmiJHlt7Lnu4/lvoj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mlK/nprvnoLTnoo7nmoTmrYzvvIznlKjmlK/nprvnoLTnoo7nmoTmloflrZfnuqDn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prvnoLTnoo7nmoTniLHmg4XkurLmg4Xlkozlj4vmg4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Y+v5Lul5YiG5Lqr77yM54ix5oOF5YiG5Lqr5LqG77yM57uT5bGA5bCx5piv56C0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aIkeS7rOWcqOasouWjsOeskeivreS4re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WNtOS4juaIkeS7rOaTpuiCqeiAjOi/h++8jOS9oOiTpueEtui9rOi6q++8j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puua0nuWbnuW/hu+8jOaIkeeLrOWuiOOAgjwvcD48cD48ZW0+MTkuPC9lbT7or7Tlrp7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u4/luLjnu53mnJvvvIzkvYblv4PlupXov5jmmK/kvJrlnZrkv6Hlj6ropoHpm6j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DkuYjpg73kvJrlpb3nmoTjgII8L3A+PHA+PGVtPjIwLjwvZW0+5pyJ5Lqb5Lq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6ZSZ55qE77yM5Lmf6KaB5Y675Z2a5oyB77yM5Zug5Li6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77yM5oiR5Lus5piO55+l6YGT5piv54ix55qE77yM5Lmf6KaB5Y67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h57uT5bGA77yb5pyJ5pe25YCZ77yM5oiR5Lus5piO55+l6YGT5rKh6Le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Zyo5YmN6KGM77yM5Zug5Li65Lmg5oOv5LqG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iHs+Wwkeimgee7j+WOhuS4gOasoeWPi+aDhe+8jOS6suaDhe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gtOijgu+8jOeEtuWQjuaIkOmVv++8jOW+heWIsOegtOiMp+aIkOidtueahOmCo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S4gOWumuaYr+e7j+i/h+iuuOWkmumjjumjjumbqOmbq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m57lv4bov4fljrvvvIzmu6Hmu6HnmoTnm7jmgJ3lv5jkuI3kuobjgIL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otbfotbDvvIzpgqPkupvml6XlrZDkuI3lho3mnInvvIzkuIDlj6Xor53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kuIDnlJ/mg4XvvIzkuIDmna/phZLjgILmnInov4fkvKTvvIzov5jmnInnl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aDvvIzov5jmnInmiJHjgII8L3A+PHA+PGVtPjIzLjwvZW0+6KaB55CG5oOz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6KaB5r+A5oOF5LiN6KaB55+r5oOF44CC5Yeh5LqL55+l6Laz5bi4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eVjOWcqOi/meagt+S4gOS4qua4qeaflOeahOinkuW6pumH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+WJsuOAguaXpeWFieWDj+awtOmTtuiIrOWAkueBjOi/m+WOu++8jOaJgOacieeahOe8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iq+Whq+a7oeOAguWHneWbuuWQjuWPkeWHuumVnOmdoueahOWFie+8jOWPjeWwhO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S4quS4lueVjOOAgjwvcD48cD48ZW0+MjUuPC9lbT7lj4vosIrvvIzkuI3lr7nmmK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opoHooqvog4zlj5vkuobvvIzlsLHkvJrkuqfnlJ/noLTnoo7jgILlsLHlg4/miJH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6nlt7LkuI3lpI3lrZjlnKjjgILlsLHnrpflrZjlnKjnnYDvvIzkuZ/mmK/kuIDniYf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nmoTlsJjln4PjgILnu4jnqbbkvJrooqvot7XouI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iA5q615Y+L5oOF5oC75piv5Zyo5YW25Lit5LiA5Lq65o+Q5Y+K54ix5o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oiQ5bCY5Z+D77yM6L+e5pyA5Yid55qE5qih5qC36YO95Zue5LiN5Y675LqG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ya6L+e5LiA5Lid5Lid56KO5bGR6YO95a+75LiN6KeB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muS8queahOaci+WPi+WwseWDj+W9seWtkOOAgeW9k+S9oOWkhOWcq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Wwsee0p+e0p+ebuOmaj+WvuOatpeS4jeemu++8m+W9k+S9oOWkhOWcqOaXoOaciO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nOS4reWwsemAg+emu+eahOaXoOW9seaXoOi4qua2iOWjsOWMv+i/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gLvmnInkurror7Tku4DkuYjlj4vmg4XlpKfkuo7lpKnvvIzkuIDml6blj4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o4LkuobnnIvosIHov5jkvJror7TjgII8L3A+PHA+PGVtPjI5LjwvZW0+55So5pyA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6Z2i5a+56L+H5Y6744CC55So5pyA5bCR55qE5rWq6LS56Z2i5a+5546w5Zyo44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qKm6Z2i5a+55pyq5p2l44CCPC9wPjxwPjxlbT4zMC48L2VtPuWIq+S6uum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mjnueahOmrmOS4jemrmO+8jOWPquacieS9oOmXruaIkemjnueahOe0r+S4jee0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nmoTlj4vmg4XmmK/lm6DkuLrniLHmg4XnoLToo4L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mK/lm6DkuLrln7rmg4XnoLToo4LjgII8L3A+PHA+PGVtPjMyLjwvZW0+5oiR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w55CG6Kej77yM6ICX6LS55LqG5aSa5bCR5pe26Ze077yM5oiY6IOc5LqG5aSa5bC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2g5omN5Y+W5b6X55y85YmN55qE5oiQ57up44CC6K+35L2g55u45L+h77yM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B5ou85pCP5ZKM6Ium5bmy55qE6L+H56iL5Lit77yM5oiR5bCG5rC46L+c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Zyw56uZ5Zyo5L2g55qE6Lqr5peB44CCPC9wPjxwPjxlbT4zMy48L2VtPuW9k+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jOWApuS6huWkqeepuu+8jOaYr+WQpuWwseS8muS5ieaXoOi/lOmhvueahOWdoOWFp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nzwvcD48cD48ZW0+MzQuPC9lbT7or6XnoLTnoo7nmoTlj4vmg4XluLjooqvmiJHku6zm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IHnspjlkIjnnYDvvIzogIzkuI3or6XnoLTnoo7nmoTlj4vmg4XljbTlj4jluLjluL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Y/noo7kuobjgII8L3A+PHA+PGVtPjM1LjwvZW0+5pSv56a756C056KO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oOF77yM5Lmf5LiN5piv5Y+L5oOF77yM5pu05LiN5piv54ix5oOF77yM6ICM5piv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yk6YCP55qE5Lq65b+D44CCPC9wPjxwPjxlbT4zNi48L2VtPuiDveWGsuWIt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ZpOS6huecvOazqu+8jOWwseaYr+aXtumXtO+8jOS7peaXtumXtOadpeaOqOenu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i2iumVv++8jOWGsueqgei2iua3oe+8jOS7v+S9m+S4jeaWreeogOmHi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zcuPC9lbT7lkrHkv6nlj4vmg4XnoLToo4LkuobvvIzlj43mra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Lliqjniq/kuIvnmoTnvarjgII8L3A+PHA+PGVtPjM4LjwvZW0+5qGl5pat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qGl5LiK576O5aW955qE5LiA5YiH56C06KOC5LqG77yM5Ly45omL5Y675oq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kqeWTqu+8geS9oOmCo+S5iOWkmuWkqeayoeWQg+mlr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WQp++8geeci+S9oOmqqOeYpuWmguaftOiEuOiJsuiLjeeZveeahOagt+Wtk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h+W8seeahOi6q+Wnv+OAguW/q+eahOWQg+mlreWQp+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jgIHmnInml7blpoLmraTomZrkvKrjgIHomZrkvKrnmoTorqnkurrml6Dms5XmjqX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nhLbnmoTkuIDkuIvmmI7nmb3ljp/mnaXoh6rlt7HlpKrlpKnnn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p56m65rKh5pyJ57+F6IaA55qE55eV6L+577yM5L2G6bif5YS/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+H77yb5b+D6YeM5rKh5pyJ6KKr5YiA5a2Q5Ymy6L+H77yM5L2G55a855eb5Y20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44CC6L+Z5Lqb6IO45Y+j6YeM5pyA5p+U6L2v55qE5Zyw5pa577yM6KKr54ix5Lq6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L+H55qE5Lyk5Y+j77yM6L+c5q+U6YKj5Lqb6IKi5L2T5omA5Y+X55qE5Lyk5a6z5p2l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Yip77yM6ICM5LiU5Y+q5pyJ5pe26Ze077yM5omN6IO95aSf5rK75oS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asuumql+S6huaIke+8jOaIkeW/hemhu+e7meS4jui/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4jeS8muaUvuaOieS7u+S9leS4gOS4geeCueWEv+WxnuS6j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S7mOWHuueahOS7o+S7t+aYr+S7juatpOWdoOWFpeWcsOeLse+8jOaIkeS5n+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DnOOAgjwvcD48cD48ZW0+NDMuPC9lbT7kurrkuI7kurrnmoTlj4vosIrvvIzmio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rrnmoTlv4PngbXnu5PlkIjlnKjkuIDotbfvvIznlLHkuo7ov5nnp43lj6/otLX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mK/muKnmn5TnlJzonJznmoTjgII8L3A+PHA+PGVtPjQ0LjwvZW0+5oiR5LiA5qy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LCF5L2g77yM5Y+v5L2g5ZGi77yf5oiR6Zeu5L2g55qE5q+P5LiA5Y+l6K+d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ZON5LiN6K+t44CCPC9wPjxwPjxlbT40NS48L2VtPuWmguaenOS4jeaYr+mdnuaWr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luiAhei/mOWvuei/meS7veWPi+iwiuacieS6m+iuuOaMguW/te+8jOWwseivl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WbnuOAguimgeebuOS/oeS7mOWHuuS4reS8muacieaUtuiOt+eahOOAguWmguaen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etieedgOWvueaWueWFiOivtO+8jOWyguS4jeaYr+imgeS4gOebtOetieS4i+WOu++8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8muWcqOW/g+W6lee7iOeptuS8mueVmeS4i+mBl+aGvueah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qLHkvaDog73mhJ/ljJblpbnvvIzlhankurrph43mlrDlkozlpb3vvIzkvY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j6/og73kuZ/mmK/kuI3oh6rlnKjlkKfjgII8L3A+PHA+PGVtPjQ3LjwvZW0+5oiR6YG/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pe26L+H5YiG54Ot57uc55qE5Y+L6LCK77yM6L+Z5L2/5oiR5bCR5Lqb6LSf5o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44CC5oiR5LiN5aSa6K+05peg6LCT55qE6Zey6KiA77yM6L+Z5L2/5oiR6KeJ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PC9wPjxwPjxlbT40OC48L2VtPuWni+aWmeacquWPiueahOS6i+S5n+iuuOS5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S5i+S4reeahOS6i+S5n+iuuO+8jOayoeacieiwgeWPr+S7peawuOi/nOeahOeVm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WPjeato+e7j+WOhuS6huS4jeatouS4gOasoeeahOWPi+aDheegtOijg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emdouiDveWdpueEtumdouWvueWwseWlveOAgjwvcD48cD48ZW0+NDkuPC9lbT7kuZ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opoHnu4/ljobov5nkuIDmrrXml7blhYnvvIzmg4XlnLrlpLHmhI/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n5vnm77vvIzlj4vmg4XnmoTnoLToo4LvvIzmiYDmnInnmoTpmr7popjmsYfogZr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l6XlrZDomb3nhLblvojpmr7nhqzvvIzkvYbpmLTlvbHmgLvlvZL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6jliIblkYDjgII8L3A+PHA+PGVtPjUwLjwvZW0+5oiR55yf5b+D6K+d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o5Y6M6YKj5Lqb5Lq677yM5ZCO5p2l5L2g5YaN5Lmf5LiN55CG5oiR77yM5LqG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qG5L2g5ZKM5LuW5Lus6K+06K+056yR56yR55qE546p6ICN5Zyo5LiA6LW377yM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6C06KOC5LqG5ZCX77yfPC9wPjxwPjxlbT41MS48L2VtPuWtpOWNleS4jeaYr+S4ju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pe+8jOiAjOaYr+eUseS9oOeIseS4iuS4gOS4quS6uueahOmCo+S4gOWIu+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4fmlaLnmoTnprvlvIDvvIzlsLHlg4/po47nrZ3pgqPmoL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kJHvvIzok53lvpfpgqPkuYjngbzng63nmoTlpKnjgII8L3A+PHA+PGVtPjUz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IOM5Y+b5ZCM5Ly055qE5Lq677yM5bi45bi45LiN55+l5LiN6KeJ5Zyw5oqK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Gt5Lqh5LqG44CCPC9wPjxwPjxlbT41NC48L2VtPuWPi+aDheegtOijg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imgeacieS7gOS5iOeQhueUse+8jOWPr+iDveWPquaYr+WboOS4uu+8jOWygeaci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ge+8jOW9vOatpOWcqOaIkOmVv+OAgjwvcD48cD48ZW0+NTUuPC9lbT7lsI/lsI/nmo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miJHku6zpgqPml7blgrvlgrvnmoTlkIzooYznmoTlvbHlrZDvvIzlroPljb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i7zkuI3otbfmnaXjgII8L3A+PHA+PGVtPjU2LjwvZW0+5L2g5piv5aSp5LiK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5ZC55Yqo5L2g55qE6aOO77yM5oiR5Lus5b285q2k5L6d6LWW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LqS55u45YWz5b+D77yM6K6p5oiR5Lus5L+d5oyB6L+Z56eN5pyL5Y+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6LCK77yM55u05Yiw5rC46L+c77yB5bCx6LGh5bCP5rKz6YeM55qE5rC05rqQ5rq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5rWB552A77yBPC9wPjxwPjxlbT41Ny48L2VtPuaIkemUmei/h+S6huabvue7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GjeWkseWOu+eOsOWcqOS6huOAgui/meS4gOasoe+8jOaIkeS4jeS8mueti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gtOeijuaJjeWOu+aMveWbnu+8m+i/meS4gOasoe+8jOaIkeS8muaKk+eJou+8j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aUvuaJi+OAgjwvcD48cD48ZW0+NTguPC9lbT7mnIvlj4vor7TkuLrkvZXkvaDov5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7rmnaXvvIzkuLrkvZXkvaDmgLvnnIvkuIrljrvkvLzkuY7msqHmnInku7vkvZX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Y+L5oOF6K+a5Y+v5L2z77yM54ix5oOF5Lu35pu0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66Ieq55Sx5pWF77yM5Lik6ICF55qG5Y+v5oqb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buOavlO+8jOaIkeS7rOi+k+S6hu+8m+ato+WboOS4uui+k+S6hu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S6huWQp++8geS6uueUn+eahOi1jOazqOi2iuWkp++8jOWkseiQveWwsei2iuWkp+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9vOatpOmDveS4jeS8muW/mOiusO+8jOS9oOaIkei/mOiDveebuOe6puS7iueUn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7iuS4lu+8jOatpOeUn+i2s+W3su+8gTwvcD48cD48ZW0+NjEuPC9lbT7kuIDmrrX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oLToo4Lnu53kuI3ljZXmmK/kuIDkuKrkurrnmoTljp/lm6DpgKDmiJDnmo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4vmg4XvvIzniLHmg4Xov5jmmK/kurLmg4XjgII8L3A+PHA+PGVtPjYyLjwvZW0+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6YKj5Lq65b2T5L2c5pyL5Y+L77yM5YGH5aaC5LuW5Zyo5L2g5bm46L+Q5pe2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Sf44CC5Y+q5pyJ6YKj5qC355qE5Lq65omN566X5pyL5Y+L77yM5YGH5aaC5LuW6I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2g55qE5Y2x6Zq+44CCPC9wPjxwPjxlbT42My48L2VtPuaIkeabvue7j+a4healm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WBmuS4jeWIsOWPr+S7peWRiuivieaIkeaIkeS4jeS8mueUn+awlO+8jO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BqOWIq+S6uuasuumql+aIk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3A4MmwzdjMxM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NwODJsM3YzM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98F5BD79F3572F4FC62407C3C62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